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4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E848A497B39542C72C1647A5EA5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848A497B39542C72C1647A5EA5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WZ6KiA5rip6aa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imge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S4gOWIh+mDveS4jemHjeimgeOAgjwvcD48cD48ZW0+Mi48L2VtPuS7iuWk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6uuexu++8jOaIkeWPquaDs+S9oOOAgjwvcD48cD48ZW0+My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uaIkeimgeeUqOaIkeeahOS4gOeUn+adp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i/h+WOu+aIkeS4jeaEv+i/h+mXru+8jOmCo+aYr+S9o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cquadpeaIkeW4jOacm+WPguS4ju+8jOi/meaYr+aIkeeahOiNo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5n+S4jeefpemBk+aYr+WSi+S4quWbnuS6i++8jOaIkeWwseaYr+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6huWvueS9oOeahOeIseWViu+8gTwvcD48cD48ZW0+Ni48L2VtPuaXoueEt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S9oO+8jOWwseWGs+WumuS4gOeUn+S4gOS4luWSjOS9oOS4gOi1t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W4jOacm++8jOW+gOWQjuS9meeUn++8jOS4jeW/hemAnu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iwju+8jOeIseS9oOeahOS6uu+8jOmDveiDveaHguS9oOeahOaooeagt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C48L2VtPuaIkeaDs+iuqeS9oOefpemBk+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ciemCo+S5iOS6uuWcqOetieS9oO+8jOaXoOiuuuS9leaXtuS9leWcsO+8jO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uuOAgjwvcD48cD48ZW0+OS48L2VtPuWFtuWunu+8jOaIkeS4gOebtOm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wseW3ruS9oOS4gOS4quWbnuWktOOAgjwvcD48cD48ZW0+MTAuPC9lbT7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l7bvvIzmuLTmnJvnnIvliLDkvaDvvJvnnIvliLDkvaDml7bvvIzlrrPmgJX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mmK/nnIvkuI3liLDkvaDov5jmmK/nnIvliLDkvaDvvIzmiJHpg73ml6Dms5X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xLjwvZW0+6YGH5Yiw5L2g5LmL5YmN77yM5oiR5rKh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44CC6YGH5Yiw5L2g5LmL5ZCO77yM5oiR5rKh5b+D5oCd5Y6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44CCPC9wPjxwPjxlbT4xMi48L2VtPumBh+ingeS9oOaYr+S4iuWkq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eIseS9oOaYr+aIkeaDheS4jeiHquemgeeah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KrkurrvvIzlkKznnYDkuKTkuKrkurrnmoTmrYzvvIzpgqPkuYjmuKnppq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4Tlh4njgII8L3A+PHA+PGVtPjE0LjwvZW0+5LuO5YmN55qE5pel6Imy5Y+Y5b6X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ms44CB6YKu5Lu26YO95oWi77yM5LiA55Sf5Y+q5aSf54ix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Yr+S4quS/l+awlOeahOS6uu+8jOingeWxseWWnOWx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WnOa1t++8jOaJv+iSmeS9oOeahOWHuueOsO+8jOiuqeaIkeWPiOmqhOWCsu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MTYuPC9lbT7kurLniLHnmoTvvIzmiJHmmK/mj5DmrL7mn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mrL7ljaHvvIzkuIDmjInlsLHmnInpkrHvvIzmiJHnmoTnlLXop4bmnLrkvaDmmK/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ajkuIDmjInlsLHmnInlm77nm7jjgII8L3A+PHA+PGVtPjE3LjwvZW0+54ixP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tieW8j+WcqOaIkeW/g+S4reawuOS5heW7uueri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ojlpb3vvIzkvYbmmK/pgqPkuI3mmK/kvaDvvIzmiJHov5nkuIDovojlrZD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kuIDkurrotrPnn6PjgII8L3A+PHA+PGVtPjE5LjwvZW0+5YiG5Lqr5pel5bi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aSq5pqn5pin5LqG77yM5L2g5Y+q5YeG5ZKM5oiR5YGa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rieWmkuS9oOi6q+i+ueavj+S4gOS4quaXoOWFs+e0p+imgeeahO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Co+agt+i9u+iAjOaYk+S4vu+8jOingeWIsOaIkeacneaAneaaruaDs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mg7PopoHkvaDkuLrmiJHnqb/kuIrmnIDluIXnmoT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gIzkvaDlsLHmmK/kvLTmiJHkuIDotbflhbHlkIznmb3lpLTnmoTpgqPkuKr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eq5LuO5Zac5qyi5LiK5L2g77yM5oiR5bCx6ISx56a7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V5Yqb77yM5Zug5Li65oiR55qE6YeN5b+D5Y+Y5oiQ5LqG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ieW+l+avlOmrmOWGt+eahOivne+8jOS9oOaYr+S4gOWumuavl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WmguaenOaIkeWWnOasouS4iuS9oO+8jOmCo+S9oOWwsei1ouWu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47ku4rku6XlkI7vvIzlkrHkv6nlj6rmnInmrbvliK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nprvjgII8L3A+PHA+PGVtPjI1LjwvZW0+5Y+q6KaB6IO9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YiH6YO95LiN5Y+v5oOc44CCPC9wPjxwPjxlbT4yNi48L2VtPuS9o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Yn+aYn++8jOWcqOWIq+S6uueahOS4lueVjOmHjOS4gOmXquS4gOmXquS6ruaZtu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WcqOedoeedgOS5i+WJje+8jOaKiuS9oOiXj+i/m+aIk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gbDkvLzml6Dovrnlv4PmtbfvvIzmiJHouqvpmbf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og73muKHmiJHjgILmgbDkvLzng4jml6XngbzngbzvvIzmiJHllonlkpn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llK/mnInkvaDog73op6PmuLTjgII8L3A+PHA+PGVtPjI4LjwvZW0+6Zmq5Ly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6h5L2g6ZyA5LiN6ZyA6KaB77yM5oiR5LiA55u06YO95Zy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WmguS9oOaYr+aIkeaipuS4remCo+WPquaUtuahheW+heaziueahOiI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Co+mdmemdmeeahOa5vu+8jOiNoeedgOi9u+aflOeahOa1qu+8jOiIkuWxl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7qeOAgjwvcD48cD48ZW0+MzAuPC9lbT7lubjnpo/vvIzmmK/kuKrmr5TovoP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obkvaDkuYvlkI7miJHlsLHlvojmu6HotrPkuob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Wo5LiW55WM6YO96IOM5Y+b5L2g77yM5LiN6KaB5oCV77yM5oiR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6IOM5Y+b5YWo5LiW55WM44CCPC9wPjxwPjxlbT4zMi48L2VtPuS9oO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S6huaIkeeahOW/g++8jOS7gOS5iOaXtuWAmeadpeW8hOS5seaIkeeahOW6iuWRg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YDosJPniLHvvIzlsLHmmK/lvZPmhJ/op4nng63mg4X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mi7/mjonkuYvlkI7vvIzkvaDku43nhLbnj43mg5zlr7nmlr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Lus5rC46L+c5Zyo5LiA6LW35LiN6K665Lil5a+S6YW35pq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b5oiR5Lus6KaB6LCx5YaZ54ix55qE5Lyg5aWH54ix55qE5Li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Gn+aCieS9oOaJgOacieeahOWdj+S5oOaDr++8jOeci+mAj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S4keagt+WtkO+8jOS9huaYr+i/mOaYr+eIseS9o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ppa7kuIvng4jphZLvvIzljbTnhqzkuI3ov4fmsqHmnInkvaDnmoT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jgII8L3A+PHA+PGVtPjM3LjwvZW0+5oGw5Yiw5aW95aSE55qE5Zac5qyi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So5aSa5aW977yM5oiR5Zac5qyi5bCx5aW977yM5oiR5rKh5pyJ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uM5byD5bCx5aW944CCPC9wPjxwPjxlbT4zOC48L2VtPuacieaXtuWAme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wlO+8jOWwseaYr+aVheaEj+mXueiEvuawlO+8jOWboOS4uuS9oOeahOe0p+W8o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muiuqeaIkeinieW+l+WuieW/g+OAgjwvcD48cD48ZW0+MzkuPC9lbT7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lj6/ku6Xlr7nliKvkurrlpb3jgILkvYbmmK/mnInkupvkuJzopb/miJH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nInkupvmuKnmmpbnmoTkuovmg4XmiJHlj6rmg7PkuLrkvaD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Oz54m1552A5L2g55qE5omL77yM5LiA6LW35Yiw5LiA5Liq5Y+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yL5aSp6ZW/5Zyw5LmF55qE6aOO5pmv77yM5bCd5rW35p6v55+z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0MS48L2VtPuaIkeS4jeiDvee7meS9oO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FqOS4lueVjOWPr+S7pee7meS9oO+8m+WcqOacieeUn+eahOeerOmXtOiDv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rn+iKseWFieaIkeaJgOaciei/kOawlOOAgjwvcD48cD48ZW0+NDI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YDmnInkurrph4zmiJHmnIDllpzmrKLkvaDvvIzmnIDlpb3nmoTniLHkuZ/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QzLjwvZW0+5oiR5b+D6YeM5pyJ6L+H5L2g77yM5Y+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iw5Zac5qyi5Li65q2i5LqG44CCPC9wPjxwPjxlbT40NC48L2VtPu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S4iuW4neWcqOaIkeiAs+i+ueivtOS6huWbm+S4quWtl++8muWcqOWKq+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UuPC9lbT7pmarkvaDotbDlrozkuobov5nkuIDmrrX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miJDkvaDot6/ov4fnmoTot6/vvIzku47mraTkurrlsbHkurrmtbfvvIzkuI3lho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2LjwvZW0+55yL5YWJ55yL5b2x55yL6aOO5pmv77yM6YGH5bG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H5LiA5Lq677yM5Y+q5LiA55y85L2Z55Sf5L6/6YO9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WkqeawlOW+iOWlve+8jOacgOmAguWQiOeJteedgOS9oOeahOaJi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S4gOi1sOOAgjwvcD48cD48ZW0+NDguPC9lbT7mnInmnKzkuovkvaD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hLbogIHogIHlrp7lrp7lnLDorqnmiJHmnaXnhafpob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D5pW05L2g55qE5bem6ISR77yM5byA5Y+R5L2g55qE5Y+z6ISR77yM6K6p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P5LqL5rKh54Om5oG877yBPC9wPjxwPjxlbT41MC48L2VtPumDveaAquS9oO+8jOm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DiumGkuS6huaIkeW/g+mHjOeahOWwj+m5v++8jOWug+a0u+i5puS5sei3s+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eaSnuOAgjwvcD48cD48ZW0+NTEuPC9lbT7miYDmnInkurrpg73mg7PlvpfliL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mib/mi4Xnl5voi6bvvIzkvYbmmK/kuI3kuIvngrnlsI/pm6jvvIzlk6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J88L3A+PHA+PGVtPjUyLjwvZW0+JmxkcXVvO+aIkeeIseS9oCZyZHF1bzvnmoT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vvJrml6DorrrotKvnqbfvvIzlr4zotLXvvIznlJ/ogIHvvIznl4XmrbvvvIzlpKn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pbjmiJHpg73kuI3nprvlvIPnmoTniLHkvaD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l5aSp55qE5qCR77yM5aSP5aSp55qE6Iqx77yM56eL5aSp55qE6JC95Y+2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5Lul5Y+K5q+P5aSp576O5Li955qE5L2g44CC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S9oOS4gOasoe+8jOWkqeepuuWwsemjmOiQveS4gOeykuayme+8jOS7juatp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SkuWTiOaLieOAgjwvcD48cD48ZW0+NTUuPC9lbT7miJHopoHkvaDnn6XpgZP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miJHmsqHms5XlkozkvaDlhbfkvZPor7TvvIzmiYDku6XkvaDlj6rnnIvliY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lsLHlpb3llabjgII8L3A+PHA+PGVtPjU2LjwvZW0+5L2g6Ze75Yiw5rKh5pyJ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CO77yM56m65rCU6YO95piv55Sc55qE44CCPC9wPjxwPjxlbT41Ny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Gs+S4jeaYr+S4gOaXtuWFtOi1t++8jOabtOS4jeaYr+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S8muaYr+aIkeeIseS9oOeahOacgOe+juivgeaY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njrDlnKjmmK/lhqzlpKnlkaLvvJ/lvZPkvaDlnKjmiJHouqvml4H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mb7oirHpvZDmlL7vvIzpuJ/llLHonYnpuKP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6I6ZW/6KaB5ZKM5pyJ6Laj55qE5Lq65Zyo5LiA6LW377yM5q+U5aaC6K+0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9meeUn+acgOWkp+eahOaipuaDs+WwseaYr++8jOaK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eGrOaIkOeUnOeUnOeahOezlu+8jOaKiuaIkeeIseeahOS6uuawuOi/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OAgjwvcD48cD48ZW0+NjEuPC9lbT7orqnmiJHnibXnnYDkvaDnmoT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jgII8L3A+PHA+PGVtPjYyLjwvZW0+5L2g55qE5Ye6546w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+c56a76buR5pqX77yM5LuO5q2k5LiN5Zyo5a2k54us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5uOemj+eahOS6i+aDheWwseaYr+W9k+S9oOaDs+aLpeaKs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8muaKiuS9oOaKseeahOabtOe0p+OAgjwvcD48cD48ZW0+Nj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IDlv4Pml7bmnInmiJHvvIzpmr7ov4fml7bmnInmiJHvvIzml7bml7bliLvliL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pg73miormiJHmlL7lv4PkuK3jgII8L3A+PHA+PGVtPjY1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MTflubTvvIznm7TliLAxOOWygei/meS4gOW5tOmBh+WIsOS6h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g+OAgjwvcD48cD48ZW0+NjYuPC9lbT7miJHouqvkvZPlvojlpb3nmoTvvIznsbP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haTmsJTnvZDpg73lj6/ku6XmipfvvIzlsLHmmK/miZvkuI3kvY/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ICB5amG77yM55u45L+h5oiR5Lus5Zyo5pyq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pu05Yqg5bm456aP576O5ruh77yM5oiR5Lus5Zyo54ix5oOF55qE5bq3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Lya6LaK6LWw6LaK6L+c44CCPC9wPjxwPjxlbT42OC48L2VtPuS9oOi/mO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jeW/g+i3n+S9oOiwiOaBi+eIseOAgjwvcD48cD48ZW0+NjkuPC9lbT7kuL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q5/oirHlhYnkuobmiJHmiYDmnInnmoTov5DmsJ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mL5ZCO77yM5oiR5YGa55qE5q+P5LiA5Lu26KCi5LqL6YO9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WBt+WBt+eci+S9oO+8jOW/g+mHjOeahOS5jOS6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ngeS6hu+8jOWOn+adpeWWnOasouaYr+i/meS5iOS4gOWbnuS6i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vIDlv4PngrnvvIzmvYfmtJLngrnvvIzniLHlvpfmm7Tmt7HngrnvvJ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grnvvIzmuKnppqjngrnvvIzov4flvpflubjnpo/ngrnvvJvnlKjlv4PngrnvvIznlK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gYvnmoTmm7TnnJ/ngrnjgII8L3A+PHA+PGVtPjcz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oOz6L+H57uT5ama77yM6YGH6KeB5L2g5LmL5ZCO77yM57uT5ama6L+Z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ZKM5Yir5Lq644CCPC9wPjxwPjxlbT43NC48L2VtPuW4jOacm+aIkeS7r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WPr+S7pea8q+atpeeJteaJi+eci+WklemYs+OAgjwvcD48cD48ZW0+N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iJHor6Xmi7/ku4DkuYjmnaXosKLkvaDlkaLvvJ/lnKjmiJHnmoTlho3kuI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vvvIzlhrPlrprku6XmiJHnmoTkuIvljYrnlJ/mnaXmhJ/osKLkvaDkuLrlrrb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E8L3A+PHA+PGVtPjc2LjwvZW0+5oCd5b+156m/6L+H5Y2D5bGx5LiH5rC05omj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qX77yM5L2g5Y+v5Y+R546w56qX5YmN55qE6Iqx55Oj5aSa5LqG6aKX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44CCPC9wPjxwPjxlbT43Ny48L2VtPuawuOS4jeikquiJsueahOaYr+Wvue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+8jOawuOS4jeWBnOaBr+eahOaYr+WvueS9oOaXoOWwveeahOaAne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eahOaYr+WvueS9oOa3sea3seeahOeIseaBi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mnInlubjlnKjkuIDotbfnmoTor53vvIzlrrbliqHmtLvkuIDlrpropoHliIb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vvIzkvaDmnaXmlLbmi77lsYvlrZDvvIzogIzmiJHotJ/otKPmlLbmi7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Y2K6YCU6ICM5bqf5LiN5aW977yM5omA5Lul5oiR6KaB57un57u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4MC48L2VtPuacieeUn+S5i+W5tO+8jOacieS9oOeahO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ivre+8jOWwseS4jeeul+a1qui0ueWFiemYtOOAgjwvcD48cD48ZW0+O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vvIzlkozkvaDlnKjkuIDotbf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vqHmhZXov4fku7vkvZXkurrjgII8L3A+PHA+PGVtPjgy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iv5LiA5aSp5Y+I5LiA5aSp77yM576O5Li955qE5qKm5L2V5pe25omN6IO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qy54ix55qE77ya5aW95oOz5YaN6KeB5LiA6Z2i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mcgOimgeato+mkkOmCo+agt+mcgOimgeS9oO+8jOWDj+WWnOasoumbtumjn+mCo+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ODQuPC9lbT7mr5Totbfml6nlronvvIzmiJHmm7T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pl63kuIrnnLzlv7XnnYDmnIDniLHnmoTkvaDvvIzmiJHmiY3og73kuIDmmZ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g1LjwvZW0+5Y2B5Y+l5pCt6K6q77yM55m+5Y+l5pma5a6J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y6IGK77yM5LiH5Y+l5bqf6K+d77yb5Y+q5Li65pyJ5LiA5aSp5Zyo5ama56S85Li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Y+l5oiR54ix5L2g44CCPC9wPjxwPjxlbT44Ni48L2VtPue7g+S5oOS6huWNg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s+S9oOWSjOivneivre+8jOingeWIsOS9oOWNtOivjeS4jei+vuaEj+ivreaXoOS8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+iOaDs+S9oO+8jOaIkeeIseS9oOOAgjwvcD48cD48ZW0+OD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pKfkuI3lsI/vvIznlKjmnaXnnaHkvaDliJrliJrlpb3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6Iqx5YWJ5LqG5oiR5LiA55Sf55qE6L+Q5rCU77y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bm46L+Q55qE5LqL44CCPC9wPjxwPjxlbT44OS48L2VtPuWIq+S6uumDv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iAjOaIkeWPquaEv+S9oO+8jOWOhue7j+Wxseays++8jOS7jeinie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OAgjwvcD48cD48ZW0+OTAuPC9lbT7kuI3nrqHmmK/otKvnqbfov5jmmK/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7nl4XmiJbmmK/lgaXlurfvvIzmsLjov5zkuI7kvaDkuI3nprvkuI3lvIP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mhJ/osKLkvaDlr7nmiJHnmoTnhafpob7vvIE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Zyo5LmO77yM5Y+q5piv5Zug5Li65oOz5bCG6L+p6Zy46YGT55qE5Y2g5Li6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5Mi48L2VtPuS4lueVjOS4iuS9oOaIluiuuOS4jeaYr+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S9huaIkeeIseS4iuS9oOeahOaXtuWAme+8jOS9oOWwseaYr+aIk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r+S4gOOAgjwvcD48cD48ZW0+OTMuPC9lbT7msqHmnInnibnliKvllpzmrKL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vvIzmsqHmnInnibnliKvllpzmrKLlkKznmoTmrYzvvIzljbTmnInkuKr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2lkMmF4b28uaHRtbCI+aHR0cHM6Ly9kdWFuanV6aWt1LmNvbS9kdWFuanV6aS90YWNp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E848A497B39542C72C1647A5EA5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