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5C38646BDCA450445F067CE6FE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5C38646BDCA450445F067CE6FE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V5aaH552h5LiN552A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leaZmuacn+WkseecoOeX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iuadpei2iuS4pemHje+8jOedoeS4jeedgO+8jOi6uuedgOW3puWPs+S+p+WNp+mDv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S7jjTngrnliLDnjrDlnKjlj6rog73pnaDnnYDkvJHmga/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XmmZrmnJ/ogLvpqqjnlrznmoTnnaHkuI3nnYDvvIzov57nv7vouqvnjrDlnKjp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vZPlpojlpojlpKrovpvoi6bkuobvvIznroDnm7TnlrznmoTmgIDnlpH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rZXmmZrmnJ/nmoTpo5/ph4/nnJ/nmoTlj6/ku6XlubL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niZvppb/nmoTnnaHkuI3nnYDvvIzmnaXkuIDnopfmrabmsYnng63lubL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rZXmmZrmnJ/lpLHnnKDmmK/kuI3mmK/mma7pgY3njrDosaH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nmoTor53vvIzmiJHlsLHmlL7lv4PlpKfog4bnhqzkuobllYrvvIzlrp7lnKjmmK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lkaLjgII8L3A+PHA+PGVtPjUuPC9lbT7lrZXmmZrmnJ/nnaHkuI3nnYDvvIznhq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iJDlgrvlrZDvvIzkuIDlrZXlgrvkuInlubTlsLHov5nkuYjmnaXnmoT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naHkuI3nnYDvvIznroDnm7TltKnmuoPvvIzlt6bkvqfkuZ/pmr7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vqfkuZ/pmr7lj5fvvIzlubPourrkuZ/pmr7lj5fjgII8L3A+PHA+PGVtPjc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ZXlpofkuI3kvJrnnaHop4nvvIzkuKTlpKnnnaE05Liq5bCP5pe25Lmf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CA5a2V5ZCO5ZCE56eN5Z2P5q+b55eF6YO9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V5ZCQ77yM5pS+5bGB77yM5L6/56eY77yM5aSx55yg44CC5omA5pyJ5Y+X55qE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biM5pyb5o2i5p2l5a6d6LSd55qE5YGl5bq344CCPC9wPjxwPjxlbT45LjwvZW0+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V5pma5pyf5a2V5aaH55qE54Sm6JmR77ya552h5LiN552A552h5LiN552A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CO5LmI5Yqe77yfPC9wPjxwPjxlbT4xMC48L2VtPuiDuOmXt+awlOefr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iuadpei2iuS4pemHje+8jOaZmuS4iue/u+adpeimhuWOu+edoeS4jeedgO+8jO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adpei2iuiEhuW8se+8jOWwseaYr+aDs+WTre+8jOWwseaYr+WnlOWxiO+8jO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WwseaYr+eDpui6geOAgjwvcD48cD48ZW0+MTEuPC9lbT7mgIDlv7XpgqP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h43ljYrlpJznnaHkuI3nnYDnmoTlrZXlpofvvIzlvojml6Dlp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Zq+54as55qE5a2V5pma5pyf44CC5pio5aSp5Zug5Li65pma5LiK552h6Ke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ZOt5LqG44CC5oCO5LmI6Lq66YO95LiN6IiS5pyN77yM5piO5piO5b6I5Zu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44CC5a6e5Zyo5aSq57Sv5LqG5ZWK77yBPC9wPjxwPjxlbT4xMy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S6humDveedoeS4jeedgOaIkei/meS4quWtleWmh+S5n+aYr+Wkn+S6hu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leaZmuacn+S6humavueGrOWQl++8nzwvcD48cD48ZW0+MTQuPC9lbT7ljYHkuIDngrn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KzmnaXlsLHpmr7lj5fnnaHkuI3nnYDvvIzlj4jku47kuIDngrnlvIDlp4vvvIz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K/mr4/ljYrkuKrlsI/ml7bnnIvkuIDkvJrml7bpl7TvvIzns5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2V5pyf55yf55qE5piv5aWz5Lq65pyA6Imw6Zq+55qE5pel5a2Q77yM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5pyJ5ZCE56eN6Zq+5Y+X77yM6L+Z5Y+I5byA5aeL6IKL6aqo55a877yM6IWw55a8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55qE552h5LiN552A556M552h44CCPC9wPjxwPjxlbT4xNi48L2VtPuedoeS4jeedg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W3sue7j+mGkuS6huS4gOS4quWkmuWwj+aXtuS6hu+8jOWtleaZmuacn+ecn+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Viu+8gTwvcD48cD48ZW0+MTcuPC9lbT7orrDlvZXmgIDlrZXlkI7vvIznrK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Llv4Pmg4XkuI3niL3jgII8L3A+PHA+PGVtPjE4LjwvZW0+5a2V5pyf5oSf5Ya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mf5aSq6Zq+5Y+X5LqG5ZCn77yM5a6M5YWo552h5LiN552A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leWmh+aZmuS4iuedoeS4jeedgOWlveeXm+iLpuWlveS4jeWuueaYk+edoeedgOS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+aGi+mGkuS6huOAgjwvcD48cD48ZW0+MjAuPC9lbT7mlbTkuKrlrZXmnJ/pg73lvo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vYbllK/ni6zku4rlpKnnibnliKvpmr7lj5fvvIznlrzliLDnnaHkuI3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LiN55+l6YGT6Ieq5bex5piv5LiN5piv5pyJ54K554Sm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ICB5piv5aSx55yg44CC6Jm954S255+l6YGT552h55yg5LiN5aW95a+55L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p2l6K+077yM5bm25LiN5piv5LiA5Lu25aW95LqL77yM5L2G5piv5bCx5piv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yMi48L2VtPuS9oOWSjOS7lueahOi3neemu+aYr+aAjuagt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aLiei/nOeahO+8jOWkp+amguaYr+Wtleacn+aZmuS4iue/u+adpeimhuWOu+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mavuWPl+WIsOWTre+8jOS7luWNtOS4jeeQhuino++8jOayoeacieWuieaF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iAkOeDpueahOaOp+ivieedoeS4jeedgOS9oOWTre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lJ/kuoblqIPmiY3nn6XpgZPvvIzlrZXmnJ/nmoTpmr7lj5fvvIz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sqHmnInlrp3lrp3lk63pl7nkuI3nnaHop4nmnaXnmoTmj6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5u05Yiw546w5Zyo6L+Y552h5LiN552A55qE5a2V5aaH44CC5Y+v6IO9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Zad5LqG5LiA5p2v5aW26Iy244CCPC9wPjxwPjxlbT4yNS48L2VtPui6q+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eWmh++8jOaIkeS4gOWknOayoeedoeWPr+aVouS/oeS5n+S4jeefpemBk+S4uuWV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ecoOS6hu+8jOS5n+S4jeaYr+S4jeWbsOWwseaYr+edoeS4j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v5nmiJDlpJzmiJDlpJznmoTnnaHkuI3nnYDlj6/lpoLkvZXmmK/lpb3llY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hpLkuoblsLHlho3kuZ/kuI3kvJrnnaHkuobvvIHnjrDlnKjohb/lj4jlvIDlp4vo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j5fvvIzmhovmrbvkuKrkurrkuobvvIE8L3A+PHA+PGVtPjI3LjwvZW0+5Y2K5aS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2h5LiN552A77yM5Y+R546w5oCA5a2V5ZCO77yM55yf55qE5Lya6I6r5ZCN55qE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tleaZmuacn+iDg+eWvOeahOedoeS4jeedgO+8jO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S6hu+8jOaAjuS5iOi6uumDveWQhOenjeeWvO+8jOmavuWPl++8jOWdmuaMge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jkuPC9lbT7ourrluorkuIropoEy5Liq5bCP5pe25LqG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aG5Y6755qE552h5LiN552A77yM5a+55a2V5pma5pyf55qE5Lq65p2l6K+0552h552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i5L6I77yM6IO9552h5b6X6aaZ5bCx5pu05piv5LiN5Y+v6IO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nOS4uuS4gOS4quWtleaZmuacn+eahOWtleWmh++8jOehruWunuS4jeiv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S9huaYr+aIkeehruWunuedoeS4jeedgOOAgjwvcD48cD48ZW0+MzEuPC9lbT7l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Dpmr7lj5fnmoTlsLHmmK/otbflrozlpJzkuYvlkI7jgILlsLHlho3kuZ/nnaHkuI3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+I5piv57+75p2l6KaG5Y6755qE552h5LiN552A77yM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Zi16Zi15Y+R57Sn5Y+R56Gs77yM6L+Z5Y+v5oCV55qE5a2V5pma5pyf6Ka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44CCPC9wPjxwPjxlbT4zMy48L2VtPuWtleacn+WkseecoOWkqumavuWPl+S6hu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CueWKm+awlOS5n+ayoeacie+8jOS5n+S4jeaDs+WKqO+8jOaZmuS4iuaDs+edoeWP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OAgjwvcD48cD48ZW0+MzQuPC9lbT7ov5nkv6nml6XooqvlrZXmnJ/nmoTkvr/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ibDvvIzku4rlpKnljrvkubDoja/kuZ/msqHmnInkubDliLDvvIzov5nkuKrngrnlhL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aHkuI3nnYDvvIzmhovnmoTlpb3pmr7lj5fllYrvvIHmnJ/lvoXlv6vlv6vlpb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+P5qyh552h5LiN552A6L+Z5Liq5ae/5Yq/5LiA5L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5a2V5pyf6YKj5pe25YCZ55So5LiN5LqG6L+Z5Liq5ae/5Yq/44CC6LaF57qn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WtleaZmuacn+ecn+eahOWlvee0r++8jOW+iO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edoeS4jeedgO+8jOW+iOe0r++8jOWPr+aYr+edoeS4jeWuieWGjeWdmuaMgTE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Ny48L2VtPuesrE7mrKHlm6DkuLrlj4zohb/kuI3oiJLmnI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lrZXmnJ/ov5nnp43mg4XlhrXmnIDmmI7mmL7pmr7lj5fmg7P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2V5pma5pyf5ZG85ZC45LiN6aG655WF77yM55yf55qE5piv5b6I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5LqG44CC5pW05a6/5pW05a6/552h5LiN552A5ZWK44CCPC9wPjxwPjxlbT4z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leacn+WPjeW6lOWFqOadpeS6hu+8jOaKmOejqOS6uuWViu+8jOWQg+S4jeS4i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aBtuW/g+mavuWPl+WRgOOAgjwvcD48cD48ZW0+NDAuPC9lbT7lrZXmmZr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mZrkuIoxMOeCueW3puWPs+edoeinie+8jDPngrnlpJrphpLkuoblsLH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kuZ/nnaHkuI3nnYDvvIzmgI7kuYjlip7vvJ8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5LqG77yM6ZqU5aOB5bqK55qE5a2V5aaH5LiA55u05Zyo5omT5ZG877yM6a2U6Z+z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M5a6M5YWo552h5LiN552A44CCPC9wPjxwPjxlbT40Mi48L2VtPuWkqumavuWP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eacn+eahOiLpuecn+aYr+aKmOejqO+8geWQg+S4jeS4i+edoeS4jeedgO+8ge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+S4jeS6huS6hu+8gTwvcD48cD48ZW0+NDMuPC9lbT7lrZXml6nmnJ/ml7blkITnp43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kuIvmipjno6jnmoTkurrnmKbkuoblpb3lh6DmlqTvvIzlpb3kuI3lrrnmmJPnhq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mZrmnJ/kuobvvIzlkITnp43lpLHnnKDnnaHkuI3nnY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l5Li65rKh5pyJ5a2V5ZCQ77yM5a2V5pyf5LiA5biG6aOO6aG655qE77yM5L2G5Li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yA5aeL55eU55au5Y+R5L2c77yM5pma5LiK6Iad55uW5Zuw55qE552h5LiN552A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z5p6B44CCPC9wPjxwPjxlbT40NS48L2VtPuaJi+m6u+eahOW9u+WknOmavuec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n+ecn+eahOW+iOmavueGrO+8jOWNiuWknOmavuWPl+eahOaDs+WTre+8jOaDs+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m6u+eahOedoeS4jeedgOOAgjwvcD48cD48ZW0+NDYuPC9lbT7kuIDkuKrkuI3lpK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rZXlpofvvIzlpLHnnKDkuIDmlbTlpJzvvIzlm7DkvYbmmK/nnaHkuI3nnY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kuI3pmo/lpbnpgqPkuKrnnaHnmoTpppnnmoTniL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5ZCO56ys5LiA5qyh5aSx55yg77yM5LuW5ZCE56eN5ae/5Yq/5YK7552h44CC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O95LiN6bif5oiR44CC5pyJ56eN5Yir6LW35bqK44CCPC9wPjxwPjxlbT40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doeS4jeedgO+8jOS4jeefpemBk+aYr+WtleaZmuacn+eahOeXh+eKtui/mO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OAguacieS6m+S4nOilv+S4gOeCueWwseedgO+8jOecn+WPr+aAle+8geW4jOac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e7meeDp+WwveS7peWQjuWGjeS5n+ayoeacieOAgjwvcD48cD48ZW0+NDkuPC9lbT7l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J/nmoTnhY7nhqzvvIznnaHkuI3nnYDvvIzlpLTnlrzvvIzog7jpl7fmsJTnn63vvIH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pg73lm7Dpmr7jgII8L3A+PHA+PGVtPjUwLjwvZW0+5a2V5aaH5Y2K5aSc6KKr5ZC1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Cx552h5LiN552A55qE55eb77yM5LuA5LmI5pe25YCZ6IO95aSf55CG6Kej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LiN6K+05Zug5Li65LiA55u05Zyo562J5L2g6Ieq5bex5oSP6K+G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lvemlv++8jOedoeS4jeedgO+8jOWPkeeOsOWIsOS6huWtleaZm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g+i/meeOqeaEj+WEv+WwseWDj+S4quaXoOW6lea0nu+8jOS4ouWkmuWwkeS4nOilv+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oeS4gOS8muWPiOinieW+l+mlv+S6hu+8jOaIkeeahOmCo+S4quiCieiCieWR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peaJjeaAquS6hu+8jOWwveeuoeavj+WkqeWdmuaMgea4uOazs+WSjOeRnOS8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ZXmmZrmnJ/nmoTnnaHnnKDmmK/pnZ7luLjmj6rlv4PnmoT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nhqzlpJzmmZrnnaHlr7noh6rlt7Hlkozlrp3lrp3pg73kuI3lpb3vvIzlj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fovazlj43kvqfnmoTnnaHkuI3nnYDvvIzml6DlpITlronmlL7nmoTogprlrZDlkoz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vIzorqnlrp3lrp3pg73ot5/nnYDlj5fntK/kuobjgII8L3A+PHA+PGVtPjU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p6YO9552h5LiN552A5LqG77yMMueCuTPngrk054K577yM5a2V5pma5pyf6L+Z5qC3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pyA6Zq+54as5LqG44CCPC9wPjxwPjxlbT41NC48L2VtPuWtleWmh+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avuS6hu+8jOagueacrOedoeS4jeedgO+8jOS4jeaDs+edo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nnKDlj4jlvojlt67nmoTkuIDlpKnvvIzkuLrku4DkuYjlsLHmmK/nnaHkuI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ogprlrZDkuZ/ot5/nnYDpmr7lj5fjgII8L3A+PHA+PGVtPjU2LjwvZW0+5aS0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ZCQ5Y+j5rC077yM6IOD6YeM5aW96Zq+5Y+X77yM5aW95Zuw77yM5Y+I6Zq+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44CCPC9wPjxwPjxlbT41Ny48L2VtPuS4tOi/keW/q+eUn+eahOi/meWH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Yr+ecn+W/g+edoeS4jeedgO+8jOe/u+adpeimhuWOu+eahOmavuWPl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uumDveS4jeiIkuacjeOAgjwvcD48cD48ZW0+NTguPC9lbT7lrZXlpofkuI3lupTor6Xl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gJXng63lkJfljYrlpJzooqvlhrvphpLvvIznhLblkI7lho3kuZ/nnaHkuI3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DkuKrmhI/mgJ3jgII8L3A+PHA+PGVtPjU5LjwvZW0+5oqY6IW+5LqG5LiA5pm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5LiN552A77yM5a2V5pyf5bCx5piv6Zq+5Y+X77yM5Y+v5piv5Y+q5pyJ6Ieq5bex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qy6Lqr5L2T5Lya5omN55+l6YGT6L+Z56eN5ruL5ZGz5LiN5aW95Y+X77yM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b+D55qE5a2V5pyf44CCPC9wPjxwPjxlbT42MC48L2VtPue/u+adpeimhuWOu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3puWPs+S4pOS+p+edoeaIluS7sOedgOedoemDveS4jeiIkuacje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iuWdkOmdoOedgOW6iuWktOWlveWPl+S4gOS6m++8jOWtleaZmuacn+ecn+eahOmavue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hJ/op4nlpb3lg4/lvpfkuoblrZXmnJ/mipHpg4Hnl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ojqvlkI3lsLHlvIDlk63vvIznnaHkuI3nnYDjgILmiJHkuZ/mmK/kuI3nkIbop6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pmr7lj5fjgILlsLHmmK/nnaHkuI3nnYDvvIznnaHkuI3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2V5aaH5q+P5aSp552h5Yiw5Lit5Y2I5rKh5ZCD5pep6aSQ77yM5a+5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N5aW955qE5b2x5ZON5ZCX77yM5Y2K5aSc552h5LiN552A77yM5pep5LiK6L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G25oCn5b6q546v44CCPC9wPjxwPjxlbT42My48L2VtPuWkseecoOaYr+S4q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vO+8jOaYjuaYjuW+iOaDs+edoe+8jOWPr+WwseaYr+edoeS4jeedgOWtleaZmuacn+ae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aLpeacieS4gOS4quWlveedoeecoOOAgjwvcD48cD48ZW0+NjQuPC9lbT7lrZXmnJ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J/nmoTmmK/pvLvlrZDkuI3pgJrmsJTvvIzmhovnmoTmiJHlpKfljYrlpJz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5PlrZDov5jlubLnlrzvvIzpmr7lj5fmrbvkuobjgII8L3A+PHA+PGVtPjY1LjwvZW0+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yf77yM54mZ6b6I6IK/5byA5aeL5LqG77yM5Zuw55qE5LiN6KGM77yM5oOz552h55a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6IC76aqo5Y6L6L+r55qE5Lmf55a877yM55yf5b+D5oOz5Y246LS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DjuWKqOWwkeS6hueEpuW/g++8jOiDjuWKqOmikee5g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us+aAle+8jOW/q+WPl+S4jeS6huiHquW3seS6hu+8jOWtleacn+eOu+eSg+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eOsOWcqOaDs+edoeinie+8jOWPiOaYr+mavuWPl+eahOedoeS4j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jV6b2F6MzRo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I1em9hejM0aH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5C38646BDCA450445F067CE6FE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