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09003637A166815ADA622489D7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09003637A166815ADA622489D7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u6aKY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k1M5pe26KKr54i25q+N5pKe6KeB5oCO5LmI5Y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u+57uP5Yeg5Liq5Lq656Kw6L+H5L2g77yf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+U6L6D5Zac5qyi54i25Lqy6L+Y5piv5q+N5Lqy77yf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byC5oCn6KGo55m9M+WIhumSn++8nzwvcD48cD48ZW0+NS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RqE1M5Yeg5qyh5pyA5Li65ZCI6YCC77yfPC9wPjxwPjxlbT42LjwvZW0+5pu+57u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rOq55qE55S15b2x77yfPC9wPjxwPjxlbT43LjwvZW0+5L2g5pyJ5aSa5bCR5Lu7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Gi77yfPC9wPjxwPjxlbT44LjwvZW0+6YKj5Lqb5q+U6L6D5rGh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ZOq6YeM5pyA576O77yfPC9wPjxwPjxlbT45LjwvZW0+5Zyo6Ieq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2i5YmN5YGa6L+H5pyA5Zun55qE5LqL5piv5LuA5LmI77yf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WnOasoueahOeUteW9seaYr+WTquS4gOmDqO+8n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gKfkvaDmnInku4DkuYjnnIvms5XvvJ88L3A+PHA+PGVtPjEyLjwvZW0+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L5oOF5piv5LuA5LmI77yfPC9wPjxwPjxlbT4xMy48L2VtPu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uueaYk+WIhuaJi+eahOWOn+WboOaYr+S7gOS5iO+8n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kvaDmm77nu4/llpzmrKLnmoTkurrlkozlnKjluqflk6rkuKrkurrmnIDlg4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aC5p6c6Lef5L2g5Zac5qyi55qE5Lq657qm5Lya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755qE55S3L+Wls+aci+WPi++8jOS8muacieS7gOS5iOihqOeO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vJrlm6DkuLrliKvkurrnmoTmg7Pms5XogIzmlLnlj5joh6rlt7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CI6L+H5Yeg5qyh5oGL54ix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IneWQu+i/mOWcqOWQl++8n+S7gOS5iOaXtuWAmeS4ou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nKjmhI/kvLTkvqPmmK/lkKbmmK/lpITlkJf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46w5Zy655qE5LiA5L2N5byC5oCn57uV5Zy65LiA5ZGo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khOecn+eahOS4jeS8muiiq+ePjeaDnOS6huWQl+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koznlLcv5aWz5pyL5Y+L5ZOq5Liq6YeN6KaB77yf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eahOacgOWkmueahOeZveaXpeaipuaYr+S7gOS5iO+8n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b3kuK3mnIDnnIvkuK3nmoTkurrnprvkvaDogIzljrvvvIzkvaDkvJ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88L3A+PHA+PGVtPjI1LjwvZW0+6K6k5ZCM5rKh5pyJ5oCn55qE54ix5oOF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eahOiDuOWbtOaYr+S7gOS5iOadr+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orqTkuLrlpJrkuqTlhYTlvJ/lp5DlprnnmoTlpb3lpITlnKjlk6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K6p5L2g5pyA5oSf5Yqo55qE5LqL5piv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HquW3seacgOS4ouS6uueahOS6i++8nzwvcD48cD48ZW0+MzA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vILmgKfljYHmjIfnm7jmiaPvvIzlr7nop4YxMOenku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jrDlnKjlv4Pmg4XkuI3lpb3vvJ/kvJrmgI7moLf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iO5aSp5piv5LiW55WM5pyr5pel77yM5L2g546w5Zyo5pyA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PC9wPjxwPjxlbT4zMy48L2VtPuaXheihjOi/h+eahOWcsOaWue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umHjO+8nzwvcD48cD48ZW0+MzQuPC9lbT7miJHlnKjkvaDnnLzph4z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p7or53lk6bvvJ88L3A+PHA+PGVtPjM1LjwvZW0+5ZOq5pa56Z2i55qE6ZqQ56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oiR5Y676L+H6Zeu77yfPC9wPjxwPjxlbT4zNi48L2VtPuWmguaen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jOacm+WBmueUt+Wtqei/mOaYr+Wls+Wtqe+8nz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qb/nmoTlhoXooaMv6KOk55qE6aKc6Imy5piv77yf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Pr+S7peaUueWPmOS9oOi6q+S4iueahOafkOS4gOS4qumDqOS9je+8jOS9o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TqumHjO+8nzwvcD48cD48ZW0+MzkuPC9lbT7kvaDkuIrkuIDmrKFN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h+WPluS6huS7gOS5iOmBv+WtleaOquaWve+8nzwvcD48cD48ZW0+NDA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7jnnaHkuYjvvJ88L3A+PHA+PGVtPjQxLjwvZW0+5L2g546w5Zyo5pyA5aSn55qE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LuA5LmI77yfPC9wPjxwPjxlbT40Mi48L2VtPuWIneWQu+aYr+Wcq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yoeacieeahO+8nzwvcD48cD48ZW0+NDMuPC9lbT7lpoLmnpz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gI7moLflip7vvJ88L3A+PHA+PGVtPjQ0LjwvZW0+5Zyo546w5Zy65omA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t77yM5L2g55yL5ZOq5L2N5byC5oCn5ZCM5a2m5pyA6IiS5pyN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cgOWWnOasoueahOeUteW9seaYr+S7gOS5iO+8n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pgInmi6nniLHkvaDnmoTkurrov5jmmK/kvaDniLHnmoTkur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6ys5LiA5Liq5Zac5qyi55qE5byC5oCn5Y+r5LuA5LmI5ZCN5a2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nOasoueUt+Wls+eUn+WBmuS6m+S7gOS5iOWwj+WKqOS9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mK/lkKblnKjlqZrlkI7ov5jniLHnnYDkvaDnmoTliY3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oLmnpzku5bmib7kvaDlpI3lkIjvvIzkvaDkvJrlkIzmhI/lkJfvvJ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zd2phZnhqcW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c3dqYWZ4anF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09003637A166815ADA622489D7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