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FED1CFE19A2E108974C1A55480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FED1CFE19A2E108974C1A55480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S8muiusOW+l++8jOidtumjnuiKseiIn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mCo+acneacneaaruaaru+8jOern+WmgueDn+iKseiIrOeSgOeSqO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2iOWkseeahOaXoOi4quaXoOW9se+8jOS9leWkhOWvu+inheW+gOaYlOeahO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S7gOS5iOWPq+mch+iAs+assuiBi++8n+Wkp+i/h+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n+iKseeIhuerueWjsOOAguS7gOS5iOWPq+WlveWDj+WkqeepuuaUvuWFieaYj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5tOeahOeDn+iKsea8q+Wkqee7veaUvuOAgjwvcD48cD48ZW0+My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eDn+iKse+8jOWAvuWfjueLrOiInu+8jOS9oOivtO+8jOWIq+mdoOi/k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7peS4gOWcuue6r+eZveeahOWnv+aAge+8jOaFouaFouWdoOiQveOAguaKke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/meagt+WtpOWCsueahOWls+WtkO+8jOS7u+eUseS4gOW4mOW5veai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S6huWmguiOsueahOW/g+S6i+OAgjwvcD48cD48ZW0+NC48L2VtPuS9oOWQkeeql+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eBq++8jOaIkeWcqOeql+i+ueeci+S9oO+8jOi/meaXtu+8jOS9oOavlOeDn+iK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u+8jOS9oOeahOecvOecuOWAkuaYoOa7oeWkqeeahOeDn+eBq++8jOaIke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9seS9oOmXquWFieeahOecvOiJsu+8jOi/meaXtu+8jOaIkeavlOeDn+iKs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8guS6rueahOeDn+iKse+8jOe7veW8gO+8jOiQv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e+juS4ve+8jOS4gOeerOmXtOeahOWFieW9qeOAgumCo+S4gOWIu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xnuS6juWug+S7rO+8jOaVtOS4quS4lueVjOmaj+edgOWug+S7rO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FieW9qeS4gOeerO+8jOWkmuS5iOe+juS4veeahOeDn+iKse+8jOS7v+S9m+Wvh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4jOacm++8jOS7v+S9m+WvhOaJmOedgOeIs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Yr+S4gOenjemcgOimgeS4jeaWreiiq+S6uuivgeaYjueahOiZmuW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Dn+iKsemcgOimgeiiq+eCueeHg+aJjeiDveeci+WIsOi+ieeFj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aDs+S7jueUt+S6uui6q+S4iuaJvuWIsOeI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cieS4gOeerOmXtO+8jOWwseWDj+aYr+a1t+i+ueeahOeDn+iKse+8j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+ju+8jOi9rOecvOWwseayoeS6huOAgjwvcD48cD48ZW0+OC48L2VtPueDn+iKs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smeatjOS8muWBnO+8jOS4gOS4quS6uu+8jOS4gOW6p+Wfju+8jOS4gOS4lu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eahOS6i+WNtOmcgOimgeaci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IkOWFqO+8jOWwseWDj+eDn+iKse+8jOmcgOimgeS4gOeJh+Wkn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rnm4/ng5/oirHljYrnlJ/nvJjvvIzni6znlZnkuIDkurrku7D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TmhZXnmoTpgqPkuIDovrnvvIzkvaDmmK/lkKbkuZ/kvJrmiqzotbflpLTvvIzpgq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ku6zlhbHotY/ov5nnu5rng4Lng5/oirHkuYvml7bjgILmiJHkuZ/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jnmoTmuKnmmpbjgII8L3A+PHA+PGVtPjExLjwvZW0+6Iqx54Ku5Y2H6IW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pW05Liq5Z+O5biC5rKJ5rW45Zyo6IqC5pel55qE54Of6Iqx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eDn+iKseiZvee+ju+8jOe7iOS4jei/h+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WNiueCueS4jeabvueVmeS4i+OAguS9hu+8jOWPr+acieS6uuWDj+eDn+iKse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2iOmAneS6juS4lumXtO+8jOS5n+e7mueDguWcsOe7veaUvuiHquW3se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OS9j+iHquW3seacgOe+jueahOeerOmXtOOAgjwvcD48cD48ZW0+MT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LnpgqPnmoTng5/ngavvvIzlvZPmiJHku6znm7jop4HvvIzmiJHlt7LotbD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jgII8L3A+PHA+PGVtPjE0LjwvZW0+54Of6Iqx6YKj5LmI5YeJ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LqG5bKB5pyI55qE5qih5qC377yb5riQ5LiN5Yiw5L2g5rip5bCU55qE6IS45b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L6JC95LqG5bKB5pyI5oOG5oCF44CCPC9wPjxwPjxlbT4xNS48L2VtPu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n+iKse+8jOabvOWmmeWcsOWxleW8gOWlueS4gOW8oOW8oOa1hem7hO+8jOmTt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7v++8jOa3oee0q++8jOa4heiTne+8jOeyiee6oueahOeskeiEu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3qOWkp+eahOeDn+iKseWcqOepuuS4ree7veaUvu+8jOiKseeTo+Wmgumbq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oOiQve+8jOS6uuS7rOS8vOS5juinpuaJi+WPr+WP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lpKfnkIPph43lj6DlnKjkuIDotbfvvIzkupTlvanmlpHmlpPvvIz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zlpKnnqbrkuZ/miJDkuoblhYnnmoTmtbfmt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5qE5pe25YCZ5Y6755yL54Of6Iqx5ZCn77yB55yL5Yiw54Of6Iqx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a5Li955qE57u95pS+77yM5oiR55u45L+h5Y+q6KaB5Yqq5Yqb5L2g55qE55Sf5rS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44CCPC9wPjxwPjxlbT4xOC48L2VtPuaIkeiDveWSjOS9oOWcqOWQj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eci+eDn+iKsee7veaUvu+8jOWwveeuoeW9vOatpOeahOi3neemu+WDj+S4gOa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e6v++8jOWPquiDvemBpeacm+W9vOatpOOAguS9huiDveWSjOS9oOWcqOWQjO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S4gOasoeeDn+iKse+8jOS5n+W+iOe+juWl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ov5noioLml6XnmoTng5/oirHkuobvvIznvo7kuI3og5zmlL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YGT6KW/6aOO5aSE77yM5Zue55yL54Of6Iqx5reh44CC57uG5oOz5p2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aaC5ZCM5LiN5aCq5Zue6aaW55qE54Of6Iqx77yM5q+V56uf5pu+57uP54G/54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ro+eEtueahOeDn+iKseWcqOecvOWJj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eJh+WIu+eahOeSgOeSqOS6puWmguaIkeeahOW/g+iOq+WQje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g5/oirHlho3nvo7vvIzkuZ/kuI3lj4rkvaDnmoTnrJHlrr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ho3nvo7vvIzkuZ/mmK/nnqzpl7TjgII8L3A+PHA+PGVtPjIzLjwvZW0+5piv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Ymq5oiQ5LqG54Of6Iqx77yM5ryU57uO6YKj5LiA556s6Ze055qE57mB5Y2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We5LqG6Lev6L656YGX5LiW55qE5qKF6Iqx5LiA54Of6Iqx5piT5Ya377yM5LiN5aa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C48L2VtPuWlueavlOeDn+iKsei/mOWGt++8jOavlOeDn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guWvnuOAgjwvcD48cD48ZW0+MjUuPC9lbT7ng5/oirHnmoTnvo7kuL3vvIzlpoLmra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jbTlpoLmraTnmoTlpZTmlL7vvIzlpoLmraTng63ng4jjgILljbPkvb/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lJ/lkb3jgILkuZ/opoHlgZrliLDmnIDlroznvo7vvIzlvIDmlL7nmoTmnID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6f5Zug5b6I566A5Y2V77ya5LiA6K+054Of6Iqx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+054Of6Iqx5piT5Ya344CC5Y+v5piv77yM5a6D6IO96K6p5oiR56y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Kj5LmI5LiA556s6Ze05Lmf5aSf5LqG44CCPC9wPjxwPjxlbT4yNy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eahOeDn+iKse+8jOabvOWmmeWcsOWxleW8gOWlueS4gOW8oOW8oOa1hem7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a0l+e7v+a3oee0q+a4heiTneeyiee6oueahOeskeiEuO+8jOe+juS4jeiDnOaUt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Dn+iKseWcqOepuuS4ree7veaUvu+8jOiKseeTo+WmgumbqO+8jOe6t+e6t+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S7rOS8vOS5juinpuaJi+WPr+WPiuOAgjwvcD48cD48ZW0+Mjg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m5vkvJrvvIzlnKjmmJ/nqbrkuIvkuIrmvJTvvIzljY7kuL3nmoTkuI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okL3luZXjgILmg4roibPnmoTnnqzpl7TvvIzmv4DotbfpgqPkupv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lj6/osIHnn6Xng5/oirHmmJPlhrfkuobml6Dnl5Xov7njgILllK/mnInkvI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u5jlv7XjgII8L3A+PHA+PGVtPjI5LjwvZW0+5b6I5b+r77yM6L+Z5Lq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oWi5oWi5Zyw5Y+Y5oiQ5LqG5LiA6Zi15rWB5pif6Zuo5rSS6JC95Lq66Ze0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LiA5qO16JiR6I+H77yM5pu056We5aWH55qE5piv77yM5aSp56m65Lit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iA5Liy5Liy576O5Li955qE54+N54+g6aG56ZO+77yM5oiR55yf5oOz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y5bim5Yiw6ISW5a2Q5LiK44CC5oiR5ZKM5bCP5LyZ5Ly05LiN55Sx5b6X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Ow5aOw6LWe5Y+544CCPC9wPjxwPjxlbT4zMC48L2VtPueDn+iKse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WNs+mAneeKueWmguaYmeiKseS4gOeOsOOAgjwvcD48cD48ZW0+MzE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nKjlr4LpnZnnmoTlpJznqbrkuK3niIblvIDml7bvvIznu73mlL7lh7rkuIP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rqnkurrlv5jorrDkuoblroPlnKjniIblj5Hml7bnmoTlt6jlpKf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lpJznqbrnmoTlr4LpnZnvvIznoLTnga3liY3nmoTlo67kuL3vvIzkuL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uIvnvo7kuL3nmoTlgKnlvbHvvIznm7Toh7PngbDpo57ng5/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O5L2g6LWw5LiA5q615pyA6buR5pqX55qE6Lev77yM54Of6Iqx5L2c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6Lev5Yia5aW95piO5Lqu5LqG77yM54Of6Iqx5Lmf5Yia5aW96JC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a5aW96LWw5LqG44CCPC9wPjxwPjxlbT4zMy48L2VtPueDn+iKseWknO+8jOS8v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OiQve+8jOW+rumbqOWmguWwmO+8jOe6t+iAjOaXoOaOqu+8jOS4jemXruaYju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QpueFp+aXp++8jOeJqeiLpeW4uOWtmO+8jOiwgeS8muaAnOS9ke+8jOaCoOa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ve+8jOS4jeiDnOeDn+iKseS4gOenkueLrOWlj+OAgjwvcD48cD48ZW0+MzQuPC9lbT7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rbXvvIzlsJHkuobljYrkuKrlm6LlnIbvvIzpmpTnu53llqflmqPlj6rmmK/nqpfjgI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jokL3nrJTpmr7kuabvvIznga/lhYnkuI3lpoLng5/oirHkuq7jgILmmpfkuZ/n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no3lkI7vvIznirnmmK/mmKXjgII8L3A+PHA+PGVtPjM1LjwvZW0+5oiR6aOe6La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77yM5Y6755yL5L2g55qE54Gv54Gr77yM5Y675ZCs5L2g55qE5rWq5rab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4aE44CCPC9wPjxwPjxlbT4zNi48L2VtPueDn+iKseeDn+iKsea7oeWkqemj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wgeWmqeWqmuOAgua1geaymea1geaymea7oeWkqemjnu+8jOiwgeS4uuS9oO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mlbDmgIDnnYDllpzmgqblv4Pmg4Xop4LnnI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uI3nn6XpgZPvvIzpgqPkuKrlsI/lsI/nmoTlrannq6XvvI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h4Png6fnmoTngr3ng63vvIzogIzmmK/ng5/oirHmlaPlsL3nmoTolo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Of6Iqx55qE57ua54OC55WZ5LiN5Yiw5pyq5p2l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o+P57uY5LiN5Ye654Of6Iqx5pu+5pyJ55qE57K+5b2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seWDj+eDn+iKse+8jOWcqOe7veaUvueahOmCo+S4gOeerOmX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3suayp+a1t+ahkeeUsOOAgjwvcD48cD48ZW0+NDAuPC9lbT7lpLTpobbnmoTlpJ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oirHnvKTnurfnnYDngrjlvIDvvIzlnKjpu5HoibLlpKnpmYXnu73mlL7nnYD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vvIzmi7zlsL3kuIDnlJ/vvIzlj6rkuLrov5nkuIDliLvngb/ng4LvvIzng5/oir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nJ3ljY7nnqzlh4vjgII8L3A+PHA+PGVtPjQxLjwvZW0+6YCa5b6A54Of54G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6ICM54ut6ZW/77yM5LiA6Lev5pyb5Y6777yM5LqG5peg5bC95aS044CC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aSn5Y6m5Ymy5o2u5Ye655qE5LiA6KeS77yM55yL6KeB5LqG5LiA556s6Ze0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5Y6f5p2l77yM5pyA576O55qE54Of6Iqx77yM56a75b6X5py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Dn+iKseS8tOedgOa1geaYn+WIkuS4i++8jOWNsOedgOa4kOa4kOeWj+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9semjmOmjmOa0kua0kuOAgumVv+ihl+mVv++8jOeDn+iKsee5ge+8jOaVo+S5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aYr+WQpui/mOWPr+S7peeci+ingemCo+W5tOeJteezu+S9oOaIkeeahOeBr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niLHmg4XlsLHmmK/ng5/oirHvvIzmnID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LnpgqPvvIzkvaDmiJHkvr/kuI3nrYnkuIvkuIDlnLrng5/oirHotbfvvIzkuI3nr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oirHokL3jgILlsLHov5nmoLfvvIzpnZnpnZnmrbvlnKjlroPngb/ng4L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liLnmsLjmgZLvvIE8L3A+PHA+PGVtPjQ0LjwvZW0+5b6I5b+r77yM6L+Z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f6Iqx5oWi5oWi5Zyw5Y+Y5oiQ5LqG5LiA6Zi15rWB5pif6Zuo5rSS6J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Dn+iKseeahOe+juWmme+8jOWcqOS6juWug+aLvOW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ayuOiFvueahOS4gOenku+8jOWPquS4uuS9oOWBnOeVmeS4gOWIu++8jOWTquaAle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S4uueDn+WwmOOAgjwvcD48cD48ZW0+NDYuPC9lbT7oiI3ng5/oirHml6flr6jvvIz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l6flr6jvvIzmg4XmoLnniLHog47vvIzkvZXml7bmtojotK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7uT5bGA5peg5rOV5pS55Y+Y77yM6YKj5LmI5oiR5bCx5YOP6YKj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2z5L2/5Zyo5oiR5LmL5ZCO77yM5YaN5peg54Of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eahOOAgem7hOeahOOAgee7v+eahOOAgeiTneeahOOAgee0q+eahO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aYn+iKsee6teaoquS6pOmUme+8jOS4gOaXtumXtO+8jOeFp+S6ruS6hu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aIkeS7rOeahOeskeiEuOOAgjwvcD48cD48ZW0+NDkuPC9lbT7ng5/oir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oh6rlt7HvvIzmi6XmirHkuoblpJzoibLjgILnu73mlL7kuoblhYnlvanvv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mrKLnrJHvvJvniIbnq7nvvJrnsonnoo7kuobouqvouq/vvIzlk43lvbvkuobkupH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jlrrnkuoblpKnlnLDvvIzmg4rphpLkuobngbXprY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Of6Iqx77yM5a6D5Lus5Y+q5piv5Zyo5oOz5aaC5L2V6K6p6Ieq5bex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4iG54K477yM5pyA57uI55qE5Yay5LiK5aSp5Y6777yM5aSp56m65piv5LiN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L+Z5LiN5piv54Of6Iqx6KaB5Y675oOz55qE6Zeu6aK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aYk+WGt++8jOS6uuS6i+aYk+WIhu+8jOiAjOS9oOWGjemXruaIke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OAgjwvcD48cD48ZW0+NTIuPC9lbT7ng5/oirHnu5rng4Lnu73mlL7vvIzkuID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kuIDkuJbjgILlrojmiqTkuYvlv4PlnZrlrprvvIzljYPlubTkuqblnKjlkqv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Of6Iqx5Zyo6L+c5aSE55yL5omN5piv5qC85aS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S+54Of6Iqx55qE5Lq65Zyo6L+R5aSE5Y205aSa5piv55yL5LiN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77yM5omA5Lul6L+Y5piv55yL5Lq65a625pS+54Of6Iqx5ZCn44CC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5Zyo5pmv5Yy65aSW6Z2i55yL5piv5pyA576O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n+iKse+8jOWkmue5geWNju+8jOepuuiQp+eOieWGt+ern+aXoOWutu+8jOWv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+8jOaipuiDoeayme+8jOeKueiusOaYpemjjuWRk+ivre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rng4LnmoTng5/oirHmia7kuq7kuoblpJznqbrvvIzlvojnvo7vvIz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kuJbnlYzkuLrkuYvlj7nmga/jgILov5nmmK/lroPmi7zlsL3lhajpg6j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73mlL7vvIzkuIDnlJ/lj6rmnInkuIDmrKHvvIzkuYvlkI7kvr/mmK/msLjkuJbmson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Of6Iqx5oqK5aSc5bmV6KOF5omu5b6X5qC85aSW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yf5pivJmxkcXVvO+eBq+agkemTtuiKseS4jeWknOWkqe+8jOeDn+iKsemjnui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CZyZHF1bzvjgILng63pl7nnmoTpmaTlpJXkuYvlpJzvvIzng5/ngavmmKDnuq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nmoTlvKDlvKDnrJHohLjjgII8L3A+PHA+PGVtPjU3LjwvZW0+5rWu5Y2O6KS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4Of6Iqx5a+C5a+e44CCPC9wPjxwPjxlbT41OC48L2VtPuWDj+eDn+iKs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+8jOWDj+aoseiKseS5n+aYr+i/h+S4gOeUn++8jOWPquimgeS6rui/h+WS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4jeWwseWlveS6huWQl++8nzwvcD48cD48ZW0+NTkuPC9lbT7lpb3lpJr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sLHlg4/mmK/pgZflpLHlnKjpo47kuK3nmoTng5/oirHvvIzorqn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Tlo7Dlho3op4HlsLHlt7Lnu4/mtojpgJ3kuI3op4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77yM6K645oiR5LiA5Zy655ub5LiW54Of6Iqx77yM6K6p5oiR6Zmq5LuW5ZCb5L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aaC5LuK77yM54Of6Iqx6L+Y5Zyo77yM5Y205rKh5pyJ5Lq66Zmq5oiR5ZCM5ri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2MS48L2VtPueUqOaIkeS4ieeUn+eDn+eBq+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/t+emu+OAguaIkeiHquaYr+W5tOWwke+8jOmftuWNjuWAvui0n+OAgumVv+ih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5ge+8jOS9oOaMkeeBr+Wbm+eci++8m+efreS6reefre+8jOe6ouWwmOei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Qp+WGjeWPueOAgjwvcD48cD48ZW0+NjIuPC9lbT7ng5/oirHnmoTnvo7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pPnu5nkuoblpJzmmZrvvIzkuI3lpoLor7TnlZnnu5nkuob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ac5qyi54Of6Iqx77yM6KKr6YKj5LiA556s6Ze055qE54G/54OC5rex5r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6YGX5oa+54Of6Iqx77yM5Zug5Li6576O5Li96L+H5ZCO5bCx5piv6Jma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Dn+iKseS4jeS8muiuqeS6uuaHguW+l++8jOWug+WMluS9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Yr+aAjuagt+eahOa4qeaalu+8jOS7luWugeiCr+eVmeS4i+S4gOWcsOWGsOW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oe+8jOS4gOWcsOegtOeijuOAguWmguaenOS9oOWTgOS8pO+8jOS9oOWPr+S7peS4u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te+8jOWNtOaXoOazleaUueWPmOWug+eahOWdmuaMg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l7bogIzlg4/ph5Hoj4rmgJLmlL7niaHkuLnnm5vlvIDvvJvml7bogIzlg4/lvan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lt6jpvpnohb7po57vvJvml7bogIzlg4/ngavmoJHng4LmvKvombnlvanni4L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ue5Yiw5bGL5a2Q6YeM77yM56m66LCD5bey57uP6LW35Lq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qW5pqW55qE54Ot5rCU5LuO5Zub6Z2i5YWr5pa55YyF5Zu0552A5oiR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Wi5oWi5aSN6IuP44CC5Y+v5piv54Of6Iqx6YKj5LmI5Y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veaUvueahOeDn+iKse+8jOWlveS8vOWtlOmbgOW8gOWxj++8jOWPiOWmg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+iKse+8jOWPiOWDj+S4gOaKiuaKiuS6lOW9qee8pOe6t+eahOiKse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6rop4HvvIzng5/oirHnm7TlhrLlpKnnqbrvvIzmuJDmuJDlnLDoiJ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lvaLmiJDkuobml6DmlbDmnLXml7bogIznuqLvvIzml7bogIzpu4TvvIz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uYHoirHjgII8L3A+PHA+PGVtPjY5LjwvZW0+5pu+57uP77yM6K+06L+H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ZW/5Zyw5LmF77yM5aaC5LuK77yM54Of6Iqx57ua54OC6L+H5ZCO77yM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au55eN77yM5a2Q6Jma5LmM5pyJ77yb5pu+57uP77yM6K+06L+H5LiA6LW35a6I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rC05bC977yM5aaC5LuK77yM54Of6Iqx5piT5Ya35LmL5ZCO77yM5Y+q5Ymp5LiA5Zyw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rW35biC6JyD5qW844CCPC9wPjxwPjxlbT43MC48L2VtPuiQveiKse+8j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Kse+8jOS7peWJkeS4uuaxn+WxseS9nOeUu+OAgui4j+eijuS4gOWcuuS5seS4l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EuPC9lbT7lubjnpo/lg4/ng5/oirHkuIDmoLfvvIzkuI3opoH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HkvJrmmK/msLjov5zvvIzlnKjng5/oirHnga3kuobnmoTkuIDliLnpl7TjgILmrK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bnnvo7kuL3vvIzkvKTlv4PmmK/lm6DkuLrlpbnlpK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6K+077ya54Of6Iqx5piT5Ya377yM5rWB5bm05piT6YCd44CC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5piT6YaJ77yM5Yid5b+D5piT56KO44CCPC9wPjxwPjxlbT43My48L2VtPuWug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aYr+e9leingeeahO+8jOaYr+ePjei0teeahO+8jOaYr+aXoOS4juS8pu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m7keaal+WknOaZmueahOeCuee8gO+8jOWDj+eBv+eDgue7veaUv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il+mil+mXqueDgeeahOaYn+aYn++8jOWDj+S6lOW9qee8pOe6t+eahOS4lu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eDn+iKseOAgjwvcD48cD48ZW0+NzQuPC9lbT7ng5/oirHlh4n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vo7vvIznvo7ov4fnnqzljbPkvr/miJDngbDvvJvnu7jnvI7lh4n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vo7vvIznvo7ov4fovaznnLzmiJDml6fkurrjgILlvoDkuovkuZ/lpb3vvIz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u4jlvZLmmK/pn7bljY7lsIblsL3vvIzkuInliIbmtYHmsLTkuozliIb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eh5reh55qE5Lyk5oSf44CC56qB54S25oOz55yL54O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ruh5aSp55qE57ua54OC6Imy5b2p44CC5rip5pqW44CC5Y2z6YCd44CC5YO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qC35a2Q44CCPC9wPjxwPjxlbT43Ni48L2VtPuWboOS4uuS9meWv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g+eiju+8jOi4j+eijuS4gOWcuuebm+S4lueDn+iKseiNo+WNjuaipuOAgu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Dn+iKseeiju+8jOWPquingeeDn+iKseeijuWPr+abvuWQrOecn+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kuKrkurrmgJXlraTni6zvvIzkuKTkuKrkurrmgJXovpzot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mr5Tng5/oirHmm7Tlr4Llr57jgII8L3A+PHA+PGVtPjc4LjwvZW0+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aW555yL552A5aSc56m65Lit55qE54Of6Iqx77yM6ICM5oiR5Y+q5oS/5oiQ5Li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f6Iqx55qE54Gr54Sw44CCPC9wPjxwPjxlbT43OS48L2VtPuS9oOivtOmCo+Wc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WkmuaSqeaLqOa1qua8q++8jOaIkeivtOmCo+WcuueDn+iKsembqOS4i+eah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QheS5seaIkeeahOW/g+OAgjwvcD48cD48ZW0+ODAuPC9lbT7ng5/oirHmmK/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roPkuI3mmK/mlofpnZnnmoTvvIzlvZPlroPlhrLlh7rljKPlrZ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roPlsLHmmK/kuIDkuKror6Hnp5jnmoTprZTmnK/luIjvvIzmiorljKPlrZ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iJDliIblj5jmiJDnvo7kuL3nmoTngq7nq7nvvIzorqnkurrku6znnIvliLD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nIvliLDlroPnmoTnu5rkuL3jgII8L3A+PHA+PGVtPjgxLjwvZW0+5oiR5oS/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K55Lqu5aSc56m655qE5q+P5LiA5oq55bCP5bCP55qE54Of6Iqx6YO95pyq5pu+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pyA57uI5Y2H5LiK5aSp56m677yM5YyW5YGa5LuK5aSc55qE5pif6L6w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S+54Of6Iqx55qE5Lq677yM5pep5bey5pWj6JC95LqO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675ZCR5L2V5pa544CCPC9wPjxwPjxlbT44Mi48L2VtPueDn+iKse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WcqOaIkeW/g+mHjOWIu+WcqOS6huawuOaBkueahOe+juS4veOA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+8jOWboOS4uuWug+iHquW3seWvueeVmeS4i+eahOeerOmXtOiCr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+juS4veOAgjwvcD48cD48ZW0+ODMuPC9lbT7lpJznqbrlrpvlpoL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nmoTnmb7oirHlm63vvIzkupTlvannvKTnurfnmoTng5/oirHlpoLlkIzmsLTmmbb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lpLrnm67vvIzoibLlvanmlpHmlpPnmoTnhLDngavlpb3kvLzlvannu7j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s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ajQuaHRtbCI+aHR0cHM6Ly9kdWFuanV6aWt1LmNvbS9kdWFuanV6aS84bG9idGlnN2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FED1CFE19A2E108974C1A55480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