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1512F46F076492C310E5850381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1512F46F076492C310E5850381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7uP5YW46K+t5Y+l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WQrOingemCo+e7hue7huiEhu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Ev++8jOWwseWDj+WQg+S6huifoOahg++8jOWWneS6hueDp+mFku+8jOWavOS6hu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e+juWKsu+8jOWXqO+8gTwvcD48cD48ZW0+Mi48L2VtPuS9oOWPiOS4jeWQg+iD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aAjuS5iOiDveivtOWug+S4jeWlveWQg+WRou+8n+aJgOS7peivt+iupOec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ZveiPnOWwseWlveS6huOAgjwvcD48cD48ZW0+My48L2VtPuS9oOeskei1t+adpe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WkqeawlOOAguaIkeeJueWIq+WWnOasouOAgjwvcD48cD48ZW0+N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4jeW8gOW/g++8jOaIkeS7rOmDveaciei0o+S7u+WFiOWQg+WlveS4gO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lveS4gOS4quinie+8jOaJk+aJruWlveiHquW3seOAgjwvcD48cD48ZW0+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k+S9j+mdkuaYpeeahOWwvuW3tO+8jOWPr+aDnOmdkuaYpeaYr+WPquWjgei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uW4jOacm+S9oOiDveaYjueZve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vtOOAgjwvcD48cD48ZW0+Ny48L2VtPuS4gOS4quS6uumZpOmdnuiHquW3s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QpuWImeW4pue7meWIq+S6uuS/oeW/g+OAgjwvcD48cD48ZW0+OC48L2VtP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S/neaMgeS4gOiHtO+8jOS4jeimgemUi+iKkuWkqum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+8jOeci+ingeeahOaYr+mjjuWSjOaXpeS4ve+8jOaDs+i1t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n+WKqOS4juW5uOemj+OAgjwvcD48cD48ZW0+MTAuPC9lbT7kvaD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lvojlvIDlv4PjgII8L3A+PHA+PGVtPjExLjwvZW0+5L2g5YGa5oiR55qE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77yM6YKj5oiR5bCx5YGa57uZ5L2g55uW6KKr5a2Q55qE5bCP55uG5Y+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quS7jueIseS9oOS7peWQju+8jOaJjeefpeeIse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lpoLmnpzkuIDkuKrkurrkuI3nn6XpgZPku5bopo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lpLTvvIzpgqPkuYjku7vkvZXpo47pg73kuI3mmK/pobrpo4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Y6f6LCF5L2g55qE5bq45L+X77yM6YKj5LmI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OF6YC85LmI77yfPC9wPjxwPjxlbT4xNS48L2VtPumXruiHquW3se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aKouaJi++8jOiDveWkn+iuqeWms+S4uuaIkeeVme+8jOiDveWkn+iuqeWms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MTYuPC9lbT7miJHmg7PlnKjkupTljYHlubT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mmK/lg4/njrDlnKjkuIDmoLfniLHkvaDjgII8L3A+PHA+PGVtPjE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aB6Z2g5LiA54K55LiA5ru055qE56ev57Sv77yM5YiH6I6r6LSq5aSa5rGC5b+r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A5b6A5Zq85LiN54OC44CCPC9wPjxwPjxlbT4xOC48L2VtPuS4jeimgeiiq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S5seiHquW3seeahOiEmuatpe+8jOWboOS4uuayoeacieiwgeS8muWDj+S9oO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SjOWcqOS5juiHquW3seeahOaipuaDs+OAgjwvcD48cD48ZW0+MTk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nnaHliY3mnInkvaDvvIzphpLmnaXlkLv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qq5Yqb77yM6Iez5bCR5LiN57uZ5pyq5p2l5b6X6Ieq5bex5Zue5b+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u75L2V6YGX5oa+44CCPC9wPjxwPjxlbT4yMS48L2VtPuaIkeW4jOacm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EuOiktuWtkOeahOaXtuWAmeOAgemZquWcqOaIkei6q+i+ueeahOS+neaXp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nm7Tlv5jkuoblkYror4nkvaDvvIzmiJHmnInlp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Yfop4HnmoTmmK/kvaDjgII8L3A+PHA+PGVtPjIzLjwvZW0+5pyJ5pe25YC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4ix55qE5Lq65qy66LSf6Ieq5bex5LiA6L6I5a2Q77yM5Lmf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LpeWQm+S4uuaIkei1oOeOieewqu+8jOaIkeS+v+S4u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WPkeOAgua0l+WwvemTheWNju+8jOS7juatpOS7peWQju+8jOaXpeaaru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g4/mmK/kuIDpppbllLHliLDlmLblk5HvvIzljbTlgY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rYzjgII8L3A+PHA+PGVtPjI2LjwvZW0+5Y+q6KaB5L2g6L+Y54ix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L2g77yBPC9wPjxwPjxlbT4yNy48L2VtPuS9oOaYr+W5tOWwk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aIkeS9meeUn+eahOeUnOicnOOAgjwvcD48cD48ZW0+MjguPC9lbT7nl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mnaXnlJ/mtLvvvIznlKjmg63mhKflv4PmnaXlvoXkurrvvIzlv4PmnaXlpI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6nmj5Dlv4PlpZHkvZvlv4PjgII8L3A+PHA+PGVtPjI5LjwvZW0+5oiR5bCG5oqK5L2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Zyo5oCA5Lit77yM5ZC75L2g5Lq/5LiH5qyh77yM5YOP5Zyo6LWk6YGT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4K954OI55qE5ZC744CCPC9wPjxwPjxlbT4zMC48L2VtPueUn+a0u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WAkumcieS5n+aYr+S4gOenjeWPpuexu+S6uueU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lsLHlpJ/kuobvvIzkvZnnlJ/lsLHnrpf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S/5oSP77yM5oiR5Y+v5Lul5LiA55u0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OWKn++8jOW/heWumuS8muaYr+S4gOadoemcgOimgee7neWv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OAgjwvcD48cD48ZW0+MzQuPC9lbT7miJHkuI3mmK/kuIDkuKrmuKnmn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miJHkuLrkuobkvaDvvIzlj6/ku6XlgZrlsL3muKnmn5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O15bC45omT5byA5LqG5L2g55qE6ISR5a2Q77yM5pGH5pGH5aS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Ww5LqG77yM6Lev6L+H55qE5bGO5aOz6YOO5Y2055y85YmN5LiA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OiuuuS9oOWcqOWTqumHjO+8jOWQuei/h+aIkeeahOmjjumDv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LpeaKseS9oOOAgjwvcD48cD48ZW0+MzcuPC9lbT7mnIDov5Hlv4Pmg4XkuI3plJ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LzkuIDnm7TlkozlranlrZDkuIDmoLfvvIzlpKnlpKnnrJHlo7DmnJfmn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Sa6Lef56uL5a6a5ZCO77yM5L2g5b+F6aG75ou/5L2g6Ieq5bex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oqA6IO95aWL5paX44CCPC9wPjxwPjxlbT4zOS48L2VtPuaIkeeci+i/h+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XluaXju+8jOmDveS4jeWPiuaIkeecvOS4reS4gOS4q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kuJbnlYzpg73lnKjlv5nnnYDosIjmgYvniLHvvIzlj6rmnInmiJHlnKj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jgII8L3A+PHA+PGVtPjQxLjwvZW0+56a75byA5oiR5bCx5Yir5a6J5oW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q+P5LiA5qyh57yd6KGl5Lmf5Lya6YGt6YGH56m/5Yi6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SseS7rOW9vOatpOebuOeIseedgOWwseaYr+aEieaCpu+8jOWm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mguatpOmavuOAgjwvcD48cD48ZW0+NDMuPC9lbT7osKLosKL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hYzkubHov4fmiJHnmoTlubTljY7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5pyJ6Zi05b2x77yM6YKj5piv5Zug5Li65L2g55qE6IOM5ZC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aIkeS7rOiDveaOjOaOp+WSjOaLvOaQj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Ou+aPkOWNh+aIkeS7rOeUn+WRveeahOi0qOmH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qoLmiJHkuIDlrprmmK/lm6DkuLrkvaDkuI3lpJ/kuobop6PmiJHvvIzlm6D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moTkurrvvIzpg73mg7PmiZPmiJHjgII8L3A+PHA+PGVtPjQ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6yR55qE5LqL5oOF5piv77yM5oiR55+l6YGT5LqG55yf55u477y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6L+Y6K+055qE6YKj5LmI55yf77yM6YKj5LmI5re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mAieaLqeeahOi3r++8jOi3quedgOi1sOS4jeWujO+8jOS4jeWmg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S4qui9puWQp+OAgjwvcD48cD48ZW0+NDkuPC9lbT7lgZrkuI3liLD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3lpoLlgZroh6rlt7HjgII8L3A+PHA+PGVtPjUwLjwvZW0+5b6X5pyJ5aSa5Lm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LiA5Liq5L2T6a2E5omN6IO95pKR6LW35L2g6L+Z6b6M6b6K55qE54G16a2C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nieW+l+S9oOWSjOepuuawlOWlveWDj+WRg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puuawlOaXoOWkhOS4jeWcqO+8jOiAjOS9oOWcqOaIkeW/g+mHjOS5n+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OAgjwvcD48cD48ZW0+NTIuPC9lbT7lpoLmnpzlrabliLDnmoTnn6Xor4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67lhbvoh6rlt7HvvIzluK7liqnliKvkurrvvIzpgqPkuYjlrabnmoTnn6Xor4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lkaLvvJ88L3A+PHA+PGVtPjUzLjwvZW0+5LiN6KaB5LiA5ZGz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Yqf77yM6YKj5LiA5YiH77yM5bm26Z2e56qB5aaC5YW25p2l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pyJ5YeG5aSH44CCPC9wPjxwPjxlbT41NC48L2VtPuaIkeS7rOacm+edgOi/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PkeWutuiHtOWvjOeahOaRh+mSseagke+8jOacm+edgOS4gOS4quS4qumHke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W+l+WPiOi3s+WPiOeskeWPiOWUseOAgjwvcD48cD48ZW0+NT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grvnk5zkuonovqnvvIzlkKbliJnliKvkurrkvJrmkJ7kuI3muIXliLDlupX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nk5zjgII8L3A+PHA+PGVtPjU2LjwvZW0+6K+35Y6f6LCF5oiR5aSq6LSq5b+D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6qm5Yid5byA77yM6L+Y5oOz6Zmq5L2g5Lik6ayT5paR55m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fpemBk+S9oOWDj+S7gOS5iOWQl++8n+S9oOWDj+WcsOeQg+S4gO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QuOW8leS6huaIkeOAgjwvcD48cD48ZW0+NTguPC9lbT7kuIDniYfnn7Plj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ZvvvIzkuIDluqfkvZvlj4jljbPkuIDniYfnn7PvvIzml6DpnZ7mmK/kuIDniY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b+X6ICF5LqL56uf5oiQ77yM56C06Yec5rKJ6Iif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em5YWz57uI5bGe5qWa44CCPC9wPjxwPjxlbT42MC48L2VtPuaIkeS7rOS4jeWBn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hOedgOWbnuW/hu+8jOWNtOWGjeS5n+aJvuS4jeWbnumCo+aXt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7PkuI7kvaDkuIDotbflnZDkupXop4LlpKnvvIzlm6DkuLr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JbnlYzjgII8L3A+PHA+PGVtPjYyLjwvZW0+5Y2D6YeM5LmL6KGM77yM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L44CC57uG6IqC5Yaz5a6a5oiQ6LSl576O5LiR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S9oO+8jOmalOedgOWxj+W5lemalOedgOepuuawlO+8jOmalOedgOaYn+aYn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ays+ezu++8jOmalOedgOWlveWHoOeZvuWFrOmH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lhazkuLvnl4XvvIzkvYblpoLmnpzmmK/miJHlrqDlh7rmnaXnmoTlsL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miJHkvJrnu6fnu63lrqDkuIvljrvjgII8L3A+PHA+PGVtPjY1LjwvZW0+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77yM5Y+l5Y+l6YO95Lya5b6X5Yiw5Yir5Lq655qE6YeN6KeG77yb5aSa6K+05bC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Y+l6YO95Lya5Y+X5Yiw5Yir5Lq655qE5b+96Ke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9oO+8jOS4i+i+iOWtkOWQp++8gTwvcD48cD48ZW0+NjcuPC9lbT7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nrvliY3pob7lkI7vvIzpg73mmK/lm6DkuLrkvaDmtLvlvpfov5jkuI3lpJ/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rKh5b+15ZKS6K+t77yM5L2G5omA5pyJ5pif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6L+b5L2g55y855y46YeM44CCPC9wPjxwPjxlbT42OS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quedgOS5n+imgei1sOWujOOAgjwvcD48cD48ZW0+NzAuPC9lbT7ljYPkuIfliKv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qLmsJTvvIzml6nmmZrpg73mmK/kuIDkuKrmiLflj6PmnK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pei54S26K6k5YeG5LiA5p2h6YGT6Lev77yM5L2V5b+F5Y675omT5ZC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44CCPC9wPjxwPjxlbT43Mi48L2VtPumdoOWxseWxseS8muWAku+8jOmdo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3ke+8jOWPquacieiHquW3seacgOWPr+mdoOOAgjwvcD48cD48ZW0+Nz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ov5Dlkozlt6flkIjnmoTkuovvvIzopoHkuYjmmK/kuIrlpKnms6jlrpr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gbflgbfnmoTlnKjliqrlipvjgII8L3A+PHA+PGVtPjc0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rWB5rOq77yM5Lmf5LiN5ZOt552A6K+05ZCO5oK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puS4jee0r++8jOeUn+a0u+aXoOWRs++8m+S4jeaLvOS4jeaQj++8jOetieS6ju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mrLLmnJvku6Xmj5DljYfng63lv7HvvIzmr4Xlip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ubPpq5jlsbHjgII8L3A+PHA+PGVtPjc3LjwvZW0+54ix77yM5piv6JeP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Zi05be077yM55y8552b5Lmf5Lya6K+05Ye65p2l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mge+8jOWPquimgeaIkeacie+8jOWFqOWkqeS4i+mDveWPr+S7p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9oOWPquiDveaYr+aIkeeahOOAgjwvcD48cD48ZW0+NzkuPC9lbT7mi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gZfmhr7msqHmnInlnKjmnIDlpb3nmoTml7blhYnpgYfop4HkvaDvvIz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mnIDlpb3nmoTml7blhYnmiY3lvIDlp4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ZKM5oiR5LiA5ZCM55yL5pel5Y2H5pel6JC955qE5Zac5oK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fpeS4jei2s+iAheWlveWtpu+8jOiAu+S4i+mXruiAheiHq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6zkuYvpl7TmsqHmnInmg4rlpKnliqjlnLDnmoTomZD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YbmiJHmnInkuIDpopfnnJ/lv4PvvIzmu6Hmu6HnmoTlhajmmK/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xNHlhYTR0aG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cTR5YWE0dGhj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1512F46F076492C310E5850381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