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FE517FBD9F0BA6A6527CF5621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E517FBD9F0BA6A6527CF5621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lOaIkeW3rueahO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ieS7gOS5iOi1hOagvOWOn+WcsOi4j+atp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eslOe7j+WOhu+8jOmDveWcqOS5puWGmeS9oOeahOeugOWOhu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peS4uuW+ruS4jei2s+mBk+eahOS6i+aDhe+8jOWbnuWktOeci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aXoOazlee7huaVsOeahOWIu+W6puOAguiHquW3seaLvOWHuuad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mAgeWIsOWYtOi+ueeahOS4nOilv++8jOaEj+S5ieWSjOePjeaDn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kp+S4uuS4jeWQjOOAgjwvcD48cD48ZW0+My48L2VtPuWBmuS6i+S4jeW/heS4juS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uS4jeWunOS4juS/l+W8guOAguWBmuS6i+S4jeW/heS7pOS6uuWWnO+8jOS6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aGjuOAgjwvcD48cD48ZW0+NC48L2VtPuaOp+WItuWlveaDhee7q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eahOW/g+aJvuS4qua4qeaflOeahOaipuaDs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oOS4uuiHquW3seaYr+WImOe/lO+8jOWwseeci+S4jei1t+WTquS6m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WBpei6q+eahOOAgjwvcD48cD48ZW0+Ni48L2VtPuaAp+WRveW+iOefreaagu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mHjeimgeeahOivneaGi+edgOOAgjwvcD48cD48ZW0+Ny48L2VtPuavj+S4gOas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+8jOmDveaYr+S6uueUn+eahOS4gOWkhOi0pe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iDvemaj+maj+S+v+S+v+aIkOWKn++8geWWnOasouiIn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WwseimgeaJv+WPl+iInuWPsOS4i+eahOazquawtOOAguecn+ato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geedgOazqui/mOWcqOWllOi3keeahOS6uu+8gTwvcD48cD48ZW0+OS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wnemBjeS6huS6uuaDheWGt+aalu+8jOaJjeS8muaYjueZveS9leS4u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gTwvcD48cD48ZW0+MTAuPC9lbT7kuI3lpoLmhI/nmoTml7blgJn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rLkvKTph4zpkrvvvIzmg7Pmg7PmnInnrJHlo7DnmoTml6X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g6Ieq5bex77yM5YaN6ZW/55qE6Lev77yM5LiA5q2l5q2l5Lmf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eW/l+aYr+e7meS6uuW/q+S5kO+8jOa/gOWKseaYr+e7meS6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kurrnlJ/msqHmnInnmb3otbDnmoTot6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nrpfmlbDjgILlvK/ot6/oh6rmnInlvK/ot6/lrZjlnKjnmoTmhI/kuYnvvIz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/og73miY3og73mib7liLDnnJ/mraPlsZ7kuo7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5yL5Lmm77yM6KaB5Z2a5oyB55yL5aW95Lmm77yM5LiN6KaB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6D5Zy+55qE5Lmm44CC5L2G5piv5LiN6KaB55yL6YKj5Lqb5Yqx5b+X57G7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k6Z2S5LiN6YCC5ZCI5L2g77yM6L+Z5Liq5bm057qq6ZyA6KaB55qE5piv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mueXtOeahOS6uu+8jOS4gOebtOaDs+imgeWIq+S6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OAguacieaZuuaFp+eahOS6uu+8jOWNtOWKquWKm+eahOS6huino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mnInnmoTot6/vvIzlj6rmnInohJrouKnkuIrljrvkuob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5zov5Hlkozmm7LmipjjgILmlaLotbDnrKzkuIDmraXvvIzlubblnZrmjIHkuIvlj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kv6Hlkozli4fmsJTjgILliKvogIHmmK/orqTkuLroh6rlt7H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nmoTmsLjov5zkuI3ooYzkuobjgILoh6rkv6HvvIzmmK/kurrmnIDlpKf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E3LjwvZW0+5aSc6Imy5Zyo5Yid5Yas6ZmN5Li077yM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5Zyo5aSc5bmV5LiL55qE5Yac5p2R6YeM5am35am35LiK5Y2H44CC5LiA5bmF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5qE5bGx5p2R5aSc5b2S5Zu+77yM6YKj5piv5oiR5pel5aSc5ri05pyb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xOC48L2VtPuW/g+acieWkmuWkp+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geWPquacieaDs+S4jeWIsOeahO+8jOayoeacieWBmuS4jeWIs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7lhbbnlKjms6rmsLTmgpTmgajku4rlpKnvvIzkuI3lpoL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4rlpKnjgILlvZPnnLzms6rmtYHlsL3nmoTml7blgJnvvIznlZnkuIvnmoT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jgII8L3A+PHA+PGVtPjIwLjwvZW0+5Yir5Z+L5oCo5L2g546w5Zyo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aW977yM5Zug5Li677yM6L+Z6L+Y5LiN5piv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eahOW/g+eXm+WPquiDveiHquW3seeWl++8m+acgOmHje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/g++8m+WlveW/g+aDheaYr+iHqui6q+WPkeaYj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oqbmg7PmmK/ku7flgLznmoTmupDms4nvvIznm7jkv6HnnLzlhYn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iIfvvIznm7jkv6HmiJDlip/nmoTkv6Hlv7Xmr5TmiJDlip/mnKzouq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m7jkv6HkurrnlJ/mnInmjKvmipjmsqHmnInlpLHotKXvvIznm7jkv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naXoh6rlhrPkuI3lpqXljY/nmoTkv6Hlv7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6aG65pe26ICM6LCL77yM5oSa6ICF6YCG5pe26ICM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quadpeeahOavj+S4gOWkqe+8jOaYr+S7gOS5iOagt+Wtk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mAieaLqe+8jOaMieeFp+iHquW3seeahOmAieaLqeadpeeUn+a0u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cgOWlveeahOekvOeJqeOAgjwvcD48cD48ZW0+MjU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nmoTkurrvvIzku7vkvZXkuovmg4Xpg73og73lpJ/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YCZ77yM5Z2a5oyB5LqG5L2g5pyA5LiN5oOz5bmy55qE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Y+v5b6X5Yiw5L2g5pyA5oOz6KaB55qE5Lic6K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FiOWBmuS4gOS4quaIkOWKn+iAhe+8jOekvuS8muaJjeacieWPr+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eahOS4juS8l+S4jeWQjOOAgjwvcD48cD48ZW0+MjguPC9lbT7kurrnlJ/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kuIDmnaHot6/mnaXvvIHkuLrkuobkuovkuJrvvIzkuLrkuoblpYvmlp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LHljrvorrjlpJrvvIzkvYbmnInlpLHlv4XmnInlvpfvvIHog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mr5TlpLHljrvnmoTmm7Tph43opoHvvIzlroPmmK/kurrnlJ/nmoTku7flg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5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mgemdoOS4gOeCueS4gOa7tOeahOenr+e0r++8jOWIh+iOq+i0quWkmuaxguW/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+gOW+gOWavOS4jeeDguOAgjwvcD48cD48ZW0+MzEuPC9lbT7lpoLmnpzlkajl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nlppLkvaDvvIzpgqPkuYjkvaDlj6/ku6Xmiorku5bku47kvaDnmoTnq57kuonog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pLpmaTkuobvvIzlq4nlppLkurrkuYvkurrvvIzpmr7ku6XmiJDlpK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qq5Yqb5ZKM5pWI5p6c5LmL6Ze077yM5rC46L+c5pyJ6L+Z5qC3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oiQ5Yqf5ZKM5aSx6LSl55qE5ZSv5LiA5Yy65Yir5piv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y66L+H6L+Z5q615peg5rOV5Lyw6K6h55qE6Led56a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Pr+iDveawuOi/nOecn+Wunu+8jOS5n+S4jeWPr+iDveawuOi/nOiZm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ecn+WunuS4reacieS4gOeCueiZmuWBh++8jOaIluiuuOWkmuiZmuWBh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n+Wunu+8jOmDveaYr+WKqOS6uueahOOAgjwvcD48cD48ZW0+MzQuPC9lbT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vvIzpqoTlgrLopoHlh4/vvIzmnLrkvJropoHkuZjvvIzmh5Lmg7DopoH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45bi46LSj5aSH6Ieq5bex55qE5Lq677yM5b6A5b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LCF6Kej44CCPC9wPjxwPjxlbT4zNi48L2VtPua0u+edgOeahOaXtuWAm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/g+eCue+8jOWboOS4uuaIkeS7rOimgeatu+W+i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nm7TlnKjlr7vmib7pgqPnp43mhJ/op4nvvIzpgqPnp43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ibXotbfkuIDlj4zmuKnmmpbnmoTmiYvvvIzouI/lrp7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hJ/op4njgII8L3A+PHA+PGVtPjM4LjwvZW0+5pu+57uP5oul5pyJ55qE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ey57uP5b6X5Yiw55qE6KaB54+N5oOc77yM5bGe5LqO6Ieq5bey55qE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OS48L2VtPui3r+aYr+S4gOatpeS4gOatpeeahO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Emui4j+WunuWcsOeahOW+gOWJjei1sOOAguS4jeeuoe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dmuaMgei1sOS4i+WOu++8jOmYs+WFieeBv+eDgueahOeskeWuu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tieedgOS9oOaIkeOAgueskeedgOi1sOS4i+WOu++8jOS4gOWumuS8muin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Vv+iZueOAgjwvcD48cD48ZW0+NDAuPC9lbT7kuI3kubHkuo7lv4PvvIzkuI3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jgILkuI3nlY/lsIbmnaXvvIzkuI3lv7Xov4flvoDjgILlpoLmraTvvIz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5YaF5b+D5LiN5Lmx77yM5aSW55WM5bCx5b6I6Zq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LuA5LmI44CC5LiN6KaB6Imz576h5LuW5Lq677yM5LiN6KaB6L6T5o6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Ajuagt+mdouWvueeUn+a0u++8jOeUn+a0u+S5n+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aKpeS9oOOAgjwvcD48cD48ZW0+NDMuPC9lbT7ov5DmsJTvvIzlsLH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mkp7liLDkuobkvaDnmoTliqrlipvjgII8L3A+PHA+PGVtPjQ0LjwvZW0+5Y+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yw5LiK6LWw6Lev55qE5Lq677yM5rC46L+c5LiN5Lya55WZ5LiL5rex5r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0NS48L2VtPuaJgOacieaIkOWKn+eahOiDjOWQju+8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ghuenr+eahOWdmuaMge+8m+aJgOacieS6uuWJjeeahOmjjuWFie+8jOmDveaY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WCu+eahOS4jeaUvuW8g+OAguWPquimgeS9oOaEv+aEj++8jOW5tuS4uuS5i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a0u+aIkOiHquW3seWWnOasoueahO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pl67popjmsLjov5zkuI3kvJrmnInnrZTmoYj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4fkuobvvIzlsLHkuI3kvJrmnInpgZfmhr7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YCa6L+H6Ieq6Lqr55qE5Yqq5Yqb77yM5Y675Yaz5a6a55Sf5rS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P5LiA5qyh5LuY5Ye677yM6YO95Lya5Zyo5Lul5ZCO55qE5pel5a2Q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Zyo5L2g6Lqr5LiK44CC55Sf5rS75LiN5Lya5LqP5b6F5Yqq5Yqb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M5oOF5YGH5YuS5aWL55qE5Lq644CC5Yir6K6p5pyq5p2l55qE5L2g5oCo5oG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44CCPC9wPjxwPjxlbT40OC48L2VtPui/h+mhuuWFtuiHqueE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maj+mBh+iAjOWuieeahOiHquW3seOAgjwvcD48cD48ZW0+NDk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kurrnlJ/ot6/kuIrmu6HmmK/ngb/ng4LnmoTpspzoirHvvIzogIHlub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pgJTkuK3nmoTmmK/lh4Tnvo7nmoTmlpzpmL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L2g5piv5L2g55Sf5ZG955qE6Ii56ZW/77yb6LWw6Ieq5bex55qE6Le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YW25a6D44CCPC9wPjxwPjxlbT41MS48L2VtPuimgeWBt+WBt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+8jOS5n+iDveaIkOS4uuWIq+S6u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LHnu4/pqozmgKfmnaXor7TvvIzkurrlvLrng4jov73msYLku4Dk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Jzopb/ln7rmnKzkuIrmmK/kuI3mnaXnmoTvvIzogIzlvZPkvaDmnoHlip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roPnmoTml7blgJnvvIzlroPljbToh6rnhLbmib7liLDlpLT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YiZ6LCa6K+t6K+077yM57u1576K5q+PJmxkcXVvO+WSqeWSq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rkuIDmrKHvvIzlroPlsLHkvJrlpLHmjonkuIDlj6PlubLojYnvvIzlpoLmnp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msonph43nmoTvvIzmgLvmmK/mirHmgKjkvaDnmoToi6bmgbzvvIzpgqPkuYj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rKHkvaDkvr/lpLHmjonkuIDkuKrlv6vkuZDnmoTmnLrkvJ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o6M5o+h5Zyo6Ieq5bex55qE5omL5Lit77yM6Z2g6Ieq5bex5p2l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655Sf44CC5bm456aP5LiN5piv5aSp55Sf55qE77yM6ICM5piv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77yb5a2k54us5LiN5piv5rKh5Lq654ix5L2g77yM6ICM5piv5L2g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1NS48L2VtPuS4gOWIh+S7juaIkeW8gOWni++8jOmmlu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aUueWPmOeOsOWunuWFiOS7juaUueWPmOaDs+azl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Dnhp/vvIzlsLHmmK/mn5DkuIDkuKrnqoHlpoLlhbb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kvaDnmoTpqoTlgrLni6Dni6DnmoTouKnliLDlnLDkuIrvvIzku7vlhbblvI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ogIXng4LmiJDms6XjgII8L3A+PHA+PGVtPjU3LjwvZW0+5LiA5Liq5Lq6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6f5Zug77yM5bCx5piv5a+55LqO6Ieq5bex55qE6IO95Yqb5rC46L+c5LiN5pW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+h5Lu777yM55Sa6Iez6K6k5Li66Ieq5bex5b+F5bCG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cqOS9oOeahOaZuuaFp+S4reWkueadguedgOWCsuaFou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wpuiZmuW/g+e8uuS5j+aZuuaFp+OAgjwvcD48cD48ZW0+NTk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JDlip/kuYvliY3vvIzmsqHmnInlv4XopoHlkYror4nlhbbku5b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kI7kuI3nlKjkvaDor7TvvIzlhbbku5bkurrpg73kvJrnn6XpgZP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mga/ml7bku6PmiYDluKbmnaXnmoTmlYjlup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Z2S5pil5piv5LiK5bid57Wm55qE77yb56ys5LqM5Liq55qE6Z2S5pi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5qE44CCPC9wPjxwPjxlbT42MS48L2VtPuS9oOS4jeiDve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aUueWPmOaWueWQke+8jOWboOS4uuS9oOS4jeefpemBk+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khOS8mumBh+WIsOS7gOS5iOOAgjwvcD48cD48ZW0+NjIuPC9lbT7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lj6/ku6XmgajvvIzkvYbmmK/kuI3lj6/ku6XkuI3lnZrlvLr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7luLjliqrlipvvvIzlm6DkuLrlkI7pnaLov5jmnInkuIDnvqTkurrlnKjnrYn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r53jgILljbPkvr/mmK/ourrnnYDkuK3mnqrvvIzkuZ/opoHlp7/lir/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bim552A5oSf5oGp55qE5b+D5ZCv56iL77yM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i25q+N77yM54ix6Ieq5bex77yM54ix5pyL5Y+L77yM54ix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luS4iuWGjee+jueahOmjjuaZr++8jOmDveS4jeWPiuWbnuWu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OAgjwvcD48cD48ZW0+NjUuPC9lbT7lvZPkvaDkuIDpl6jlv4PmgJ3mkp7ljZf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ZflopnlsLHmtojlpLHkuobjgII8L3A+PHA+PGVtPjY2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S75L6/5ruL5ram5LqG5aWL5paX55qE6bKc5rS777yM5ou85pCP55qE6bKc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bKc5rS777yM5oiQ5Yqf55qE6bKc5rS744CCPC9wPjxwPjxlbT42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S7jeeEtuaYr+i3r++8jOWPquimgeS9oOaEv+aEj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moTljp/liJnlsLHmmK/ml6DorrrlpoLkvZXkuIDlrpr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nZrmjIHkuI3kuIvljrvnmoTml7blgJnvvIzlsLHkvKroo4X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+q6KaB5YuH5LqO5Y675Y2a77yM5YuH5pWi5Y676Zev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e65LiA54mH5bGe5LqO6Ieq5bex5aSp5Zyw77yM5Lul5a6e546w5Lq655Sf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T5bGA5piv5ZCm5a6M576O77yM6Iez5bCR5L2g5Lqr5Y+X5ou85pCP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55Sf55qE5oiQ5Yqf5bCx5piv6IOc6IC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NzEuPC9lbT7kurrnlJ/kuK3mnInkupvkuo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ZrnmoTvvIzkuo7kuI3lvpfkuI3lgZrkuK3li4nlvLrljrvlgZrvvIzmmK/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I3lvpfkuI3lgZrkuK3lgZrnmoTlpb3vvIzmmK/li4fmla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aSq5Zyo5oSP5Yir5Lq655y85Lit55qE6Ieq5bex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+Y5LqG6Ieq5bex55qE5qih5qC344CCPC9wPjxwPjxlbT43M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Ise+8jOiuqeaIkeefpemBk+aIkeWFtuWunuWPr+S7pea0u+W+l+abt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6DlpYjnmoTmmK/vvIzor63oqIDov5nkuJzop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iLHmhI/nmoTml7blgJnlpoLmraTml6DlipvvvJvlnKjooajovr7kvKTlrr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lj4jlpoLmraTplIvliKnjgII8L3A+PHA+PGVtPjc1LjwvZW0+55y8552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b+D5Y205Li65L2g5pKR552A5Lye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XoOS6uui1sOiHquW3seeahOi3r++8jOS4jeaYr+aSnuWIsOWIq+S6uu+8jOWws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SnuWIsOOAgjwvcD48cD48ZW0+NzcuPC9lbT7kurrlsLHlj6rmnIn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jrDlnKjkuI3lgZrku6XlkI7lsLHmsqHmnInmnLrkvJrkuobjgILmiYD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nKjoh6rlt7Hov5jlj6/ku6XlpYvmlpfnmoTml7blgJnljrv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kuI3lkI7mgpTjgII8L3A+PHA+PGVtPjc4LjwvZW0+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M5L2G5LiN5Lya6Ium5LiA6L6I5a2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uWKm+W3peS9nO+8jOS5n+aEv+S9oOS6q+WPl+eUn+a0u++8m+aEv+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S5n+aEv+S9oOS7sOacm+aYn+epuuOAgj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iJHmh4LlvpfnmoTpgZPnkIbmr5TliKvkurrlpJrkuIDngrn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q/nmoTplJnor6/mr5TliKvkurrlpJrkuIDngrn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peg6K666YGH5Yiw5LuA5LmI5LqL5oOF77yM5qyj5Zac44CB5oKy5Lyk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bSp5rqD44CB6YO96IO95aSf5LiN5Yqo5aOw6Imy77yM6Ieq5bex5aSE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o5Yir5a+56ZSZ77yM5aW95aW95oiQ6ZW/44CCPC9wPjxwPjxlbT44M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WwseWwkeivtOS4gOWPpeaxguS6uueahOivneOAg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WPpeivne+8muWPquacieiHquW3sei2s+Wkn+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l3Y3pieWprei5odG1sIj5odHRwczovL2R1YW5qdXppa3UuY29tL2R1YW5qdXpp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Ynlq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E517FBD9F0BA6A6527CF5621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