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8619E3B644F83809B804F1CD18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8619E3B644F83809B804F1CD18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6LSi56We55qE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6uuWlvei6q+Wlve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S6i+WlveS4muWlveaDhee7quWlveWlve+8jOi0ouWlveemj+Wlvei/kOawl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heWlvee8mOWlveS6i+S6i+mDveWlveOAguaPkOWJjeelneS9oOi0oueln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a6kOa7mua7mu+8gTwvcD48cD48ZW0+Mi48L2VtPuato+aciOS6lO+8j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cqOmCo+mHjOelneemj+S9oO+8jOelneemj+mcieawlOi/nOemu+S9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maj+S9oO+8m+W/p+aEgeaKm+W8g+S9oO+8jOW/q+S5kOeymOedgOS9oO+8m+i0q+Wb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S9oO+8jOi0ouWvjOmTgeWumui3n+edgOS9oO+8gei0ouelnuaXpe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i0oua6kOW5v+i/m++8gTwvcD48cD48ZW0+My48L2VtPuWIneS6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ereeCru+8jOi0ouelnuaQuuedgOi0oui/kOi3keOAgui3keS9oOWutu+8jOaVo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3keS7luWutu+8jOS4oue6ouWMhe+8jOS4quS4quiEuOS4iuWghua7oeesk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m4oeW5tOWPkei0ou+8jOe6ouWMheaLv+adpe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geS9oOaKrOWktOaNoemSnuelqO+8jOS9juWktOaLvuWFg+Wune+8jOWbnuWktOa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aRhuWktOWPluaUr+elqO+8jOeCueWktOi0ouelnuWIsO+8jOaRh+WktOmci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eWkqeS4pOWktOi0oui/kOmjmO+8jOS4gOW5tOWbm+Wto+W5uOemj+eskeOAg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+8jOelneS9oOi0oui/kOa7mua7mu+8jOWkp+WQieWkp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ereeCrumYtemYte+8jOWTjeW9u+mCu+mHjOihl+Wdiu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e6ou+8jOW4puWOu+i0oua6kOa7mua7mu+8jOW5uOemj+a7oea7oe+8jOmAgeWOu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ui/nu+8jOelneemj+WjsOWjsO+8jOa0i+a6ouasoueskeS4jeaWre+8jOi0oueln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WxlSZsZHF1bzvnuqImcmRxdW876YCU77yM57qi57qi54Gr54G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L+Z5aSp5piv6LSi56We5pel77yM5LqU6Lev6LSi56We6YCB57uZ5L2g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Lit77yM6LSi56We5rC46L+c6Lef552A5L2g77yM5peg6K665L2V5pe2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77yM5b+r5LmQ57u157u177yM57K+5b2p55Sf5rS7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LSi56We5pel77yM6LSi56We56Wd5L2g77ya5pil5aSp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uh5bGL77yM5aSP5aSp6Ym06LWP546J5ruh5aCC77yM56eL5aSp5Zac6I635a+M5ruh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Liw5pS26LSi5ruh5rGf77yM5LuK5aSp5pS25LiL5oOF5ruh5b+D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6uZ6buE6YeR77yM56Wd5L2g6LSi5a+M5ruh5aSp5LiL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6IqC5pel6KaB5p2l5Yiw77yM5pyb55y85qyy56m/6LSi56S85YyF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ZqP5L2g5oyR77yM5aSn6LSi5bCP6LSi57Sn5Zu057uV77yM5ZCE6Lev6LSi56W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6K6p5L2g6LeR6YO96LeR5LiN5o6J44CC56Wd6LSi6L+Q5Lqo6YCa44C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CPC9wPjxwPjxlbT45LjwvZW0+6LSi56We5LiL5Yeh5p2l5oql5Yiw77y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CG5L2g57uV44CC5L2g5bey6KKr5aC15b6X5peg6Lev5Y+v6YCD77yM5Y+q5b6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B5Zyw55yL552A77ya6LSi6L+Q5rua5rua5p2l77yM6Jaq5rC05rao5b6X6auY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6r6ZKe56Wo77yM5LiN56yR5Lmf5b6X56yR77yB5q2j5pyI5Yid5LqU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5LiA6Lev5L+P77yBPC9wPjxwPjxlbT4xMC48L2VtPuaYr+e8mOWI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BmuWcqOi/meaJgOWtpuagoe+8jOiAjOaIkeS7rOWPiOacieedgOWFseWQ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FseWQjOeQhuaDs+OAgeWFseWQjOebruagh++8m+S4uuS6huWwhuadpei/mOiD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+aWl++8jOaIkeS7rOWKquWKm+WQp++8geaWsOeahOS4gOW5tOWNs+WwhuWIs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SjOS9oOeahOWutuS6uui6q+S9k+WBpeW6t++8g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g7PpmaTlpJXvvIznm7zpmaTlpJXvvIzmraTliLvnnKjnnLzljbP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npZ3npo/vvIzpgIHnpZ3npo/vvIzpgIHkvaDmu6Hmu6HorrjlpJrnpo/vvJvmgJ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7XmnIvlj4vvvIznjKrlubTlpb3ov5Dpmo/kvaDotbDvvJvlr4TnpZ3mhL/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kvaDlvIDlv4PoiJLnlYXnjKrlubTmr4/kuIDlpKn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6IqC6L+Z5LiA5aSp56Wd5L2g5LqL5Lia5aaC5pel5Lit5aSp77yM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eg6Ze077yM6Jaq5rC05LiK5LiH5oiQ5Y2D77yM5b+r5LmQ5peg6ZmF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i65aaC5LqR54Of77yM6YCN6YGl6IOc5Ly856We5LuZ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6lOi0ouelnuWWnOadpeaKpe+8jOaBreWWnOWPkei0oui0oui/kOWIsO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S9oOmHkeWFg+Wune+8jOemj+i/kOi0oui/kOmDveadpeWIsO+8m+i0ouelnuing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jOWWnOivt+emj+emhOWIsOS9oOWutuOAguaWsOaYpeS9s+iKguelneaCq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mueUn+a0u+W5uOemj+eUnOWmguicnO+8gTwvcD48cD48ZW0+MTQuPC9lbT7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kYfkuIDmkYfvvIzmkYfkuIvmu6HlnLDph5HotKLlrp3vvJvmi5votKLnjKvvvIzl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rXvvIznlJ/mtLvlr4zoo5Xmm7Tnvo7lpb3vvJvogZrlrp3nm4bvvIzmirHkuIDm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YPlpKfpkp7lj6/lirLlhpLvvJvmiZHnpo/njKrvvIzlk7zkuIDlk7zvvIzkuovku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nlpKnnrJHvvIzmraPmnIjliJ3kupTotKLnpZ7ml6XliLDvvIznpZ3kvaD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KLmupDlub/ov5vvvIE8L3A+PHA+PGVtPjE1LjwvZW0+5bm05Yid5LqU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4K554Of6Iqx77yM5pS+54Ku56u577yM5LiL6aW65a2Q77yM54Wu6aW96aW9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6byg5bm05Y+R77yM6LSi5rCU55ub77yM5pe65YWr5a6277yM5a625a62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ZWm77yBPC9wPjxwPjxlbT4xNi48L2VtPumBh+S6i+ensOW/g+WPiOWmgu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eUnOWmguicnO+8jOaEn+aDheW/q+S5kOaciemXuuicnO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mkuW/jO+8jOWQieelpeWlvei/kOesvOe9qeS9oO+8jOi0oua6kOa7mua7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cuPC9lbT7otKLnpZ7ml6XotKLnpZ7liLDvvIzmhL/lpKnpmY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o5jpkp7npajvvIzlnLDkuIrph5HnoJbkuInlsLrpq5jvvIzpkrvnn7Pnj43nj6DmtJL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kYfpkrHmoJHmjILmu6Hnj43lrp3vvIzotKLnpZ7nnLfpob7lr7nkvaDnrJH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5Hpk7bpgIHkvaDmiYvjgII8L3A+PHA+PGVtPjE4LjwvZW0+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c6LSi56We57uZ5L2g6YCB5p2l5LiA566x566x55qE6YeR6ZO26LSi5a6d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7uZ5L2g6YCB5p2l5LiA5rKT5rKT55qE6ZKe56Wo77yM5Y2X6LSi56We6K6p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Si6L+Q572p77yM5YyX6LSi56We6K6p5L2g5bm05bm06LSi5rCU6auY44CC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BPC9wPjxwPjxlbT4xOS48L2VtPu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lOi3r+i0ouelnuS/neS9keS9oO+8mumBh+S6i+ensOW/g+WPiOWmguaEj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Bq+eUnOWmguicnO+8jOeIseaDheW5uOemj+aciemXuuicnO+8jOS6i+S4muac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kuW/jO+8jOWQieelpeWlvei/kOesvOe9qeS9oO+8jOi0oua6kOa7mua7mu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hZTlubTotKLnpZ7oioLliLDkuobvvIzmg7Pmg7P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Hnu5nkvaDnmoTvvIzlj4jkuI3miZPnrpfnu5nkvaDlpKrlpJrvvIzlj6rmnIn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vvJrljYPkuIfopoHlv6vkuZDvvIHljYPkuIfopoHlgaXlurfvvIH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ljYPkuIfopoHnn6XotrPvvIHljYPkuIfkuI3opoHlv5jorrD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q2j5pyI5Yid5LqU77yM6Z2S6ZKx5a2m5aOr57uZ5oKo6YCB5Zac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H6ZKx5byA5b+D5aaC5oSP77yM6KeB6ZKx55y85aSp5aSp55yJ5byA56yR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6ZKx6LSi5aCG5oiQ5bGx77yM54+g5a6d6ZO65oiQ6Lev77yM6ZKe56Wo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6IqC5pel5b+r5LmQ77yBPC9wPjxwPjxlbT4yMi48L2VtPumereeCruWTjeS6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S6hu+8jOW3peS9nOmhuuWIqeS6hu+8jOS6i+S4muWPkeWxleS6hu+8jOmS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S6hu+8jOaNkOWKqeS7luS6uuS6hu+8jOWkp+WutuaVrOS9qeS9oOS6hu+8jOe+pOS8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9oOS6hu+8jOaIkeS7rOe+oeaFleS9oOS6hu+8jOW5uOemj+a3ueayoeS9o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raPmnIjliJ3kupTotKLnpZ7ml6XvvIzpgIHkvaDkuIDmo7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JHjgILmoLnmt7HmnYblo67vvIzpooTnpZ3kvaDouqvlvLrkvZPlgaXjgILmnp3lj7b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pooTnpZ3kvaDkuovkuJrmnInmiJDjgILlvIDoirHnu5PmnpzvvIzpooTnpZ3kvaD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vlrp3jgILnpZ3kvaDpuKHlubTlkInnpaXvvIzlj5HotKLlj5Ho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id5LqU6YCB56m35pel77yM5oS/5L2g6YCB6LWw5pm656m36ay877yM6Laz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L44CC6YCB6LWw5a2m56m36ay877yM5a2m6K+G5rex5Y6a44CC6YCB6LWw5paH56m3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6YeH6aOO5rWB44CC6YCB6LWw5ZG956m36ay877yM56aP56aE5Y+M5L+u44CC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m36ay877yM5aSp5LiL55qG5pyL5Y+L44CCPC9wPjxwPjxlbT4yNS48L2VtPuWPke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WcqOS6juacuumBh+OAgui0ouelnuaXpe+8jOaOiOS9oCZsZHF1bzvmnL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5oS/5L2g5rSe5a+f5aSp5py677yM5oqK5o+h5pe25py677yM5oqi5Y2g5YWI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qo5b+D5py677yM5YWF5a6e5Yqo5py677yM6L+Q56256IOc5py677yM5pWb6LSi5ZW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uO5q2k55Sf5py65YuD5Y+R44CCPC9wPjxwPjxlbT4yNi48L2VtPu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IsO+8jOaEv+i0ouelnue9qeedgOS9oO+8jOecn+elnuS9keedgOS9oO+8j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OedgOS9oO+8jOWWnOelnumAl+S5kOS9oO+8jOeIseelnuWLvuW8leS9oO+8jOWFg+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S9oO+8jOeBtuelnuWFs+aAgOS9oO+8jOWcn+elnuWOmuW+heS9oO+8jOacgOWQju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ivtOaYjuaIkeeJteaMguS9oOOAgjwvcD48cD48ZW0+Mjc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liLDvvIzotKLnpZ7mnJ3kvaDnrJHvvJvliqDolqrmjKPpkp7npajvvIz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Jvnpo/msJTnm4jpl6jluq3vvIzph5Hpk7bmipXmgIDmirHvvJvlkInluobnp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tKLov5DlsIbkvaDnu5XvvJvotKLnpZ7ml6XliLDvvIzmhL/kvaDlj5HotKL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I4LjwvZW0+5byA5byg5aSn5Zac77yM5byg54Gv57uT5b2p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6aP56aE5a+/5Zac6LSi56We5Yiw77yM5LiN6KaB5L2g6K+05LiA5Y+l6K+d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i5Zac5Yiw5L2g5a6244CC5oS/5L2g77yM5byg5byA6LSi5a+M5aSn572R77yM572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LSi5a+M77yM55Sf5oSP57qi54Gr5Y+R5Y+R5Y+R77yM5pWw6ZKx5pWw5Yiw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OS48L2VtPuaYpei0ouelnuWKqeS9oOi0ouawlOi1sOm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elnuWKqeS9oOWvjOi0teWbtOe7le+8jOeni+i0ouelnuWKqeS9oOi0oui/kOWkp+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0ouelnuWKqeS9oOemj+emhOawuOWlve+8jOWbm+Wto+i0ouelnum9kOiBmu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lneS9oOi0ouelnuaXpemHkemTtua7oeeqlu+8jOi0ouWKv+emj+emhOm4v+i/kO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gTwvcD48cD48ZW0+MzAuPC9lbT7po47pm6jpgIHmmKXlvZLvvIzpo57pm6rov4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t7LmnInnpZ3npo/ljYPkuIfoqIDvvIzkuI3nn6Xku47lk6rpgZPvvIzotKL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vvIzlj6rnrYnlkInml7bliLDvvIzlvoXliLDnoLTkupTpm7bngrnml7bvvIzpkr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iLDjgII8L3A+PHA+PGVtPjMxLjwvZW0+5q2j5pyI5Yid5LqU77yM6LSi56We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6t54Ku6b2Q6bij77yM6LSi56We6L+b6Zeo44CC5oGt5Zac5Y+R6LSi77yM57qi5Yy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Sn5ZOl5LuX5LmJ77yM6I6r5b+Y5YWE5byf44CC5L2g5pyJ6IKJ5ZCD77yM5bCP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Gk44CC5LiN5oyR5LiN5ouj77yM5aSa5aSa55uK5ZaE44CC5Y+L6LCK5LiH5bKB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PC9wPjxwPjxlbT4zMi48L2VtPuS6lOaciOWIneS6lOaUvumereeC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i0ouelnuimgeadpeWIsO+8jOW5tOW5tOWmguaEj+S6uuWuieWlve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S4jeiAge+8jOi0oua6kOW5v+i/m+S6uuawlOmrmO+8jOWNh+iBjOWKoOiWqumAg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i0ouelnuaXpe+8mui1muWkp+mSse+8jOWPkeWkp+i0ou+8jOeMtOW5tOS6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aWsOaYpee7k+WWnOW6hu+8gTwvcD48cD48ZW0+MzMuPC9lbT7otKLnpZ7oio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ormiJHmnIDnnJ/or5rnmoTnpZ3npo/pgIHnu5nkvaDvvIzkuI3npZ3kvaDljYf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lm6DkuLrkvaDmt6HoloTlkI3liKnvvIzlj6rmhL/kvaD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jgII8L3A+PHA+PGVtPjM0LjwvZW0+5q2j5pyI5Yid5LqU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CJ56Wl5oqK5L2g572p44CC5Li65L2g5omT5byA6IGa5a6d55uG77yM5qC95Li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2J77yM56eN5qO15pGH6ZKx5qCR77yM5pSA5qC55bi46Z2S6Jek77yM6YeH5pK3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b6X5Yiw5aaC5oSP5a6d77yM5pGY5LiL5byA5b+D5p6c77yM56Wd5L2g5Y+R6LS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S48L2VtPuato+aciOWIneS6lOaOpei0oueln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Iu+mqqOeahOaflOaDhea1k+a1k+eahOa4qeaDheaXoOaClOeahOecn+aDhe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aBrOa3oeeahOmjjuaDheaaluaalueahOa3seaDheawuOi/nOeahOeIse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raPmnIjliJ3kupTotKLnpZ7liLDvvIzlvIDpl6jmkp7op4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rJHvvIzlkInnpaXkupHmnLXov47lpLTnu5XvvIzmiqzlpLTop4Hllpznpo/mmJ/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lr7/mmJ/puL/ov5DmiqXvvIzom4flubTmjaHotKLkuI3lvK/ohbDvvIzlhYPlrp3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rrbkuK3ot5HjgII8L3A+PHA+PGVtPjM3LjwvZW0+5LiA5omT57qi6ZKe56Wo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LiA5byg57qi56aP5a2X77yM56aP5rCU5ruh5ruh77yb5LiA5a+5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6YCU5rqQ5rqQ77yb5LiA5Liy57qi6Z6t54Ku77yM5qyi56yR5rWF5rWF77yb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Gj5bi977yM5bm456aP5Zui5ZyG44CC57qi57qi55qE5pil6IqC77yM57qi57qi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77yM57qi57qi55qE56Wd56aP56Wd5L2g55Sf5rS757qi57qi54Gr54Gr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BPC9wPjxwPjxlbT4zOC48L2VtPuato+aciOWIneS6lO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n+S4juS9oOWQjOW6huelne+8jOmHkea1t+W/g+S4uuaCqOWUsSZsZHF1bzv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ImcmRxdW8777yM6YeR5pif5Li65oKo6Lez5pSvJmxkcXVvO+aLm+i0oiZyZHF1bzv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h5Hpk63kuLrmgqjooajmvJQmbGRxdW875Y+R5a626Ie05a+MJnJkcXVvO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edgOasouS5kOi/juaOpei0ouelnueahOWIsOadpe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kq3kuIvluIzmnJvnmoTnp43lrZDvvIzmmKXlpKnmtJLkuIvlubjnpo/nmoTpm6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lpKnlm7TkuIrmmbbojrnnmoToloTpm77vvIzlhqzlpKnmtYfkuIrmtIHnmb3nmo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Jvlm5vlraPovpvli6TmnaXngYzmuonvvIzliJ3kupTmlLbojrfkupTot6/otKL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E8L3A+PHA+PGVtPjQwLjwvZW0+576O6YeR6Iux6ZWR5Lq65rCR5biB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aSa56aP5rCU44CC5qyn5YWD5YWL5pyX5LiO5Y2i5q+U77yM6Lev6Lev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X6YeR44CC5rOV6YOO576K5YWL57Si6I6r5bC877yM5aSn5ZCJ5aSn5Yip6LS65paw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pyI5Yid5LqU6LSi56We5pel77yM56Wd5L2g5LqU6LC35Liw55m76LSi6L+Q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0ouelnuaXpeWwhuadpe+8jOelneemj+S8oOmAk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S6uuWlvei6q+WlveeyvuelnuWlveWlve+8jOS6i+WlveS4muWlveW/g+aDh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ouWlveemj+Wlvei/kOawlOWlveWlve+8jOaDheWlvee8mOWlveS6i+S6i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S9oOi0ouelnuaXpeW/q+S5kO+8jOi0oua6kOa7mua7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lrDmmKXliLDvvIzng6bmgbzmipvvvIzlv6fmhIHmipvvvIzmgrLkvKT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5jmjonml6fml6XnmoTkuI3lpb3vvIzov47mjqXmlrDlubTnmoTnvo7lpb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pZ3npo/kuZ/pgIHliLDvvIznpZ3mhL/kvaDkuIfkuovpg73lpb3msqH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jnpo/kuZDpgI3pgaXvvIE8L3A+PHA+PGVtPjQzLjwvZW0+6LSi56We5pe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LiAJmxkcXVvO+awlCZyZHF1bzvlkbXmiJDjgILmhL/kvaDmu6Houqv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lpLTpobbmlaPlj5Hnpo/msJTvvIzohLjkuIrmtIvmuqLllpzmsJTvvIzpobr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v5DmsJTvvIznkIbmg7PmiaznnYDlv5fmsJTvvIzlhbvouqvmsr7nnYDpl7L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47mraTmtIvmtIvmhI/msJTvvIE8L3A+PHA+PGVtPjQ0LjwvZW0+6LSi56We5om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qO15Y+R6LSi5qCR77yM5biM5pyb5L2g55So6K+a5b+D6K+a5oSP5Z+5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6b5Yuk5rGX5rC05rWH54GM77yM55So5pm65oWn5oKf5oCn5L+u5Ymq77yM55S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S26I6344CCPC9wPjxwPjxlbT40NS48L2VtPue7meS9oOS4gOS4quW+ru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aDheWlveWlve+8m+e7meS9oOS4gOe8lea4hemjju+8jOiuqeS9oOeDpuaBvOa2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7meS9oOS4gOS4nemYs+WFie+8jOiuqeS9oOW5uOemj+a7oea7oe+8m+e7m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iuqeS9oOi0oua6kOa7mua7muOAguelneS9oOi0ouelnuaXpeWPkei0o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otKLnpZ7ml6XnpZ3npo/vvJrmnaHmnaHph5HnoJb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obkvaDpgJrlvoDmiJDlip/nmoTpgZPot6/vvJvml6DmlbDnoazluIHloIbnoIz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pkrHmma/vvJvlvKDlvKDpkp7npajlj5jmiJDkuobkvaDmiJDlip/nmoT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npZ3kvaDml6nml6Xlj5HotKLvvIzotKLnpZ7oioLlv6vku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6IqC5pel6YCB5a+M6LS16Iqx77ya54mh5Li56K6p5L2g5pyJ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K6p5L2g5pyJ6LSi6Lev77yM5qGC6Iqx6K6p5L2g5pyJ6LSi5a+M77yM6I+K6Iq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LSi5a6d77yM55m+5ZCI6K6p5L2g5pyJ6LSi5Zac77yM6YOB6YeR6aaZ6K6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2D77yM5a+M6LS156u56K6p5L2g5pyJ6LSi5rqQ77yM5oS/5L2g5aSp5aSp5pyJ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Go5Lqk6LSi56We77yBPC9wPjxwPjxlbT40OC48L2VtPui0ouelnuaXp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S9oOWNh+WumOWPkei0ou+8jOaIkeWNtOelneS9oOWWnOeskeminOW8gOOAgumSs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hjOS6hu+8jOW/q+S5kOaYr+mSseS5sOS4jeWIsOeahO+8jOW5uOemj+aYr+mS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jOWBpeW6t+aYr+mSseS5sOS4jeWIsOeahOOAguaEv+S9oOW5uOemj+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eWkqe+8gTwvcD48cD48ZW0+NDkuPC9lbT7mraPmnIjliJ3kupTvvIzlpKn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JrlvanombnmoaXvvIzpk7rlhYPlrp3ot6/vvJvngavng6fkupHvvIznhpTngrzph5Hp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YHmmJ/pm6jvvIzmu6Hovb3otKLlrp3jgILku4rlpKnmmK/otKLnpZ7ml6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lpKflj5HmqKrotKLvvIzlpKflr4zlpKfotLXvvIzlpKf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q2j5pyI5Yid5LqU6LSi56We5pel77yM5pC65LiA5a6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s5LqM55uY6LSh5ZOB77yM54Sa5LiJ5p+x6auY6aaZ77yM5ouc5Zub6Lev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LqU56aP5Li06Zeo77yM5rGC5YWt5pa55aSn6aG677yM5oS/5LiD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Wr6Z2i6LSi5rqQ77yM5L+d5Lmd5peP5YW05pe677yM6L+H5Y2B5YiG5aW9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to+aciOWIneS6lOi0ouelnuaXpe+8jOS4uuS9oOenjeS4i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ahOenjeWtkO+8jOS4uuS9oOaJjuS4i+W5uOemj+ague+8jOS8uOWHuuWPkei0oui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WHuuW/q+S5kOiKve+8jOW8gOWHuuW5uOi/kOiKse+8jOe7k+WHuumVv+Wvv+aen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5tOeahOWWnOW6huWSjOS4sOehleOAgjwvcD48cD48ZW0+NTIuPC9lbT7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nkuIDlpKnnpZ3kvaDvvJrkvY7lpLTmjaHkuKrkuIDkuKTkuIfvvIzlt6XotYTlv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kuIfvvIzpurvlsIbotaLkuKrljYHmnaXkuIfvvIzlvannpajkuK3kuKrkupTnmb7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zlrZjlroPljYPnmb7kuIfvvIE8L3A+PHA+PGVtPjUzLjwvZW0+55ay5oOr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6d5o2n6LW377yM5b+n5oSB5omU5o6J77yM6LSi6L+Q5o2h5Zue77yM54Om5oG8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pS25YWl6YCS5aKe77yM5aSx5oSP5b2S6Zu277yM6ZKe56Wo5b2S5L2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77yM6LSi5rCU5Lyg6YCS77yM56Wd5oKo6LSi56We5pel5a2Q5qyi5LmQ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to+aciOWIneS6lOi0ouelnuaXpe+8jOaQuuS4gOWut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ruS6jOebmOi0oeWTge+8jOeEmuS4ieafsemrmOmmme+8jOi/juWbm+i3r+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OS6lOemj+S4tOmXqO+8jOaxguWFreaWueWkp+mhuu+8jOaEv+S4g+aYn+mrmOeFp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mdoui0oua6kO+8jOS/neS5neaXj+WFtOaXuu+8jOi/h+WNgeWIhuWlv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tKLnpZ7ml6XmmK/noLTkupTvvIznoLTlvIDph5Hnk5zmgqj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lvIDnpaXnrKbmgqjlubPlronvvIznoLTlvIDlvankupHmgqjlkInnpaXvvIznoLT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mgqjnurPnpo/vvIznoLTlvIDngq7lo7DmgqjmiazlkI3vvIzotKLnpZ7ml6X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u5rmu5rvvIznpo/lr7/nu7Xplb/vvIE8L3A+PHA+PGVtPjU2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Yiw77yM6Z6t54Ku5p2l5oqK6LSi6L+Q6Ze577yM5Y2H6IGM5Yqg6Ja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ZyJ6L+Q5ZOG5Zem5oKE5oKE6LeR77yM6YeR6ZO254+g5a6d5YWo5p2l5LqG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oGt56Wd5Y+R6LSi77yM5a+M6LS15LiO5aSp6b2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i4j+emj+emhOWcsO+8jOWktOmhtui0oui/kOWkqe+8jOaJi+aLv+eCuemHk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i0ouelnueUu++8jOaBreaVrOS4ieWPqemmlu+8jOm7mOW/tem4v+i/kOWS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vjOi0tei0ou+8jOe+juWlvemaj+W/g+eVme+8m+elneS9oOi0ouelnuaXp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7huWAme+8jOmHkemTtui3n+S9oOi1sO+8jOi0ouWuneS8tOW3puWPs+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ke+8gTwvcD48cD48ZW0+NTguPC9lbT7mnInkvJnkurrliLDlpITmiZPlkKz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TpgK7kvY/kvaDlhrPkuI3ovbvppbbvvIzku5bku6zkuIDkuKrlj6votKLnpZ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vpobrlv4PvvIzpooblpLTnmoTlj6vlubjnpo/vvIzkvaDlsLHliKvourLkuoborqT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5LjwvZW0+6LSi56We6IqC77yM5oiR5oS/55So5Yi76aqo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5rWT55qE5rip5oOF5peg5oKU55qE55yf5oOF77yM5o2i5L2g5LiA54mH5oGs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qW5pqW55qE5rex5oOF5rC46L+c55qE5oSf5oOF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i0ouelnu+8jOaOpei0ouelnu+8jOi0ouelnuadpeS6huivt+i/m+mXqOOAgui0ouel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dgOmUpuiho++8jOmAgeS9oOiyjOe+juWmguiKseWmu++8m+i0ouelnui0ouelnuez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+8jOaEv+S9oOWNh+iBjOWKoOiWquW/q++8m+i0ouelnuaJi+aLv+mHkeWFg+Wu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i/kOWKv+mrmO+8gTwvcD48cD48ZW0+NjEuPC9lbT7mraPmnIjliJ3kup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mhL/kvaDvvJrotKLov5DplJDkuI3lj6/lvZPvvIzlj5HotKLmupDmup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sJTluLjlubTlm7Tnu5XvvIzph5Hpk7bmipXmgIDpgIHmirHvvIzotKLot6/ot6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otKLnpZ7kvLTkvaDliLDogIHvvJvotKLnpZ7ml6XvvIznpZ3kvaDlj5HotK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E8L3A+PHA+PGVtPjYyLjwvZW0+5q2j5pyI5Yid5LqU6LSi56We5Yiw77yM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aP5aW95b6B5YWG77yb6LSi6L+Q5bm05bm06YO95Zu057uV77yM6LSi56We5oqV5oC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qx77yb5Y2H5a6Y5Y+R6LSi5LmQ5reY5reY77yM6YeR6ZO25ruh5aCC5ZCJ5pif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5LmQ6YCN6YGl77yM5aW96L+Q5Lqo6YCa5q2l5q2l6auY77yb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6LSi56We5aSp5aSp5a+55L2g5ZOI5ZOI56yR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aXl5Y2VkbWJ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l5eWNlZG1i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8619E3B644F83809B804F1CD18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