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34FA2067C1B86714E216E0D2BA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34FA2067C1B86714E216E0D2BA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Wz5oCn5LyY6ZuF576O5Li9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tuWuueWkmuWnv+msk+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biOi3r+OAgjwvcD48cD48ZW0+Mi48L2VtPuaciOWHuuS9vOWFru+8jOS9vOS6uuaS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eLrOiHquiOq+WHreagj++8jOaXoOmZkOaxn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uueaYk+ingeaXtumavuOAgjwvcD48cD48ZW0+NC48L2VtPuS/j+S4veiLpeS4ie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++8jOa4hee0oOiLpeS5neeni+S5i+iPiuOAgjwvcD48cD48ZW0+NS48L2VtPua4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meiTie+8jOWkqeeEtuWOu+mblemlsOOAgjwvcD48cD48ZW0+Ni48L2VtPuiEuOiLpe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vOS8vOawtOadj++8jOWUh+S4jeeCueiAjOe6ou+8jOecieS4jeeUu+iAjOe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o+W5leiKmeiTieS4gOeskeW8gO+8jOaWnOWBjuWunem4reih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ru+8jOecvOazouaJjeWKqOiiq+S6uueMnOOAgjwvcD48cD48ZW0+OC48L2VtPuiKuOi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i1nu+8jOmjmOmjmOS7meWtkOiInuOAgjwvcD48cD48ZW0+OS48L2VtPuiek+mmlu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p+eskeWAqeWFruOAgjwvcD48cD48ZW0+MTAuPC9lbT7ng5vmmI7pppnmmpfnlL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u6HprJPmuIXpnJzmrovpm6rmgJ3pmr7ku7vjgII8L3A+PHA+PGVtPjEx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j6KOz6Iqx5oOz5a6577yM5pil6aOO5ouC5qeb6Zyy5Y2O5rW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v+WmguaYpeWNju+8jOeajuWmgueni+aci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h6DorrjnvJjkvZXmlaPvvIzniLHmgajlo7Dlo7Dmg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J6ISJ55y85Lit5rOi77yM55uI55uI6Iqx55ub5aS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bnuWwj+mZouW6reiKnOe7v++8jOafs+ecvOaYpeebuOe7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6PlgL7ln47pgJDmtaroirHvvIzlkLTlrqvnqbrlv4blhL/lrrbjgILmlYjp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JHkuJzpgrvlpbPvvIzlpLTnmb3muqrovrnlsJrmtaPnu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6IWw5pil6aOO6L+H77yM55m+6bif6ZqP6aaZ6LW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S5i+WkreWkre+8jOeBvOeBvOWFtuWNjuOAgjwvcD48cD48ZW0+MTkuPC9lbT7nv6n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lh7rlsqvvvIzmkLrkvbPkurrlha7vvIzmraXov5/ov5/vvIzohbDogqLoooXlqJ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n7PjgII8L3A+PHA+PGVtPjIwLjwvZW0+57ud5Luj5pyJ5L2z5Lq677yM5bm95bGF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yMS48L2VtPuengOiJsuaOqeS7iuWPpO+8jOiNt+iKsee+nueO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ljYPnp4vml6Dnu53oibLvvIzmgqbnm67mmK/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L7lm73lgL7ln47osozvvIzmg4rkuLrlpKnkuIvkur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5L2c57uG5q2l77yM57K+5aaZ5LiW5peg5Y+M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Qvembge+8jOmXreaciOe+nuiKseOAgjwvcD48cD48ZW0+MjUuPC9lbT7lhbHpgZ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7vljYHph4zvvIznu53nn6XoirPoqonkupjljYPkua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m5riQ5a6957uI5LiN5oKU77yM5Li65LyK5raI5b6X5Lq65oaU5o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ueWUh+Wkluacl++8jOeak+m9v+WGhemynO+8jOaYjuecuOWWhOed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heaJv+adg+OAgjwvcD48cD48ZW0+MjguPC9lbT7ojaPmm5znp4voj4rvvIzljY7oj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I5LjwvZW0+6Iqz5a655Li96LSo5pu05aaW5aiG77yM56eL5rC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Ge6Zuq5qCH44CCPC9wPjxwPjxlbT4zMC48L2VtPuiiheWonOWwkeWls+e+n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/p+aEgeOAgjwvcD48cD48ZW0+MzEuPC9lbT7mmKjml6XkubHlsbHmmI/vvIzmn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rkupHjgII8L3A+PHA+PGVtPjMyLjwvZW0+576O5Lq65Y2354+g5biY77yM5rex5Z2Q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44CC5L2G6KeB5rOq55eV5rm/77yM5LiN55+l5b+D5oGo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SueiRreiLjeiLje+8jOeZvemcsuS4uumcnOOAguaJgOiwk+S8iuS6u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OAgjwvcD48cD48ZW0+MzQuPC9lbT7lrp3pq7vmnb7mnb7mjL3lsLHvvIzpk4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pobmiJDjgII8L3A+PHA+PGVtPjM1LjwvZW0+5LiA5p6d57qi6Imz6Zyy5Yed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o5ber5bGx5p6J5pat6IKg44CCPC9wPjxwPjxlbT4zNi48L2VtPueOieWuueWvguWv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keW5su+8jOaiqOiKseS4gOaeneaYpeW4pumbqOOAgjwvcD48cD48ZW0+MzcuPC9lbT7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3pobvlj5HvvIzkvZXlpoLop6Por63oirHjgILpnJPoo7Pnqbroh6roiJ7vvIzoiJ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b/mlpzjgII8L3A+PHA+PGVtPjM4LjwvZW0+6ZWc5Lit6LKM77yM5pyI5LiL5b2x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2i77yM552h5Yid6YaS44CCPC9wPjxwPjxlbT4zOS48L2VtPuWkqemVv+WcsOS5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jOatpOaBqOe7tee7teaXoOe7neacn+OAgjwvcD48cD48ZW0+NDAuPC9lbT7oi6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r5Topb/lrZDvvIzmtZPlpobmt6HmirnmgLvnm7jlrp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6ZiR5Y2K5pel54us5peg6KiA77yM5L6d5pen56u55aOw5paw5pyI5Ly85b2T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s+S6uuiHqumemueOieiKsemqou+8jOe/qeiLpeaDiueH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m+meOAgjwvcD48cD48ZW0+NDMuPC9lbT7nrJHpopzlpoLoirHnu73vvIznjonpn7P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tYHjgII8L3A+PHA+PGVtPjQ0LjwvZW0+5b6u5pmV57qi5r2u5LiA57q/77yM5ouC5ZC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7qi77yM5Lik6aKK56yR5rah6Zye5YWJ6I2h5ry+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cieWls+WInemVv+aIkO+8jOWFu+WcqOa3semXuuS6uuacqu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6HnnInlpoLnp4vmsLTvvIznjonogozkvLTovbvpo4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pa55pyJ5L2z5Lq677yM57ud5LiW6ICM54us56u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WkqeWjpOWFtuaXoOS/qu+8jOaXt+WNg+i9veiAjOeJu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7LpnZnkvLzlqIfoirHnhafmsLTvvIzooYzliqjlpoLlvLHmn7Pmibb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qZ6JOJ5LiN5Y+K576O5Lq65aaG77yM5rC05q6/6aOO5p2l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aaZ44CCPC9wPjxwPjxlbT41MS48L2VtPuWHpOecvOWNiuW8r+iXj+eQpeePgO+8jOac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il+eCueaoseahg+OAgjwvcD48cD48ZW0+NTIuPC9lbT7lgJ/msLTlvIDoirHoh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sLTmsonkuLrpqqjnjonkuLrogozjgII8L3A+PHA+PGVtPjUzLjwvZW0+55qO55q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275LqR5LmL6JS95pyI77yM6aOY6aOY5YWu6Iul5Zue6aOO5LmL5rWB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oieWoieiiheiiheWNgeS4ieS9me+8jOixhuiUu+aeneWktOS6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mnLHnsonkuI3mt7HljIDvvIzpl7LoirHmt6Hmt6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nnIvor7jlpITlpb3vvIzkurrkurrpgZPvvIzmn7PohbDouq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Wz5aaW5LiU5Li977yM6KO05Zue5rmY5rC05rmE44CC5rC05rmE5YWw5p2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mL5bCG5a+E6LCB44CCPC9wPjxwPjxlbT41Ny48L2VtPuS/iuecieS/ruec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elnumjnu+8jOaWh+W9qeeyvuWNju+8jOingeS5i+W/mOS/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4PlrprmnInkvZXkurrmjbvvvIzmmZXmmZXlpoLlqIfp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6G6L655Lq65Ly85pyI77yM55qT6IWV5Yed6Zyc6Z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ecuOS4gOeskeeZvuWqmueUn++8jOWFreWuq+eyiem7m+aXoO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InmoqLnnLzop5Lol4/np4DmsJTvvIzlo7Dpn7PnrJHoso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YyLjwvZW0+55qO6Iul5aSq6Ziz5Y2H5pyd6Zye77yM54G8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rig5Ye66bi/5rOi44CCPC9wPjxwPjxlbT42My48L2VtPuePoOe8qOaXi+i9rOaYn+Wu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KseiUk+aKluaTnum+meibh+WK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MyeDRmdTkw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zMng0ZnU5M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34FA2067C1B86714E216E0D2BA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