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B236D40A030062452B511D2750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B236D40A030062452B511D2750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5yf5a6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Yr+aIkeeahOaJi+iDjO+8jOi/meaYr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+8jOS9oOaYr+aIkeeahOWunei0neOAgjwvcD48cD48ZW0+Mi48L2VtPu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+ruW8seeahOeBr+WFieaVo+WPkeedgOa3oea3oeeahOaal+aZleOAgu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WkmuS5iOaDs+aEn+WPl+S9oOaMh+WwlueahOa4qeaalu+8jOi9u+WQu+S9oOa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WPkeOAguWPr+aYr++8jOWfjuW4guS5i+mXtOeahOi3neemu+aIkOS6h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3qOi2iueahOmanOeijeOAgjwvcD48cD48ZW0+My48L2VtPuWmguatpOaDhea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7peWQr+m9v+OAguWOn+adpeS9oOiLpeecn+eIseS4gOS4quS6uu+8jOWGheW/g+mF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jeiAjOS8muivtOS4jeWHuuivneadpe+8jOeUnOiogOicnOivre+8jOWkmuaVs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buOW5sueahOS6uuWQrOOAgjwvcD48cD48ZW0+NC48L2VtPuS4gOingemSn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iOWkmu+8jOWPr+aYr+WIu+mqqOmTreW/g+S4gOi+iOWtkOWwseWPquaci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uqeaIkeaYjueZveS6hu+8jOivpeePjeaDn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jeaDnO+8jOivpeaEn+a/gOeahOS6uuS5n+S4gOWumuimgeaEn+a/g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3neemu+eahOWPr+i0te+8jOS+v+S5n+WuieW/g+S6hui/meagt+eahOebuOmB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+8jOi/meagt+WwseWlve+8jOa3sea3seeahOe8mO+8jOa3sea3s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Qpue7leWcqOW/g+mXtOOAgjwvcD48cD48ZW0+Ni48L2VtPuaIkeW/j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WwseWDj+m4n+WEv+W/jeS4jeS9j+mjnue/lO+8m+aIkeW/jeS4jeS9j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eOq+eRsOW/jeS4jeS9j+W8gOaUvu+8m+aIkeW/jeS4jeS9j+WPk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Ds+imgeWAvuivieiht+iCoO+8jOaDs+imgeS9oOeci+WIsOefreS/oeaX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ooeagt++8gTwvcD48cD48ZW0+Ny48L2VtPuS9oOmCo+S5iOW5s+WHoeeahOWQjeWt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WTjeedgOaIkemCo+S5iOWkmueahOaDhee7quOAguaIkeWPquaYr+S4gOagueeBq+a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Fie+8jOWNtOaDs+e7meS9oOS4gOaVtOS4qua4qeaalueahO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HquS7jumBh+ingeS9oOeahOmCo+Wkqe+8jOaIkeeahOW/g+mHj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4i+S9oOOAgjwvcD48cD48ZW0+OS48L2VtPuS9leatouaYr+mHjuW/g++8jOmihOiw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eahOeIseaDhe+8jOS7jumBh+ingeS9oOW8gOWni++8jOS4jeingem7hOWc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MTAuPC9lbT7kuI3mlaLlh53mnJvkv4rkv4/ohLjlup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qDmt7HnlJznlJzmtqnmtqnnmoTmmpfmgYvvvJvkuI3mlaLlm57lv4bmg4XmtZP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li77otbfoi6boi6blkrjlkrjnmoTmgJ3lv7XjgILmnInkvaDnmoTlsoHmnI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msqHkvaDnmoTml6XlrZDlpKnmmI/lnLDmmpfjgILmgajml6Dor6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E8L3A+PHA+PGVtPjExLjwvZW0+5Zyo54ix5oOF55qE5LiW55WM6YeM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mf5LiA5peg5omA55+l77yM5Zyo5oOF5oSf55qE5bCP56u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6ys5LiA5L2N5p2l5a6i77yM5Lmf5piv5rC46L+c55qE5Li75Lq6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52A5oiR5LiA55Sf5LiA5LiW77yBPC9wPjxwPjxlbT4xMi48L2VtPuWvueS9o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+i/h+W4gu+8jOaYjuebruW8oOiDhu+8jOa6ouS6juiogOihqO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Dnm7Tku6XkuLrog73lpJ/ov5nmoLfpnZnpnZnnmoT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mb7lsoHnmoTvvIzlvojmg7PkuIDkuI3lsI/lv4PlnKjkvaDmgIDph4znnaH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mnaXnmoTml7blgJnlj5HnjrDmiJHku6zlt7Lnu4/nmb3lj5Hoi43oi4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JHlsLHnm7jkv6HkvaDmmK/nnJ/nmoTlsZ7kuo7miJHnmo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aSp5LiK5pyI5Lqu5pGY57uZ5L2g77yM5oOz5oqK5pyA5Lqu55qE5pi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L2g5piv5oiR5aSp56m65pyA576O6YKj5byv5pyI77yM5piv5L2g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6L+Z6aKX5pif44CC5LiN6KaB6L+Z5LmI5aSa55Sc6KiA6Jyc6K+t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Gx55uf5rW36KqT44CC5Y+q5oS/5LuK55Sf5LiA6LW377yM54m15omL5bmz5r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xNS48L2VtPuaIkeS4gOebtOWcqOWvu+inheS4gO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Wlue+8jOWlueS5n+eIseaIkeeahOacieaDheWls+WtqeOAguS4gOi1t+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WFu+iCsuWQjuS7o+aVrOWtneeItuavje+8jOW7uueri+S4gOS4quW5uOemj+e+jua7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WutuW6reOAguaLpeaKseaDheS6uuiKgu+8jOaEv+acieeIseeahOS6uuaLpea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rei1sOWQkee+juWlveeahOaYjuWkqe+8gTwvcD48cD48ZW0+MTYuPC9lbT7llKfllK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KfvvIzogIHlqYblgZrppa3lj4jmtJfooaPvvIznnJ/mmK/miJHnmoTlpb3niLHlp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lkbHvvIzllKDlj6jotbfmnaXlg4/pnZLom5nvvIzlhbblrp7pg73mmK/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Jvlj73lj73lkbHlkbHmsYfmiJDmiJHlr7nkvaDkuIDlj6Xor53vvJrogIHlqY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pZ3kvaDmsLjov5znvo7kuL3vvIE8L3A+PHA+PGVtPjE3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aSf5aSf5b6X5LiK5rWp54Ca5pif56m677yM55u05Yiw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if6L6w5ZCO5L6/6KeJ5b6X5oiR5LiA5a6a5piv5YWo5a6H5Lqp5pyA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L6L5aSW44CCPC9wPjxwPjxlbT4xOC48L2VtPuaIkeaEv+WFqOS4lueV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mDveWPmOaIkOS9oO+8jOmCo+S5iOaDs+S9oOWwseS4jeeUqOWIsOWkhOaJvu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us+aAleWFqOS4lueVjOeahOWls+WtqeWPmOaIkOS9oO+8jOmCo+S5iOWIsOWTq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/g+S4jeS4i+S9oO+8geS4jeiuuuWkqea2r+a1t+inki7mmKXlpI/np4vlhq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lpKnvvIE8L3A+PHA+PGVtPjE5LjwvZW0+6aWu5LiA5p2v5b+Y5oO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q55a2Y77yb5pat5LqG55u45oCd6Lev77yM54m15oyC5LuN5Zyo77yb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226IO45YmN6Iie77yb54ix77yM5piv5oOF6LCK5ruh5aSp6aOe77yb54ix77yM5piv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z5Li956yR77yb54ix77yM5piv5oul5oiR5oOF6Iqz6I+y44CC54ix5L2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BPC9wPjxwPjxlbT4yMC48L2VtPuaKiuS9oOeahOivnemUg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aalu+8m+a4qeaflOmUgeWcqOiDuOmXtO+8jOe8oOe7te+8m+i6q+W9semUg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wuOi/nO+8m+S9oOeahOeIsemUgeWcqOi6q+i+ue+8jOS4gOeUn+S4jeWPmOOA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vuimgeeIseaXpe+8jOeIseeahOmSpeWMmeS9oOabv+aIkeS/neeuoe+8jOacn+mZ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jEuPC9lbT7kuIDnopfnopfmsLTmnaXkuIDnopfnopf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nnaHop4nov5jmg7PnnYDkvaDjgII8L3A+PHA+PGVtPjIyLjwvZW0+5L2g6K+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YmN6Lef5L2g6K+05pma5a6J77yM5oiR6KeJ5b6X6L+Z5Liq5b6I6Zq+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Lef5L2g5Zyo5LiA6LW35Y+q5Lya5pW05aSc5aSx55yg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2h552A44CCPC9wPjxwPjxlbT4yMy48L2VtPuS9oOefpemBk+WQl++8n+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eahO+8jOS9oOW3sue7j+iXj+WcqOaIkeW/g+S4reS8vOWNg+W5tOeahO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Wls+elnu+8ieS6hu+8jOiAjOaIkeiHs+S7iuaJjeacieWLh+awlOmdou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boOS4uuaIkeWkmuS5iOa4tOacm+i6q+i+ueWPiOS9oOeahOmZquS8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QuPC9lbT7miJHmsqHmnInlpKfmiL/lpKfovabvvJv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DpopfvvJvmiJHmsqHmnInpkrHotKLkuIfotK/vvIzku4XmnInnibXmiYv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kvJroirHoqIDlt6for63vvIzlj6rkvJrmuKnmn5TlkbXmiqTvvJv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tarmvKvvvIzlj6rkvJrlrojmiqTnibXkvLTjgII8L3A+PHA+PGVtPjI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LiW55WM5Y+Y5b6X576O5Li977yb5Zug5Li65pyJ5L2g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b5Zug5Li65pyJ5L2g77yM5LiA5YiH6YO95piv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W4jOacm+WSjOS9oOW5tuaOkuermeWcqOS4gOi1t++8jOeci+avj+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XpeiQveOAgjwvcD48cD48ZW0+MjcuPC9lbT7nu5nkvaDnmoTmi6XmirH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v4PnmoTmuKnluqbvvJvnu5nkvaDnmoTlkbXmiqTvvIzmnInmiJHmnI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Jvnu5nkvaDmnIDlpb3nmoTnhafpob7vvIznlKjmiJHmnIDlrp7pmYX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nmoTnnJ/lrp7lubjnpo/vvIzmnInmiJHmnIDor5rmjJrnmoTmg4XosI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7bml7bliLvliLvvvIzmg7PkvaDlnKjmnJ3mnJ3mmq7mmq7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iA5Liq5aWz5Lq65o2n5b6X6LaK6auY77yM5aW55bCx6LaK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a655piT5ZCK6auY5p2l5Y2W44CC55u45Y+N5pS+5LiA5pS+77yM5aW5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6L+H5aS05p2l57Sn5byg5L2g77yM5YW25a6e5aW55b+D5bqV6YeM5piv6Z2e5bi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iA5Liq5aaC5q2k54ix5aW555qE5Lq6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fjuW4gu+8jOaIkeWwseWDj+S4gOS4quayoeacieeIseaDhea4qeaa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W+iOaDs+S9oOeahOaXtuWAme+8jOaIkeWwsemdmemdmei9u+i9u+WRvOWU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eIseS9oO+8gei/meaYr+aIkeS4gOeUn+eahOaJv+iv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t4vov4fpm6jnmoTnqbrmsJTvvIznlrLlgKbkuobnmoTkvKT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nq6Xor53lt7Lnu4/mhaLmhaLnmoTono3ljJ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Ya35b6F6Jma5bm755qE54ix5oOF77yM5LiA55u05Lul5Li66Ieq5be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piv5Zug5Li65L2g77yM5oiR5omN6Lqr5LiN55Sx5bex77yb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5o6J6L+b54ix55qE6Zm35LqV77yBPC9wPjxwPjxlbT4z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aJi+e7meS9oOayj+adr+iMtu+8jOWKoOi/m+S4gOWdl+WGsOezlu+8jOWGjeazq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aDhe+8jOaKiuaIkeeahOeIseaBi++8jOS4gOeCueeCueWcsOa6tui/m+iM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hrfmiJjnmoTml7blgJnvvIzmiJHkuZ/lj6/ku6X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uYXliLDmiJHov57kuIDngrnmg7Pot5/kvaDor7Tor53nmoTmrLLmnJ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kuZ/mgLvmnInkuIDnnqzpl7TorqnmiJHop4nlvpfvvIzlsLHov5nmoLf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pg73lpb3vvIzkuI3nprvlvIDlsLHlpb3vvIzpnaLlrZDnrpfku4DkuYj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pfku4DkuYjvvIzpg73msqHkvaDph43opoHjgII8L3A+PHA+PGVtPjM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pyJ5aSa5a6M576O77yM5oiR5Y+q5biM5pyb5oiR5Lus6IO95rC46L+c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Ev+S9oOaciei2s+Wkn+WkmueahOasouS5k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OicnO+8jOaciei2s+Wkn+WkmueahOWwneivleiuqeS9oOWdmuW8uu+8jO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ahOaCsuS8pOiuqeS9oOabtOacieS6uuaAp++8jOaciei2s+Wkn+WkmueahO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+8jOW5tuS4lOaciei2s+Wkn+WkmueahOi0ouWvjOiuqeS9oOS5sOe7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MzYuPC9lbT7miJHlkIPpnaLmnaXkvaDllp3msa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h4zlhajpg6jmmK/okKXlhbvvvJvng63msLTms6HohJrmiJHlhYjkuIrvvI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vo7ohJrooqvng6vkvKTvvJvpnaLlr7nlm7Dpmr7miJHlhYjkuIrvvIznu5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lL7lv4PkuIrvvIHkurLniLHnmoTvvIzmgI7kuYjmoLfvvJ/mhL/kuI3mhL/mhI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qJjvvJ88L3A+PHA+PGVtPjM3LjwvZW0+5pyI5pyI5oOz5L2g6YKj5Y+r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Oz5L2g6YKj5Y+r5oCd5b+177yM5pe25pe25oOz5L2g6YKj5Y+r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oOz5L2g6YKj5Y+r55WZ5b+177yM56eS56eS5oOz5L2g6YKj5Y+r5oOz5b+177yM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b+D5Lit5Y+q5pyJ5LiA5Liq5oSP5b+177yM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5oiR5oOz5L2g5LqG44CC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WkqeaIkeaSkeS4jeS9j+S6hu+8jOecvOedm+e6oue6oueahOermeWcqOS9oO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9oOS5n+S7gOS5iOmDveWIq+mXru+8jOS9oOWPr+S4jeWPr+S7pe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WTqumHjOmDveWlve+8jOWPquimgeacieS9oOmZquedg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6XlkI7liKvkurrov73kvaDvvIzov5jmmK/kvaDov73kurr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vmi6bvvIzmiJHlj6rkvJrkvLjohJrmiorkvaDnu4rlgJLvvIzorqnkvaDlgJLov5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QwLjwvZW0+57uZ5L2g5oiR55qE5oul5oqx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iR6Lqr5L2T55qE5rip5bqm77yb57uZ5L2g5oiR55qE5oul5oqx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iR5b+D6Lez55qE6YCf5bqm77yb57uZ5L2g5oiR55qE5oul5oqx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iR54ix5L2g55qE56iL5bqm44CC5Lqy54ix55qE77yM56Wd5L2g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S48L2VtPuaLpeaKsem7hOays+elluWbv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aRh+evruOAguaLpeaKsemVv+axn+awkeaXj+S5i+a6kO+8jO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aLpeaKsemVv+WfjuS4reWNjuS5i+mtgu+8jOWxueeri+WcqOS4nOaWueOA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aLpeaKseS6suS6uuWli+eMrueIseW/g++8jOatjOWUseelluWb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bvovbvlkLvkvY/kvaDnmoTllIfvvIzmv4DliqjnmoT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KzjgILlubjnpo/nmoTml7bpl7Tlt7LlgZzmraLvvIznnJ/niLHnmoTniYfmrr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jgILmtarmvKvkuYvoirHmraPnu73mlL7vvIzor4nor7TnnYDkuI3mnL3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lkLvmg4XkurroioLvvIzorqnmiJHku6zkuIDlkLvlrprmg4XvvIznm7jkvLTnu4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W95LmF5LiN6KeB77yM5Y2B5YiG5oOz5b+177y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a6e5Zyo5aSq6Zq+77yM5Y+R5p2h55+t5L+h77yM5p2D5b2T6IGK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oS/77yM5YWo5Zyo6YeM6Z2i77yM6KeB5L+h5aaC6Z2i77yM5ayJ56yR5qy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5+l77yM55u05Yiw5rC46L+c77yM5YWx5ZCM56Wd5oS/77yM576O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ihOWkh++8muaIkeWQuOWPo+awlO+8jOa2pua2pu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aUvuW/g+WktOOAguW8gOWni++8muaIkeW/q+W8gOacuu+8jOWKq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Dheecn+aEj+e8luS4iuWktOOAguelneS9oOeUn+a0u+WmguaEj+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IseS9oOeahOS6uuS8muS4gOi+iOWtkOeWvOS9oOWRt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YbmhL/kuI7kvaDlubbogqnooYzvvIzljYPlsbHkuIDlrprog73ouI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gq/lq4Hnu5nmiJHjgII8L3A+PHA+PGVtPjQ2LjwvZW0+5pu+5Yeg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X6K+057q357qt5Lit5b235b6o77yM5pu+5Yeg5L2V5pe277yM5Zy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t54mH6KiA5Lit6L+36Iyr77yM57y65pu+5Yeg5L2V5pe277yM5rKh5pyJ5Lq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2a5by677yM55+l6YGT5L2g55qE5Ye6546w77yM55Sf5ZG95Lit5pyJ5Lq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Lev55qE6Ziz5YWJ77yM5oiR54ix5L2g77yBPC9wPjxwPjxlbT40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JjeeJteaMgu+8jOWboOS4uui/meenjeeJteaMguaYr+S4jeefpeWvueaW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cqOeJteaMguS9oO+8jOaJgOS7peaJjeS8muW/p+S8pO+8jOeUqOW/g+WOu+aEn+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JteaMgu+8jOW5tuS4lOmAgeS4iuecn+ivmueahOelneemj+OAgueJteaM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S8muacieW+iOWvueeahOe+juWmmeeahOiBlOaDs++8jOacieeerOmXtO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guPC9lbT7nkLTkuI7lvKbvvIzmmK/kuI3lj6/liIblibL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roPku6zkuIDotbflkIjlpY/lh7rkuobljYPlubTkuYvmgYvvvJvlj7bkuI7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vbzmraTlsIblr7nmlrnol4/lnKjlv4Pph4zpnaLvvIzlroPku6zmmK/nlJ/mr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oTpmarkvLTvvIzogIzmiJHku6zlsLHmmK/kuIDnlJ/nmoT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7uP5Y6G5LqG6aOO6Zuo77yM6LWw6L+H5LqG55Sc6Jyc77yM55CG6Kej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y5a+G77yb6YGt6YGH5LqG5LqJ5ZC177yM5YyW6Kej5LqG54Om5oG877yM5L+h5Lu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Zuw5omw77yb6Z2i5a+56L+H5oyR5oiY77yM6Leo6LaK6L+H5Zuw6Zq+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LiN5bmz5Yeh44CC5ZGo5pyr5LqG77yM5LiA6LW35oGL54ix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Rh+WKqOaJgOacieeahOmjjumTg++8jOS4jeS4uuWQueaLgu+8jOWPq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9oOeahOaMh+Wwlu+8m+aUvumjnuaJgOacieeahOW/g+aEv++8jOS4jeS4u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0tOedgOS9oOeahOa4qeaalu+8m+eliOelt+awuOaBkueahOW5uOemj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lu+8jOWPquS4uuS7iueUn+S4juS9oOebuOS8tO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iLHvvIzlsLHnprvlvIDjgILlpoLmnpzniLHvvIzor7fmt7HniLHjgILkuIDml6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opoHkuI3pob7kuIDliIfjgII8L3A+PHA+PGVtPjUyLjwvZW0+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L+96ZqP55qE6ISa5q2l77yM6LWw6L+H5Z2O5Z235LiN5a+C5a+e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iv5oiR55e06L+355qE5qKm5bm777yM6LWw6YGN5aSp5rav5LiN6YGl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6WI56W377yM6Z2Z5b+D55qE5pyf55u877yM56Wd56aP5oiR5Lus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BPC9wPjxwPjxlbT41My48L2VtPuaIkeWPquS8muS4gOS4q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aDs+S9oO+8jOWPkeiHquW3seeahOeWr++8jOWuieWuie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k+aJsOS7u+S9leS6uuOAgjwvcD48cD48ZW0+NTQuPC9lbT7kuI3mg7Plj6r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vvIzkuI3mg7Pllp3phonlkI7llorkvaDnmoTlkI3lrZfvvIzmuIXphp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U1LjwvZW0+5Lyg6K+05LuK5pma77yM5LuZ5aWz5LiL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b+D5oS/77yM54mb6YOO57uH5aWz6KeB5Liq6Z2i77yM6ZO25rKz5pif5pif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H5Y2D5bGx5rC077yM5pe25YWJ5rWB6L2s77yM5LiN5Y+Y55qE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a54ix5L2g77yM5rC46L+c77yBPC9wPjxwPjxlbT41Ni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S9oOWvueaIkeivtCZsZHF1bzvmiJHniLHkvaAmcmRxdW87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6bKc6Iqx57u95byA44CCPC9wPjxwPjxlbT41Ny48L2VtPuaXoOiuuu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XoOiuuuS9oOWcqOS9leWkhO+8jOaXoOiuuuS9oOWBmuS7gOS5iO+8m+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IkeawuOi/nOaUr+aMgeS9oO+8jOaXoOaXtuaXoOWIu+S4jeedgO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IseeahOS6uu+8gTwvcD48cD48ZW0+NTguPC9lbT7miJHnlKjlsL3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kvaDlh7rnjrDvvJvmiJHnlKjlsL3ml7bpl7TvvIzlj6rkuLrlkoz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iJHnu57lsL3ohJHmsYHvvIznvJblhpnlr7nkvaDnmoTniLHmgYvjgILmgYvku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/mraTliLvvvIzmiJHmraPlnKjnrYnkvaDlm57nlLX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aOO6Zuo6Zuo77yM5pu+57uP55qE6K6w5b+G5L6d54S25riF5pmw77y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77yM5pyJ5L2g55qE5pe25YWJ5LuN54S26ZOt6K6w44CC6aOY5pG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GL5L2g6Ieq5L+h576O5Li955qE5a656aKc77yb5YyG5YyG5bKB5pyI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5aaC5Yid55qE56Wd56aP77yBPC9wPjxwPjxlbT42MC48L2VtPuWwseeu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5s+W6uOeahOS6uu+8jOS9huaIkee7meS9oOeahOeIseWNtOaYr+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kuIDnp43lvILnsbvnmoTnlJ/mtLvmlrnlvI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7rpl67nmoTlvaLosaHorr7orqHvvIzkuIDnp43nibnmrornmoTku7flgLzlj5b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43kvKDnu5/nmoTkuL7mraLkvZzmtL7vvIzkuIDnp43lrozlhajoh6r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uqbjgILmiJEmbWRhc2g7Jm1kYXNoOy3ku47mnaXlsLHmmK/ov5nmoLfphbf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JfvvJ88L3A+PHA+PGVtPjYyLjwvZW0+5Li65LqG5L2g77yM5oiR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F5oOK5Y+X5oCV77yM5oiR5a+d6aOf6Zq+5a6J44CC5L2G5piv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Y5oOF5oS/77yM5oiR55SY5LmL5aaC6aW0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4ruaIkeW4pui1sOS6hueUn+a0u+eahOaAhe+8m+W/teedgOS9o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juWqmueahOmYs+WFie+8m+aBi+edgOS9oO+8jOe7meS6huaIkee6r+eyu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KseedgOS9oO+8jOWRiuivieaIkeeIseawuOebuOS8tOi3r+S4iu+8m+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WumuagvOWcqOS6uueUn+i3r+S4iu+8gTwvcD48cD48ZW0+N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KTmg4Xnm7jmgqbnmoTmiYvnibXmiYvvvIzmmK/nm7jmv6Hku6XmsqvnmoT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vvIzmmK/nnJ/mg4XnmoTlv4PmnInngbXnioDvvIzmmK/nm7jkvLTkuIDnlJ/nmoT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LTkvqPvvIzmmK/kuIDmoLnnuqLnur/ns7vnnYDmiJHlkozkvaDnmoTmg4XkuJ3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nm7jkvLTvvIzorqnniLHljq7lrojvvIzorqnnnJ/mg4X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piv5Zug5Li65a+C5a+e5omN5oOz5L2g77yM6ICM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a+C5a+e77yM5a2k54us55qE5oSf6KeJ5LmL5omA5Lul5aaC5q2k5LmL6Ye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b6X5aSq5rex77yBPC9wPjxwPjxlbT42Ni48L2VtPuW8gOW/g+eCu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Cue+8jOeIseW+l+abtOa3seeCue+8jOa1qua8q+eCue+8jOa4qemmqOeCu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Cue+8jOeUqOW/g+eCue+8jOeUqOaDheeCue+8jOaBi+eahOabtOecn+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kmuS4jeeVmemBl+aGvu+8jOW5uOemj+S4jeS5heS4jeWkseeskeiEuO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5uOemj+WIsOW6le+8jOaEn+aDheiHs+atu+S4jeWPm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kIbnlLHvvIzmsqHmnInljp/lm6DvvIzmiJHlsLHmmK/niLHkvaD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vvIzorqnmiJHku6zlsIbniLHmg4Xov5vooYzliLDlup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+r5LmQ5q+P5LiA5aSp77yM5bCR5LiA54K56YGX5oa+77yM57q15oO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R5LiA54K557qg57yg77yMMTLlpoLmnpzmmK/nu4jngrnvvIzmiormj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lvZPliY3vvIzmhL/kurLniLHnmoTkvaDmm7Tlv6vkuZDvvIznnJ/niLHnmo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m7jniLHnmoTkvaDmm7Tmt7Hmg4XvvIzlkozkvaDml6DmgpTlnKj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jgII8L3A+PHA+PGVtPjY5LjwvZW0+55So5LiA5Yi56YKj5Lqk5o2i5LiA5Liq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5So546w5Zyo5Lqk5o2i5L2g55qE5LuO5q2k5Lul5Z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WSjOS9oOWcqOS4gOi1t++8jOebtOWIsOW/g+eUteWbvuS4iu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kp+a1t+OAgjwvcD48cD48ZW0+NzEuPC9lbT7osIHor7TnjrDlnKjmmK/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vZPkvaDlnKjmiJHouqvml4Hml7bvvIzmiJHmhJ/liLDnmb7oirHpvZDmlL7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nYnpuKPjgII8L3A+PHA+PGVtPjcyLjwvZW0+54ix5peg5omA5LiN6IO977yM54ix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4ix5peg6L655peg6ZmF77yM54ix5peg5pe25peg5Yi777yM54ix5peg5Ya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x5peg5ouY5peg5p2f77yM54ix5peg5b+n5peg6JmR77yM54ix5L2g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5L2g5bCx5piv5rKh6YGT55CG77yM54ix5L2g5bCx5piv5b+D55CG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bCx5piv5Y+R5Liq55+t5L+h5ZGK6K+J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4gOS4quaegeWFt+e6quW/teaAp+eahOaXpeWtkOmHjO+8jOS7p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mioOWAkuaAp+eahOaWueW8j++8jOWcqOS4gOS4quaegeWvjOWIm+aEj+eahO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kemAgeS6huS4gOadoeaegeWFt+eFveaDheaAp+eahOefreS/oe+8muS9o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4jeabvuWGjemBh+eahOa1t++8jOS7iueUn+eIseS4iuS9oO+8jOaIke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TwvcD48cD48ZW0+NzQuPC9lbT7pgYfop4HkvaDkuYvlkI7vvIzmiJHnmoT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J/lkozkuIDohZTng63ooYDvvIzpg73lj5jmiJDpu4TmmI/kuI7kvaDotbDlnKjlvZ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rnmoTnroDljZXmhL/mnJvjgII8L3A+PHA+PGVtPjc1LjwvZW0+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eq5Zyo55qE5pyI77yM5oiR5Z2Q5Zyo5bqK5YmN77yM5pyb552A56qX5aS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pe26Ze05piv6LS877yM5YG36LWw5LiA5YiH77yM6ICM5L2g5YG3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Sc55qE576O5aW95Zyo5LqO6Z2Z77yM5L2g55qE576O5aW95Zyo5LqO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L2g5Y+v5Zyo5oOz5oiR77yfPC9wPjxwPjxlbT43Ni48L2VtPuS4gOenje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UseS4gOasoe+8jOWug+WcqOiNhuajmOS4iuWUseWHuueUn+WRveS5i+at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WPqueIseS4gOasoe+8jOS7luWPr+S7peiIjeW8g+S4gOWIh+e9ru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jueUn+OAgjwvcD48cD48ZW0+NzcuPC9lbT7lpoLmnpzvvIzlj6/ku6Xmio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TkuKrpmLbmrrXvvIzpgYfliLDkvaDkuYvliY3vvIzlsLHmmK/miJHnmoT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IzkvZnnlJ/miJHlj6rmg7PkuI7kvaDlhbHluq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an5ZOX77yM5L2G5oiR55+l6YGT77yM5pif5rKz5Zyo5LiK77yM5rOi5YWJ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2g6Lqr6L6577yM562J552A5L2g55qE5Zue562U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wseWDj+S4gOadoeays++8jOeIseaDheWwseWDj+WcqOays+mHjOa4u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kseaBi+eahOa7i+WRs+WkmuWwneWHoOasoe+8jOS9oOWwseS8muWcqOa/g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Ig+acieS9me+8m+aYr+S9oOeahOe7iOW9kuaYr+S9oOeahO+8jOe8mOWIhuWIs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PoeS9j+S4gOWPjOWxnuS6juS9oOeahOa4qeaflOeah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IDnp43lubjnpo/vvIzog73orqnkvaDkuI3pob7kuIDliIf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YeS4gOi+iOWtkO+8m+acieS4gOenjeW5uOemj++8jOaYr+eIsVRh55qE5Lq65bCG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Hmt7Hol4/lnKjlv4Pph4zlkbXmiqTvvJvmnInkuIDnp43lubjnpo/vvIzmmK/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eS4jeefpei/meS7vea3seeIse+8mueIseS9oOS9oO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7PkvaDkuobvvIzljbTkuI3mlaLogZTns7vkvaDvvIHniLHkvaD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Yror4nkvaDvvIHmgajkvaDkuobvvIzljbTmm7Tlv5jkuI3kuobkvaDvvIH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E8L3A+PHA+PGVtPjgyLjwvZW0+5Lya5LiN5Lya5pyJ5LiA5aSp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6ZmM55Sf55qE5bCP5Z+O55u46YGH77yM5oiR5LiA55y85bCx6K6k5Ye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u56yR54K55aS077yM54S25ZCO5pOm6IKp6ICM6L+H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eUteivnemZquedgOWRhuWRhueahOeBr+WFie+8jOWtpOeLrO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edgOWGsOWGt+eahOiHguW+iOaDs+aKiuS9oOS7juaIkeeahOiusOW/huS4r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i6q+S4jeeUseW3seWcsOaDs+i1t+S9oO+8muWcqOaipuS4re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jOWcqOmGkuaXtueahOWIhuWIhuenkuen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Q1cnRnamEz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0NXJ0Z2phM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B236D40A030062452B511D2750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