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09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23E33959F94D065903AA1EE7E42E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3E33959F94D065903AA1EE7E42E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ib5oSP55qE576k5ZCN56ew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emj+WQjOS6q+aciemavumAgOe+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Ng+mHjOW4rjwvcD48cD48ZW0+My48L2VtPuS4gOe7n+WkqeS4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5nem8juS5pumZojwvcD48cD48ZW0+NS48L2VtPuWutuW6reW5sumDqOWn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mjwvcD48cD48ZW0+Ni48L2VtPumxvOmbgemfs+S5pjwvcD48cD48ZW0+Ny48L2VtPuep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S4ijwvcD48cD48ZW0+OC48L2VtPuS4lueVjOWwj+WnkDwvcD48cD48ZW0+OS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+veebnzwvcD48cD48ZW0+MTAuPC9lbT5iYWJ554ix5bel5L2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vOWRveS4iemDjjwvcD48cD48ZW0+MTIuPC9lbT7nvqToirPpmIE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4Gt55qH5pydPC9wPjxwPjxlbT4xNC48L2VtPuawtOS6keWIuT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fkuLbnurXmqKrkuIDkuJY8L3A+PHA+PGVtPjE2LjwvZW0+5piT562L5Yi5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WHtumtlOWuqzwvcD48cD48ZW0+MTguPC9lbT7nlLfkurrlv4Xpobvp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L3A+PHA+PGVtPjE5LjwvZW0+WFjohLHljZXmiY3mlLnnvqTlkI0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5Luq5q6/PC9wPjxwPjxlbT4yMS48L2VtPuiLl+iLl+W5vOWEv+WbreWQkeaXpeiR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D48cD48ZW0+MjIuPC9lbT7ln47ljZflpKrlrZDluK48L3A+PHA+PGVtPjIzLjwvZW0+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mHPC9wPjxwPjxlbT4yNC48L2VtPuaAu+ijgeWkq+S6uueahOiBiuWkqeWup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JTlpKrlpKrmoaXniYzkuqTmtYHnvqQ8L3A+PHA+PGVtPjI2LjwvZW0+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C3PC9wPjxwPjxlbT4yNy48L2VtPuacleeahOWQjuWuqz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jovnp7DpnLg8L3A+PHA+PGVtPjI5LjwvZW0+6YC46ZuF6L2p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kemHjOS4tuS4gOe+pOS6ujwvcD48cD48ZW0+MzEuPC9lbT7lkIznpo/lrqLmoIg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6KGA6Iqx6aOYPC9wPjxwPjxlbT4zMy48L2VtPui9u+aLguS4pOiilumj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D48cD48ZW0+MzQuPC9lbT7ov5jmnInkuIDlj6rnjKrmsqHlr7nosa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z5Li95LiJ5Y2DPC9wPjxwPjxlbT4zNi48L2VtPuW4neeOi+Wwhuebu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6rljZrkupHlpKk8L3A+PHA+PGVtPjM4LjwvZW0+5Lit5Lic5a+M6LGq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7uEPC9wPjxwPjxlbT4zOS48L2VtPuWkqeepuuW+iOWkpzwvcD48cD48ZW0+ND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pnJzkuq08L3A+PHA+PGVtPjQxLjwvZW0+NDA0Tm90Rm91bmQ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aWl54m55pu86IGa6ZuG5ZywPC9wPjxwPjxlbT40My48L2VtPui/quWjq+Wwv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+WFrOS4u+S7rDwvcD48cD48ZW0+NDQuPC9lbT7nmb3pm77pl6g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b+D5oC75Y+R5YqoPC9wPjxwPjxlbT40Ni48L2VtPuaciOWAvua1h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ohJHmrovluK48L3A+PHA+PGVtPjQ4LjwvZW0+5oiR5ZKM5oiR55qE5bCP5a6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S4uemYs+iLkTwvcD48cD48ZW0+NTAuPC9lbT7niZvogonpnaL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L3A+PHA+PGVtPjUxLjwvZW0+5LiA546L5LmL5rOVPC9wPjxwPjxlbT41Mi48L2VtPuS/r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nzwvcD48cD48ZW0+NTMuPC9lbT7lkJvkuLTlpKnkuIs8L3A+PHA+PGVtPjU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a6rPC9wPjxwPjxlbT41NS48L2VtPuiKseagt+S9nOatu+Wkp+i1m+e7hOWnlOS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mraPnu4/kurrnmoTkuI3mraPnu4/nvqQ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6L5YWs6LS15oiaPC9wPjxwPjxlbT41OC48L2VtPua4uOmxvOalvDwvcD48cD48ZW0+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6/kurrnlLI8L3A+PHA+PGVtPjYwLjwvZW0+6I+p5o+Q6Zeo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p+a1t+a9rueUn+mYgTwvcD48cD48ZW0+NjIuPC9lbT7po57om4fml4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4uC5bC45a6i5qCIPC9wPjxwPjxlbT42NC48L2VtPue8uuaxiS/lprnlsI/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A+PHA+PGVtPjY1LjwvZW0+6ICB5peg5omA5L6d5Y2P5Lya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aImOatouaImDwvcD48cD48ZW0+NjcuPC9lbT7mnIDluIXnmoTnlLf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Y+k6a2F5LyX55SfPC9wPjxwPjxlbT42OS48L2VtPuWPmOW5u+alv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r5LlgYfkvZzkuJrniIbnoLTlsI/nu4Q8L3A+PHA+PGVtPjcxLjwvZW0+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GTPC9wPjxwPjxlbT43Mi48L2VtPuS4lueVjOmakOW9ouWvjOixque7hOe7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mn5Dmn5DmnZHljYHlpKfmnbDlh7rpnZLlubQ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7qn5aSn54uC6aOOPC9wPjxwPjxlbT43NS48L2VtPuWvkum4puWuhz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43nhLDmlos8L3A+PHA+PGVtPjc3LjwvZW0+5rC455im5a6r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e6ouS4luWutuS4tjwvcD48cD48ZW0+NzkuPC9lbT7llLHkuIDmlK/mmpbmr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Y2V6Lqr54uX5L+d5oqk5Y2P5LyaPC9wPjxwPjxlbT44M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OWNt+mbqOalvDwvcD48cD48ZW0+ODIuPC9lbT5BQUFBQee6p+mjjuaZr+WMu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MuPC9lbT7lj5vpgIbila7ikaTnj60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2cXg1MzVtMG4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NnF4NTM1bTB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23E33959F94D065903AA1EE7E42E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