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0D8C48A1603D5A68545C666F45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0D8C48A1603D5A68545C666F45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i5a+55bCx6KaB5aSx5Y6755qE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lueVjOS4i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+8jOS4jeaYr+ingeaIluS4jeingeeahOetieW+he+8jOiAjOaYr+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aXoOazleivieiht+eahOW/g+mFuOOAgjwvcD48cD48ZW0+Mi48L2VtPu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9k+S4i+eahOWRvOWQuO+8jOavj+S4gOWIu+mDveW6lOWFqOW/g+WFq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m+S6i+aYjuefpemBk+S4jeS8muaciee7k+aenO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IjeS4jeW+l+aUvuW8g++8jOWDj+S4quelnue7j+eXhe+8jOWNs+e6oOe7k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iOiAveivr+S6huWIq+S6uuOAgjwvcD48cD48ZW0+NC48L2VtPuWIq+W8uumin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S9oOeci++8jOS9oOeahOecvOedm+i/nuS9oOiHquW3semDvemql+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gOmavui/h+S4jeaYr+Wkp+WQvO+8jOaYr+eXm+WIsOacg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S4jeS4iuawlO+8jOaJi+WPkeaKlui/nuazqumDveW+l+W/j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r+mdnuWGt++8jOW/g+aDhemUme+8jOeIseaDheaipu+8jOS6uua1t+W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6uueUn+i/nO+8jOabsuaWreS6uue7iOeahOaVo++8jOeIseaDheaipu+8jOWui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uua1t+mjju+8jOW/g+a1t+mUme+8jOS4gOauteS6uueUn+i3r++8jOS4gOaut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OWHuu+8jOaEn+aBqeeahOaDhe+8jOWUr+S4gOeahOmUme+8jOWcqOaEj+eahO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7huiHtOWFpeW+ruOAgjwvcD48cD48ZW0+Ny48L2VtPuS4gOWcuuaEj+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+8jOWwveWcqOaIkeeahOi6q+S4iua8lOe7juW+l+a3i+a8k+WwveiHtO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lOWRs+Wbnue7leWcqOeXheaIv+eahOavj+S4gOS4quinkuiQve+8jOm7mOm7m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mdmemdmeeahOWbnuWRs+OAgjwvcD48cD48ZW0+OC48L2VtPueIseaDh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kumZqe+8jOi1ouS6hu+8jOWOruWuiOS4gOeUn++8m+i+k+S6hu+8jOmCo+S4qu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btOi/keeahOS6uu+8jOi/nuaci+WPi+mDveS4jeaYr+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WSjOaIke+8jOmDveacieeCuemavui/h++8jOayoemUme+8jOaIkeaJv+iu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S6m+mavui/h+OAgjwvcD48cD48ZW0+MTAuPC9lbT7lsLHnrpfkvaD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i7zlkb3nmoTlv43kvY/vvIzlm6DkuLrmsqHmnInkurrkvJr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rWB5pif6Zmo6JC954ix5oOF55qE5ZSv576O77yM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Ot5rOj77yM5Y+X5Lyk55qE5Lq65bCx5Zac5qyi6Lqy5Zyo6buR5pqX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W26Lqr5L2T55qE6I2S5YeJ77yM5Lu/5L2b5YWo5LiW55WM55qE5Lq66YO95Zyo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4ix5oOF77yM6L+Z5LiA5Yi75oiR5pu05Zac5qyi5a2k5a+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/h+WOu++8jOaIkeadpeS4jeWPiuWPguS4ju+8m+S9huS9oO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cieaIkeOAgjwvcD48cD48ZW0+MTMuPC9lbT7mr5TotbfmsqHmnIn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TmgJXmnInkurrniLHov4fmiJHvvIzkvYbmmK/lkI7mnaXkuI3ni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piO55+l6YGT5pyJ5Lqb5Lic6KW/5LiN5bGe5LqO5oi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oSP5pS+5byD44CC5ZKs54mZ5Z2a5oyB552A77yM5Zug5Li65oiR55+l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iN5a655piT77yM6ZSZ6L+H5LqG5Lya5b6I5Y+v5oO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eZvuavkuS4jeS+teeahOS6uu+8jOmDveabvue7j+S8pOeXlee0r+e0r+i/h+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eci+mjjuS6keeahOS6uu+8jOmDveabvuWNg+eWrueZvuWtlOi/h+OAguavj+S4qu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eahOS6uu+8jOmDveabvuaXoOWkhOWPr+S+nei/h++8m+avj+S4queci+a3oe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mDveabvuiHs+atu+S4jea4nei/h+OAgjwvcD48cD48ZW0+MTY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6Dmj7TlpKfmpoLlsLHmmK/ljYrlpJzooqvog4Pnl5vnl5vphpLvvIzlhrfmsZfnspjm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pZ/mnpXlpLTlkozlpLTlj5HvvIzpu5HmvIbmvIbnmoTkuIDniYfvvIzlkajlm7TojZLo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ll5PlrZDmspnlk5HllorkuI3lh7ror53mnaXvvIzmsqHmnInmsLT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kuZ/msqHmnInku5bjgII8L3A+PHA+PGVtPjE3LjwvZW0+5YaN5rex55qE5Zac5q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6X5LiN5Yiw5Zue5bqU5Lmf5Lya5Y+Y5rWF77yM5bCx5YOP5pyJ5LiA5aSp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bey57uP5b6I5LmF5rKh5pyJ5om+6L+H5L2g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1t+S5i+a2r++8jOaIkeWcqOWkqeS5i+inku+8jOWQrO+8jOS9oOiInuWJkemV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i++8jOS9oOaMpeazquaWqeaDs++8jOaIkeWNtO+8jOWcqOS9oOazqua1t+aLlOW8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u+8jOWRveS4re+8jOS9oOaIkeWPquaYr+W9vOWyuOS5i+iKs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lnKjlvq7nrJHvvIzlkYror4nmiJHlupTor6Xmiorlv4Pph4zlhbP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mjonjgII8L3A+PHA+PGVtPjIwLjwvZW0+5YiG5omL55qE6YKj5aSp77yM5oiR6YC8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pyA5ZCO5LiA5qyh5oiR54ix5L2g44CCPC9wPjxwPjxlbT4yMS48L2VtPu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nOaZmu+8jOWtpOeLrOaYr+S4gOenjemBl+aGvuOAguaDs+W/teW+l+S4jeWI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3suaIkOS5oOaDr+OAguiuqeaIkemBpei/nOWcsOaDs+W/teS9oOeah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u+eskeOAgjwvcD48cD48ZW0+MjIuPC9lbT7ku4DkuYjkuovpg73liKvnrYnli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uobvvIzmiY3nn6XpgZPlvIDlp4vmiJLjgII8L3A+PHA+PGVtPjIzLjwvZW0+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LiA5Liq5Lq65oCV5a2k5Y2V77yM5Lik5Liq5Lq65oCV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3seWknOmAoOiuv+eahOWtpOeLrOaEn+acgOS4uuWPr+aAle+8j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sei1tue7iOaXoOa1juS6juS6i+OAgjwvcD48cD48ZW0+MjUuPC9lbT7nlJ/mtLvlvo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3ng5/lvojmtqnvvIzlj6/mg7PkvaDnmoTml7blgJnpg73kuI3op4nlvpf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vpfmr5TmiJHmm7Tlpb3llYrjgII8L3A+PHA+PGVtPjI2LjwvZW0+5pe26Ze0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2i55uu5YWo6Z2e77yM5oOF5qyy5piv5rC077yM5rWB6L+H6Lqr5L2T5LiN5Lya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eV6L+544CCPC9wPjxwPjxlbT4yNy48L2VtPuaIkeayoeaciemlrui/h+ac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WPr+aIkeaUvuW8g+i/h+acgOeIseeahOS6uu+8jOaIkee7meS9oOWFqOmD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k+S9nOaIkeacgOWQjueahOa4qeaflOOAgjwvcD48cD48ZW0+MjguPC9lbT7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nliIbpkp/ng63luqbnmoTmiJHvvIzljbTniLHkuobkvaDov5nkuYjkuYXvvIzlubP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gaXlv5jkuKLkuInokL3lm5vnmoTmiJHvvIzljbTmiorkvaDorrDpgqPkuYjmu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Lqb5LqL77yM55+l6YGT5LqG5bCx5piv55+l6YGT5Lq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OF5L2c5LiN55+l6YGT77yM5Y+v55+l6YGT5Y+I5oCO5qC377yb6L+Y5LiN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zMC48L2VtPuaYpeialeWQkOS4ne+8jOaKiuW/g+e0p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iHquW3seijuei/m+S6huS4gOS4qumAj+aYjueahOiMp+S4reOAgueci+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jOWNtOWvu+S4jeWIsOS9oOeahOW9seWtkO+8jOaDs+aUvuW8g+WNtOaXoOazl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OAguS7juS4gOW8gOWni++8jOaIkeeahOS7mOWHuuWwseWPquaYr+S7mOWH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nuW6lOWPquaYr+iuqeWug+acieW9kuWxnuOAguaIluiuuOacieS4gOWkqe+8j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uWxnuS5n+S4jemcgOimgeS6huOAguaIkeS7jeaYr+aIke+8jOS9oOS7jeaYr+S9o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+8jOWNtOS4jeWGjeaYr+aIkeS7rOOAgjwvcD48cD48ZW0+MzEuPC9lbT7kva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rnphpLkuobmiJHvvIzmiJHku6znmoTnm7jor4bog73lpJ/ku6XlubTorqHnrp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kvaDniLHnmoTvvIzogIzmiJHvvIzov5jlnKjljp/lnLDlvpjlvor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rC46L+c6YO95piv5LiA5Zy65qKm77yM5LuO5byA5aeL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eL57uI5bCx5LiA55u05piv44CCPC9wPjxwPjxlbT4zMy48L2VtPuavlOWkseWOu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OaIkeatu+W/g+eahOaYr++8jOS9oOmDveayoeacieS4uuS6hui3n+aIkeWcqOS4gO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/h+OAgjwvcD48cD48ZW0+MzQuPC9lbT7miJHnlJ/mtLvlnKjmsq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sL3nrqHlpoLmraTvvIzmiJHov5jmmK/nlKjlkITnp43mlrnlvI/lhbPms6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6Xot6/kurrnmoTouqvku73vvIzlpJrlv4PphbjvvIzkvaDnmoT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lhajkuI3mmK/kuLrmiJHjgII8L3A+PHA+PGVtPjM1LjwvZW0+54ix5oOF55qE5oOF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26Ze077yM5Lmf5piv5Lq65b+D44CCPC9wPjxwPjxlbT4zNi48L2VtPu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mdnuiwgeS4jeWPr++8jOWvueW+heaEn+aDheacgOWlveeahOaAgeW6p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9oOW+iOWlve+8jOayoeS9oOS5n+ihjOOAgjwvcD48cD48ZW0+Mzc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miJHvvIzmsqHmnInkvaDvvIzmiJHmhJ/lj5fkuI3liLDoh6rlt7HnmoT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2D5Y+Y5LiH5YyW55qE5piv5Lq65b+D77yM57q55Lid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G96L+Q44CC5YW25a6e5oiR5Lus5qC55pys5rKh5pyJ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4gOS4quS6uueahOWkseecoO+8jOS4gOS4quS6uueahOepuumX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Ds+W/te+8jOS4pOS4quS6uueahOeUu+mdou+8m+aYr+iwgeeah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eeahOaGlOaCtO+8jOa0kua7oeS9oOeahOW/g+eij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vvIzlraTni6zvvIzlv4Pph4zov5jmmK/mg7PnnYDlpbnvvIzluIzmnJvlpb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jgII8L3A+PHA+PGVtPjQxLjwvZW0+5Zyo54ix5oOF6YCa5b6A5ama5ae7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pu05piv6KaB6Z2i5a+5546w5a6e44CC5aaC5p6c5Lik5Liq5Lq66IO95Y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Yay56C0546w5a6e55qE6Zi756KN77yM6YKj5b2T54S25b6I5aW944CC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2e5b6X5YWR546w546w5a6e5p2h5Lu277yM54ix5oOF6YCa5bi46YO95Lya5q2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G944CCPC9wPjxwPjxlbT40Mi48L2VtPuS9oOaYr+aIkeaJgOmBh+WIsOeah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tqe+8jOWPr+S9oOWNtOS4jee7meaIkeS4gOS4quS6huino+S9oOeahOacuuS8m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S4jeiKseS4gOeCueaXtumXtOadpeS6huino+aIke+8jOeEtuWQjuWGj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aJi+WRou+8nzwvcD48cD48ZW0+NDMuPC9lbT7ov5nkuKrkuJbnlYzkuIrmnID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vvIzkuI3mmK/lr7nkuI3otbfvvIzkuZ/kuI3mmK/miJHmgaj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ku6zlho3kuZ/lm57kuI3ljrvjgILoh6rkvZzlpJrmg4XvvIzlvoDlvoD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bbovrHjgII8L3A+PHA+PGVtPjQ0LjwvZW0+5b+D56KO5LiA5pem5Yiw6L+H5p6B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a5bCR5pe26Ze077yM5Lmf5oSI5ZCI5LiN5a6M5YWo44CC5L2g55+l6YGT5LmI77y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+Z6YeM55qE5b+D77yM56KO5LqG77yM5a6M5YWo56KO5LqG77yM5oCO5LmI5ou86YO9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0NS48L2VtPuWIq+S4uuW9k+WIneeahOiqk+iogOiAv+iA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OS6hu+8jOaJv+ivuueahOaXtuWIu+S4gOWumuaYr+ecn+eahO+8jOWPquaYr+WQj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Ej+Wklu+8jOiwgemDveaDs+S4jeWIsOS8muWIhuW8g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pKnmiJHku6zlrabkvJrkuI3lho3lv6fkvKTvvIzlm6DkuLrmiJH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g4/onbTonbbkuIDmoLfvvIzlrozmiJDkuobml6LlrprnmoTnm7jo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mg5oOv5LqG5LiN6K+l5Lmg5oOv55qE5Lmg5oOv77yM5Y205omn552A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mn552A55qE5omn552A44CC5pyJ5pe25YCZ77yM5Zyo5LmO5b6X5aSq5aSa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6KiA5Lmf5piv5LiA56eN5oqY56Oo44CC6ICM5L2g5rC46L+c6YO9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77yM5Zug5Li65L2g5oiR5aSx5Y675LqG5aSq5aSa77yM5Zug5Li65L2g5oiR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ICM5LiN5YC844CCPC9wPjxwPjxlbT40OC48L2VtPue7iOS6juWIsO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4jeaDs+WGjeeIseS9oOS6hu+8jOmCo+S6m+iiq+iAl+WwveeahOiAk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GjeS5n+WbnuS4jeadpeS6hu+8jOS4jeaYr+aIkeS4jeWdmuaMge+8jOaYr+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aJk+egtOaIkemakOW/jeeahOeQhueUse+8jOWvueS9oOeahOmCo+enjeaEn+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sOWcqOW/g+mHjO+8jOWGjeS5n+S4jeaPkOWPi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j5HnjrDvvIznhqzlpJzlhbblrp7lvojlm7DvvIzlj6rmmK/lv4PkuK3kuIDn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/lvoXvvIzmnInmiYDnibXmjILnmoTkuJzopb/vvIzlroPov5/ov5/orqnkvaD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5Llj6/og73lsLHkvJrmnInmiYDmg4rllpzvvIzkuZ/orrjmmK/miJHlraTni6z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bjnpo/nmoTkurrmmK/ku47mnaXkuI3mmZrnnaHnmo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A5Liq5Lq656a75byA5L2g77yM6YO95bm26Z2e56qB54S25L2c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b+D5piv5oWi5oWi5Y+Y5Ya377yM5qCR5Y+25piv5riQ5riQ5Y+Y6buE77y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T57yT5YaZ5Yiw57uT5bGA44CC6ICM54ix77yM5piv5Zug5Li65aSx5pyb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Y5oiQ5LiN54ix44CCPC9wPjxwPjxlbT41MS48L2VtPuivneWPquiDveWvuemjj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S5n+WPquiDveiusue7meiHquW3seWQrOOAgjwvcD48cD48ZW0+NTIuPC9lbT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o4HliarvvIzmmK/osIHplJnov4fvvIzlj6rmmK/kurrnlJ/nmoTmuKnmn5TvvIz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rTpo47pm6jvvIzmmK/mgJ3lv7XnmoTnp4vljYPvvIzkuZ/mmK/niLHmg4XnmoTokL3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mlq3nu63vvIzniLHmg4XmtYHms6rvvIzkuIDkuKrkurrmvILms4r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lvIPjgII8L3A+PHA+PGVtPjUzLjwvZW0+5oiR5biM5pyb6L+Z5Liq5LiW55W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54ix5LiA5Liq5Lq677yM5piv5LiA55Sf77yM5Y2z5L6/5oGo77yM5Lu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Kj5LmI6ZW/44CC6L+Z5qC355qE5oSf5oOF57qv57K56K6p5Lq65b+D55Sf6Imz57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biM5pyb5L2g55qE5LiW55WM77yM6L+Y5pyJ5rGf5rm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BlOezu++8jOaYr+WboOS4uuS9oOeahOWGt+a3oeWRiuivieaIke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m+S4jeS4u+WKqO+8jOaYr+WboOS4uuagueacrOaJk+WKqOS4jeS6huS9oO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cieS4gOS4h+enjeaDs+ingeS9oOeahOeQhueUse+8jOWNtOWwkeS6huS4gOen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6q+S7veOAguS9oOi/h+S9oOeahOeUn+a0u++8jOWuiemdmeeahOS9j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wseWlveOAguS4jeaJk+aJsO+8jOaYr+aIkeeIseS9oOacgOWQjueahOaWu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JrluIzmnJvvvIzkvaDkvJrlrrPmgJXlpLHljrvmiJH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miJHkuI3lnKjkvaDouqvovrnlkLXpl7nnmoTml6Xlr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id55qE5oWM5oWM5byg5byg5pKV5b+D6KOC6IK65Yiw77yM5pyA5ZCO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6ZqP5rOi6YCQ5rWB44CC6LWw5Yiw5LuK5aSp77yM5bey57uP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oq95Ye65omL77yM6K+05aOw5YaN6KeB77yM5oSf6LCi5L2g5p2l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44CCPC9wPjxwPjxlbT41Ny48L2VtPuaAu+aYr+WtpOWNleS4gOS6uu+8j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buOS8tO+8jOS4juWvguWvnuacieafk+OAgjwvcD48cD48ZW0+NTguPC9lbT7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kuI3lnKjov5zmlrnvvIzogIzlnKjlv4PkuIrvvJvkurrkuJbpl7T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I3mmK/lnKjot6/kuIrvvIzogIzmmK/lnKjlv4Pph4zjgILkurrkuJbpl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markvLTvvIzkuI3mmK/lnKjouqvovrnvvIzogIzmmK/lnKjngbXprYLjgIL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vvIzljbTkvJrnlZnkuIvnnqzpl7TnmoTmg4rllpzvvJvml6DpnID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nLznnLjkvp3nhLbmt7HpgoPlkKvmg4XvvJvml6DpnIDlm57pppbvvIzpgqPouqv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lv4PkuK3mnIDnvo7nmoTpo47mma/jgII8L3A+PHA+PGVtPjU5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iA5Liq5q276KeS77yM6Ieq5bex6LWw5LiN5Ye65p2l77yM5Yir5Lq65Lmf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Y6777yM5pyA5rex5rKJ55qE56eY5a+G5bCx5pS+5Zyo6YKj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eUqOWGt+awtOa1h+eBreS6huaIkeaJgOacieeDreaDhe+8jOaIk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edgOaLv+edgOawtOadr+eahOS9oOaJi+WGt+S4jeWGt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jlh7rnnJ/lv4PvvIzmiY3kvJrlvpfliLDnnJ/lv4PvvIzljbTlj6/og73kvKTnmoT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Jvkv53mjIHot53nprvvvIzmiY3og73kv53miqToh6rlt7HvvIzljbTms6jlrp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YyLjwvZW0+55Sf77yb5LiN6L+H5piv5LiA5py1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q2777yb5Lqm5LiN6L+H5piv5LiA54mH5Y+26JC955qE5Yi56Y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9k+S9oOWkseWOu+aIkeeahOaXtuWAme+8jOS9oOWwseS8muaYj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S8muWDj+aIkei/meiIrOWvueS9oOOAgjwvcD48cD48ZW0+NjQ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pa7ov4fnmoTphZLvvIzmtYHov4fnmoTms6rvvIzpg73kuI3lj4rkvaDkuID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jgII8L3A+PHA+PGVtPjY1LjwvZW0+5Y675YuH5pWi5bCd6K+V5ZCn77y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2m54S26Z2i5a+544CC5bCR5LiA54K56Ieq5oiR54m654my77yM5aSa5LiA54K5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Y+q5pyJ6Ieq55Sx5a+5562J55qE5ae/5oCB77yM5omN6IO95b6X5Yiw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6iz5a6a55qE5bm456aP44CCPC9wPjxwPjxlbT42Ni48L2VtPumdkuaYpeWkq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eLguS4jumqhOWCsu+8jOazquawtOWkqui/h+S6jueomuWrqeS6ju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mK/kvaDnmoTpo47nrZ3vvIznur/lnKjkvaDmiYvkuIr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iJHnmoTlj6rmnInpo47jgII8L3A+PHA+PGVtPjY4LjwvZW0+5oiW6K645aSq6Y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77yM5pel5a2Q5bCx5LiN5Lya5aW96L+H44CC5Zug5Li65Zyo5LmO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L6d6LWW77yM5b+15pen77yM5YiG5YiG6ZKf5oqK5L2g6JmQ55qE5LiH5Y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2OS48L2VtPuWIhuaJi+WQjuWwseW+l+WIsOS6huS4gOS4q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OAgemHjeaWsOWOu+eIseeahOacuuS8muOAguivt+a3sea3seWRvOWQu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+8jOmTuua7oeS6hueIseeahOiKseiVvu+8jOaAu+acieS4gOact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KseWEv+iZveWkmu+8jOWNtOayoeaciemHjeWkjeeahOS4gOacte+8jOi/meaYr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aXqeW3sue7j+azqOWumueahOOAgjwvcD48cD48ZW0+NzAuPC9lbT7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LvmmK/lhrfmvKDvvIzlrabkvJrkuoblgZrkurrvvIzlloToia/nmoTmg4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5TlsYjvvIzlrabkvJrkuobmlL7lvIPvvIzlgZrkurrnmoTvvIzmgLvmnIn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nmoTmg4XvvIzmgLvmmK/ljZHlvq7vvIzkurrnlJ/nmoTlvIDlp4vvvIzlpLHokL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r7vmh4LjgII8L3A+PHA+PGVtPjcxLjwvZW0+5pyJ5LiA5Lqb5Lic6KW/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6L6I5a2Q6ZSZ6L+H5LqG44CC5Lq65piv5Lya5Y+Y5b6X77yM5a6I5L2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om/6K+677yM5Y205a6I5LiN5L2P5LiA6aKX5ZaE5Y+Y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oeacieS6uuinhOWumu+8jOayoeaciee/heiGgOWwseS4jeWPr+S7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edgOWkqeepuuOAgjwvcD48cD48ZW0+NzMuPC9lbT7ov5nkuKrkuJbnlYzkuIr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kuozljYHnmoTkurrvvIzkuI3nrqHkvaDlgZrku4DkuYjvvIzku5bku6zpg73orqj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v5jmnInnmb7liIbkuYvlha3ljYHvvIzkvJrmoLnmja7kvaDnmoTooYzliqj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r7nkvaDnmoTmgIHluqbvvIzkuIDkvJrot6/ovaznsonvvIzkuIDkvJrnsonovazpu5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iankuIvnmoTnmb7liIbkuYvkuozljYHvvIzkuI3nrqHkvaDlpJrnrKjvvIz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moLfllpzmrKLkvaDvvIzkuJbnlYzlsLHmmK/ov5nkuYjov5DovaznmoTvvIznnJ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vmhI/nmoTor53pgqPlsLHlpKrntK/kuobvvIE8L3A+PHA+PGVtPjc0LjwvZW0+5Lu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Zad6YaJ55qE5qC35a2Q77yM5Lmf55yL5LiN5Yiw5L2g5Zyo5aSc6YeM5ZO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95ZK955qE5qC35a2Q77yM5Yir5YK75LqG77yM5L2g5rKh5Lq65b+D55a8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A5paH5LiN5YC844CCPC9wPjxwPjxlbT43NS48L2VtPuS7luiLp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EvuawlOWGjeWkp+S5n+WPq+S4quaAp++8jOS7luiLpeS4jeWWnOasouS9o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4qemhuueahOWDj+WPqueMq++8jOS7lumDveWrjOS9oOaOieav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KTkuKrkurrnmoTplJnov4fvvIzkuI3lpoLkuIDkuKrkurrnmoTkuIDlvo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Fq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2ZGcuaHRtbCI+aHR0cHM6Ly9kdWFuanV6aWt1LmNvbS9kdWFuanV6aS9xamJnb2ZkNmR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0D8C48A1603D5A68545C666F45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