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1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EFECDCD48D447BA87EA81F9567F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EFECDCD48D447BA87EA81F9567F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qU56Wd56a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W5tOWIsO+8jO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7oeeahOelneemj+mAgeaci+WPi+S7rO+8jOelnei0oua6kOa7mua7mueUnOWmgu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imgeWPke+8jOS4gOWPkeW5uOemj+i0ou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uOebuOS8tO+8jOW/q+S5kOaXpeWtkOmaj+aEj+aKk++8jOS6jOWPkeWBpeW6t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awuOW4uOWcqO+8jOW5uOemj+eUn+a0u+S6uuS6uuWkuO+8jOS4i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0ou+8jOS6i+S4muaIkOWKn+ebtOWGsuWkqe+8jOmHkemTtuePoOWuneWTl+WVp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/q+S5kOWPkeS4gOWPkeOAgjwvcD48cD48ZW0+My48L2VtPuilv+i3r+i/m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adpeadpeW+l+aXqeOAgjwvcD48cD48ZW0+NC48L2VtPui+m+WLpOS7mOWHuua0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mSsei0ouS4h+i0r+aKiuS9oOi/veOAgjwvcD48cD48ZW0+NS48L2VtPuS7iu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Utu+8jOaUtuiOt+S4gOW5tOWlvei/kOawlOOAgjwvcD48cD48ZW0+Ni48L2VtPu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WnO+8jOW8oOeBr+e7k+W9qei/jui0ouelnu+8jOemj+emhOWvv+WWnOi0ouel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9oOivtOS4gOWPpeivne+8jOemj+awlOi0ouWWnOWIsOS9oOWutuOAgu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8gOi0ouWvjOWkp+e9ke+8jOe9kei/m+WkqeS4i+i0ouWvjO+8jOeUn+aEj+e6oueB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Pke+8jOaVsOmSseaVsOWIsOS5kOW8gOiKseOAgjwvcD48cD48ZW0+Ny48L2VtP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WQieaYn+WIsO+8jOS4h+S6i+WmguaEj+emj+S4tOmXqO+8jOi0oua6kOW5v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euoeaeneebm+WPtuebm++8jOWPqueuoei0oua6kO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OS48L2VtPui0ouelnuaXpe+8jOacieS4quS6uuato+WcqOWIsOWk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S9oO+8jOi/mOivtOmAruedgOe7nee7leS4jeS6huS9oO+8jOWcqOS7luatpuWKm+Wo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IkeS4jeW+l+S4jeS+m+WHuuS9oOeahOa2iOaBr++8jOS7lueOsOWcqOe+iuS4i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S9oOWwseiupOWRveWQp+i6suS4jeS6hueahOOAguWTpu+8jOW/mOS6h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luWPq+i0ouelnu+8gTwvcD48cD48ZW0+MTAuPC9lbT7mraPmnIjliJ3kupTmjqX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hL/kvaDkuovkuJrnuqLngavmnInmtKrnpo/vvIzotKLmupDlub/ov5vmnInotKL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liKnmnInov5Dnpo/vvIzlm6LpmJ/lkoznnabmnInlkoznpo/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nmnInmg4Xnpo/vvIzlrqLmiLfmu6HmhI/mnInmgZLnpo/vvIzkuIDot6/otbDljrv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vvIzkuIfnpo/lnKjmiYvmm7Tlubjnpo/jgII8L3A+PHA+PGVtPjE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A6Lev6aG66aOO77yM5oiQ5Yqf5LiA6ams5bmz5bed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iuqeaIkei9rOWRiuS9oO+8jOimgeWvueS6uuWlve+8jOWwpOWFtuimge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doeS/oeaBr+e7meS9oOeahOS6uuWlve+8jOW4uOiuqeatpOS6uuW8gOW/g+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tpOS6uuWQg+mlreW5tumAgeWOmuekvO+8jOi0ouelnuaJjeS8muWFs+eFp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tKLnpZ7niLflsIbpgIHotKLpgIHnpo/liLDkvaDlrr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Iblubjnpo/nvo7mu6HvvIzlkIPnqb/kuI3mhIHvvIzotKLmupDmu5rmu5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+O5o6l6LSi56We55qE5aW95pel5a2Q77yM56Wd5L2g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2l77yBPC9wPjxwPjxlbT4xNS48L2VtPuaBreWWnOWPkei0ou+8jO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lneS9oOi0oua6kOa7mua7mu+8jOi0oui/kOS6qOmAm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puYrlo7Dlo7DmiqXnpaXnkZ7vvIzmlrDnmoTkuIDlpKnlpb3lhYblpLTvvIz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ml6nlronjgII8L3A+PHA+PGVtPjE3LjwvZW0+5Y+R6LSi5pel77yM6YCB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5Zu+77yM56Wd5L2g6LSi5rqQ5rua5rua5Y+R5Y+R5Y+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1geawtOeUn+i0ou+8jOWlvei/kOa7mua7muadp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kupTotKLnpZ7ml6XpgqPlpKnvvIzku5bkvJrmlr3ms5XvvIzlpKnnqb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tbfph5HpkrHpo47vvIzkuIvotbfpkp7npajpm6jvvIzorqnkvaDmj5DliY3lgZrlpb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mhL/otKLnpZ7ml6XlvZPlpKnmjqXkuKrnm5jmu6HpkrXmu6HvvIzotKLov5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6Wd6LS65LmL5aOw5rWq5rWq6auY77yM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W06ZqG44CCPC9wPjxwPjxlbT4yMS48L2VtPui0ouelnuiKguWIsO+8jOaEv+i0ouel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S9oO+8jOecn+elnuS9keedgOS9oO+8jOemj+elnuWuoOedgOS9oO+8jOWWnOelnumA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+8jOeIseelnuWLvuW8leS9oO+8jOWFg+elnua4hemGkuS9oO+8jOeBtuelnuWFs+a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n+elnuWOmuW+heS9oO+8jOacgOWQjumAkuS4quecvOelnu+8jOivtOaYjuaIk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gTwvcD48cD48ZW0+MjIuPC9lbT7mmKXmmpboirHlvIDvvIzpgIHkvaDkuIDku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aXlurfvvJvpgIHkvaDkuIDku73po57pu4Tohb7ovr7vvIzpgIHkvaDkuIDku73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jgII8L3A+PHA+PGVtPjIzLjwvZW0+5aSn5bm05Yid5LqU6LSi56We5pel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5aSa55WZ5oSP77yM56Wd5L2g5oqs5aS06aOY576O5YWD77yM5L2O5aS05o2h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6Kw6LCB6LCB6YCB56S877yM5bmy5ZWl5ZWl5pyJ5Yip77yM5oC75LmL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BPC9wPjxwPjxlbT4yNC48L2VtPumAgeS9oOa4r+W4ge+8jOaEv+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OAgjwvcD48cD48ZW0+MjUuPC9lbT7kuI3mnJ/lvoXnqoHlpoLlhbbmnaXnmo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miYDmnInnmoTliqrlipvnu4jmnInlm57miq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77yM56Wd5L2g5byA5biC6KeB54mb77yM6ZKe56Wo576O5YWD5bC95p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/jui0ouelnu+8jOi0ouelnuWIsO+8jOi0ouelnumAgeS9oOaR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OAgjwvcD48cD48ZW0+MjguPC9lbT7nqbflj6/mi5votKLvvIzlr4zliJnlpJr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S/5L2gMjAyMeWFq+aWueadpei0ou+8jOi0oua6kOW5v+i/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OAgjwvcD48cD48ZW0+MzAuPC9lbT7ml7bml7bnuqLngavvvIzliIbliIblhbT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Lnp5LlhbTpmobjgII8L3A+PHA+PGVtPjMxLjwvZW0+6Lip55qE5piv5Y+R6LSi5pa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055qE5piv6Ie05a+M5paw5bi95a2Q77yM6KOF55qE5piv57qi6Imy5aSn56W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55qE5piv5bm46L+Q5aW96Z225a2Q77yM6KGU55qE5piv5byA5b+D6ZO25pa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qE5piv6aG65oSP6YeR5Z2g5a2Q77yM5Y+R5LiA5LiW77yM56Wd5L2g5aSn6LSi5bC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6L6I5a2Q77yM5Y+R5Ye65bm456aP55qE5aW95pel5a2Q44CC5YG26ICM5Y+R6LS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M57uP5bi45Y+R6LSi5piv56aP5rCU77yM5oC75piv5Y+R6LSi5piv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0ouelnuWIsO+8jOaBreWWnOWPkei0ou+8jOelneS9o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jOihjOWlvei/kOOAgjwvcD48cD48ZW0+MzMuPC9lbT7miJHniLHlj5HvvIzlj5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sLHopoHlj5HjgILor7QmbGRxdW875Y+R6LSiJnJkcXVvO+WkquS/l++8jOiv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5Hovr4mcmRxdW875aSq5Zyf77yM6K+0JmxkcXVvO+WPkeemjyZyZHF1bzvlpKrlo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r7TngrkmbGRxdW875Y+R6Ieq6IK66IWRJnJkcXVvO+eahOivneWQp++8mu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iZsZHF1bzvlj5Hliqjlv6vkuZAmcmRxdW8777yM5LqL5LqLJmxkcXVvO+WPkeWxl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ZHF1bzvvvIzlpITlpIQmbGRxdW875Y+R546w6LSi5a+MJnJkcXVvO+OAguWPkei0o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mhL/kvaDvvIzlvKDlvIDotKLlr4zlpKfnv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v5vlpKnkuIvotKLlr4zvvIznlJ/mhI/nuqLngavlj5Hlj5Hlj5HvvIzmlbDpkrHml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oirHjgII8L3A+PHA+PGVtPjM1LjwvZW0+56Wd5L2g5Ye66Zeo5pKe6LSi77yM6Zm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YWr5pa544CCPC9wPjxwPjxlbT4zNi48L2VtPuelneS9oOi0oua6kOa7mua7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mlueUn+aEj+WFtOmahu+8jOi0ouelnuW4uOi/m+S9oOWutu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orlpb3ov5DmjILlnKjmkYfpkrHmoJHkuIrvvIzorqnlpb3ov5Dmu6H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M4LjwvZW0+6LSi56We5LiL5Yeh5p2l5oql5Yiw77yM5bGC5bG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CG5L2g57uV44CC5L2g5bey6KKr5aC15b6X5peg6Lev5Y+v6YCD77yM5Y+q5b6X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Zyw55yL552A77ya6LSi6L+Q5rua5rua5p2l77yM6Jaq5rC05rao5b6X6auY77yM5p6V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6ZKe56Wo77yM5LiN56yR5Lmf5b6X56yR77yB5q2j5pyI5Yid5LqU6LSi56We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5LiA6Lev5Y+R77yBPC9wPjxwPjxlbT4zOS48L2VtPuaEv+S9oOWPkei0ou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+8jOi0oui/kOawuOS4jee7neOAgjwvcD48cD48ZW0+NDAuPC9lbT7pgIHkvaD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LnvvIznpZ3kvaDlpKnlpKnmlbDpkrHmlbDkuI3lro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ac6L+O5pil6L+O5a+M6LS177yM5o6l6LSi5o6l56aP5o6l5bmz5a6J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Mi48L2VtPuWkqeawlOmihOaKpe+8jOS7iuWkqeato+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0ouelnuaXpe+8jOS9oOeahOW/g+aDheWwhuaYr+aZtOWkqe+8jOWPl+S4gOiCo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eahOW9seWTje+8jOmihOiuoeacquadpeS4gOWRqOWGheS9oOmDveacieaNoeWIsOmS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uaNoeWIsOmSseWIq+W/mOS6huivt+aIkeWQg+S4nOilv+WTpu+8gei0oueln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mraPmnIjliJ3kupTotKLnpZ7ml6XvvIzkup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kv53kvZHkvaDvvJrpgYfkuovnp7Dlv4Plj4jlpoLmhI/vvIzml6XlrZDnuqLngav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JzvvIzmhJ/mg4Xlv6vkuZDmnInpl7ronJzvvIzkuovkuJrmnInmiJDkuI3lppLlv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b3ov5DnrLznvankvaDvvIzotKLmupDmu5rmu5rlsZ7kuo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S/5aSn5a6277yM5bm05bm044CB5pyI5pyI44CB5pel5pel77yM6YO9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B5LiH5LqL6aG65oSP44CB5bm/6L+b6LSi5rq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5tOacieeahOWlveaipuS+needgOS9oOOAgeWFpeedoeeUnOeUnOOAgemGkuadpe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Ev+aJgOacieeahOi0oui/kOesvOe9qeedgOS9oOOAgeaXpeWHuumBh+i0teOAge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i0ouOAgeaEv+aJgOacieeahOWQieaYn+WRteaKpOedgOS9oOOAgeaXtuaXtu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ygeW5s+Wuie+8gTwvcD48cD48ZW0+NDYuPC9lbT7lhZzph4zlhajpg73mmK/ph5H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mjKHkuI3kuobjgII8L3A+PHA+PGVtPjQ3LjwvZW0+5q2j5pyI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i56We77yM6YCB5oKo5YWt56yU6LSi5a+M44CB5YWr5Liq56Wd56aP77yM5oS/5oKo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44CCPC9wPjxwPjxlbT40OC48L2VtPueUn+aEj+WmguaYpea1k++8jOi0oua6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dpeOAgjwvcD48cD48ZW0+NDkuPC9lbT7kuIDot6/lpKflj5HotKLvvIzlm5vlra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UwLjwvZW0+6YeR6ZO25ruh5bGL54Wn77yM54+g5a6d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e44CCPC9wPjxwPjxlbT41MS48L2VtPuW+gOWQjuS9meeUn++8jOaEv+aatOWvj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OeYpuaYr+S9oO+8jOaJgOacieeahOe+juWlvemDveaYr+S9o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oioLov5nkuIDlpKnlv6vkuZDkvLTnnYDkvaDvvIzlubjov5Dlm7Tnu5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ov5znprvkvaDvvIzniLHmg4Xmu4vmtqbkvaDvvIzotKLnpZ7ns7v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tKfot5/kvaDvvIHmiJHlnKjpgqPph4znpZ3npo/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6Wd56aP6KaB6LaB5pep77yM5Y+R6LSi5bCP6bif5Li65L2g5Y+r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z5a6J6YGT77yM56Wd5L2g6bi/6L+Q5b2T5aS0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juS6lOi3r+i0ouelnu+8jOaUtuWwveS4nOWNl+ilv+WMl+S4reS6lOaWueS5i+i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rDnmoTkuIDlsoHvvIzopoHmmrTlr4zlj5HotKLmnInpkrHlk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6Wd55Sf5pel5b+r5LmQ77yM5pq05a+M77yM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PC9wPjxwPjxlbT41Ny48L2VtPuWFu+i0ouOAgeiThOi0ouOAgeWGjea3u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mAgeS9oOS4h+i0r+i0ouOAgjwvcD48cD48ZW0+NTguPC9lbT7lj5HotKLopoH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hL/mhYjmgrLnmoTkvZvoj6nokKjkv53kvZHmiJHlm5vlraPlj5HotKLvvIz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jgII8L3A+PHA+PGVtPjU5LjwvZW0+5LqL5Lia6aG677yM5YmN56iL6aG677yM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aG644CC5aSp5Zyw6aG677yM5Lq65oOF6aG677yM6aOO6LCD6Zuo6aG644CC546w5Zy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6aG677yM5LiA5biG6aOO6aG644CC5oyj6ZKx6aG677yM6Lqr5L2T6aG6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G66aG644CCPC9wPjxwPjxlbT42MC48L2VtPuWkp+i0ouWwj+i0ou+8jOaEv+S9o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i0ou+8m+WFu+i0ouiThOi0ou+8jOaEv+S9oOW5tOW5tOa3u+i0ou+8m+aLm+i0oui/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usOW+l+WSjOawlOeUn+i0ouOAgui0ouelnuaXpe+8jOelneS9oOi0ouawlOWGsuWk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mAmu+8gTwvcD48cD48ZW0+NjEuPC9lbT7mhL/miJHmnInpkrHvvIzljbPkvb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qpfmiJHvvIzmiJHkuZ/lv4PnlJjmg4XmhL/jgII8L3A+PHA+PGVtPjYyLjwvZW0+5ZC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2l5oql5Yiw77yM5Lic6Lev6LSi56We5Li65L2g5oub5a6d77yM6KW/6Lev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7qz54+N77yM5Y2X6Lev6LSi56We5Li65L2g5oub6LSi77yM5YyX6Lev6LSi56W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p5biC77yM5Lit6Lev6LSi56We5Li65L2g5oqk6LSi44CC56Wd5L2g5rC46L+c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PC9wPjxwPjxlbT42My48L2VtPuaBrei/jui0ouelnueIt++8jOi1kOaIk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Lm+i0oui/m+Wune+8jOi0oui/kOS6qOmAmu+8jOi3quaOpeWV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7/otbflubjov5DnmoTph5HpkqXljJnvvIzmiZPlvIDlr4zotLXnmoTph5H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Z7lnIblkInnpaXnmoTph5HlpKfpl6jvvIzllpzov47otKLnpZ7nmoTph5HlhYP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mi5votKLnmoTph5Hnn63kv6HvvIzlvJXmnaXml6DmlbDnmoTnmb7lhYPpkp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tKLov5DkuqjpgJrvvIzkuovkuJrmnInmiJDvvIE8L3A+PHA+PGVtPjY1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qC77yM5aSn5a625p2l5o6l6LSi56We5Zue5a6277yM6LSi5rCU5bm/6IGa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44CCPC9wPjxwPjxlbT42Ni48L2VtPuelneS9oOWHuumXqOmBh+i0teS6uu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WWnOaKpe+8jOS5jOe6seW4veW+gOS9oOWktOS4iuaOie+8jOmSnuelqOacne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mOOAgjwvcD48cD48ZW0+NjcuPC9lbT7mga3llpzlj5HotKLvvIzmi5votKLov5v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IzlubPlronlu7rlurfvvIzlv4Pmg7PkuovmiJDvvIzkuIDliIf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jgII8L3A+PHA+PGVtPjY4LjwvZW0+6K+05Y+R6LSi5aSq5L+X77yM6K+05Y+R6L6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6K+05Y+R55av5aSq5aC177yM6L+Y5piv6K+054K55Y+R6Ieq6IK66IWR55qE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25pe25Y+R5Yqo5b+r5LmQ5b+D5oOF77yM5LqL5LqL5Y+R5Ye65oiQ5Yqf5qyi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Y+R546w5bm456aP55Sf5rS744CCPC9wPjxwPjxlbT42OS48L2VtPuWkp+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WmguaCqOaEv++8jOm4v+i/kOmrmOeFp+S5kOW8gOaAg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j5HotKLvvIzmhL/kvaDotKLmupDmu5rmu5rmnaX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4m55q6K55qE5pel5a2Q6YeM77yM6LSi56We54i35p2l5ZCR5L2g6Zeu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Kx6LSi5b6A5L2g55qE6ZKx5YyF6LeR77yM6LSi5a+M5aSa5aSa55So5LiN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0ouelnuaJmOaIkemAgeS9oOS4gOajteWPkei0ouagk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UqOivmuW/g+ivmuaEj+WfueWcn++8jOeUqOi+m+WLpOaxl+awtOa1h+eBjO+8jO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aCn+aAp+S/ruWJqu+8jOeUqOWWnOaCpuW5uOemj+aUtuiOt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ubTov47otKLnpZ7vvIzmraPmnIjliJ3kupTmmK/otKLnpZ7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4rlpKnpg73lh4blpIflpb3ov47mjqXotKLnpZ7kuoblk6bvvIznpZ3lkITkvY3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KLnpZ7pvZDliLDlrrbvvIE8L3A+PHA+PGVtPjc0LjwvZW0+5oiR54ix5Y+R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L2g5Y+R77yM5oS/5L2g5Y+R5Ye65aW96L+Q77yM6LSi5rqQ5bm/6L+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Ye654ix5oOF77yM5rip6aao55Sc6Jyc77yM5oS/5L2g5Y+R5Ye65ZCJ56W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aC5oSP77yM5oS/5L2g5Y+R5Ye65aW95b+D5oOF77yM6Lqr5b+D5YGl5bq377yM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5L2g5LqL5LqL6aG65b+D77yM6LSi5rqQ5rua5rua5Y+R5aSn6L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lneS9oOS4gOeUn+WPke+8jOS4gOS4luWPk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mgLvmmK/ov5nmoLfvvIzkuI3ml6nkuI3mmZrvvIzpgILml7bmnI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gLvmmK/ov5nmoLfvvIzkuI3ov5zkuI3ov5HvvIznibXmjILlsLHlpb3vvIz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v5nmoLfvvIzkuI3lpJrkuI3lsJHvvIzopoHlpJrlsJHnu5nlpJrlsJH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YrmnIjmnIDlkI7kuIDkuKrlj5HotKLml6XvvIznpZ3npo/lv4Xpobvlj5HkuID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4Xpobvlj5HkuIDlj5HvvIzlvq7kv6Hlv4Xpobvlj5HkuIDlj5HvvIznpZ3npo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fkuovkuZDopoHlj5HvvIzor7fmgqjmjqXotKLnpZ7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6Wd56aP77yM56Wd5aSn5a626LSi5rqQ5rua5rua77yM55Sf5oSP5YW06Zq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44CCPC9wPjxwPjxlbT43OC48L2VtPuWIneS6lOaOpei0ouelnu+8jOi0ou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utu+8jOS/neS9kei0oua6kOW5v+i/m+S4h+S6i+mhuuW/g++8jO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OAgjwvcD48cD48ZW0+NzkuPC9lbT7niZvlubTnmoTnrKzkuIDkuK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6XvvIzpgIHkvaDlhavkuKrlpb3vvIzkuovkuJrvvIzlhavmlrnmlK/mj7TvvIzlpIT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pnaLnjrLnj5HvvIzmmbrmhafvvIzlhavmlpfkuYvmiY3vvIzng6bmgbzvvIzlhav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5LvvIzkurrnlJ/vvIzlhavpnaLlqIHpo47vvIzmnIvlj4vvvIzlhavmi5zkuYvku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miZPlvIDlhavkuKrlpb3vvIzlpoLlkIzlvpfliLDlhavkuKrlrp3vvIznq4vliLv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mupDliLDvvIzkurrnlJ/ku47mraTnmobnvo7lpb3vvIzlj5HnmoTmmK/otKLvvIz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po/vvIzmhL/kvaDkuIfkuovnp7Dlv4PvvIzlj5Hlj5Hlj5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rqQ5rua5rua5LmQ5byA5oCA77yM5LuK5bm05a6a5Lya5Y+R5aSn6LS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kNzduempvaDB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Dc3bnpqb2gwa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EFECDCD48D447BA87EA81F9567F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