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425808026790D59C7432C51FB7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425808026790D59C7432C51FB7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6JmQ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uumXruaIkeaAneW/teWIsOaegeiHt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+8jOaIkeivtOaIkeabvue7j+WPkeS6huWPpeaZmuWuiee7meS7lu+8jO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S4g+asoeeci+aJi+acuuS/oeaBr+OAgjwvcD48cD48ZW0+Mi48L2VtPuaAu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r+a+iO+8jOWNtOS6i+S4juaEv+i/ne+8jOaAu+aDs+S6i+aDheWchua7o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/g+aEv++8jOaAu+aDs+S6uuW/g+e6r+eyue+8jOWNtOaYr+S4gOWOou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mdouWkuOS9oOWkqeiKseS5seWdoOeahO+8jOiDjOWQj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i+avgeS9oOacgOeLoOeahO+8m+W9k+mdoumqguS9oOWCu+eTnOesqOibi+eah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tOaYr+eWvOeIseS9oOacgOecn+eahOOAgjwvcD48cD48ZW0+NC48L2VtPuS6uueU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WmgumxvOmlruawtOWGt+aaluiHquefpeeahOi/h+eoi++8jOWvu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adpeivtO+8jOS7u+S9leS6uumDveaYryZsZHF1bzvlsYDlpJbkuro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K+05aW955qE5LiN56a75LiN5byD77yM5pyA5ZCO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4+N5oOc44CC5L2g6Iul5omn5oSP6KaB56a75Y6777yM5oiR5Lmf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CO77yM5Lya5YaN5peg5pyf44CCPC9wPjxwPjxlbT42LjwvZW0+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6L+Z5q615oSf5oOF77yM5L2g6YCJ5oup5LqG5paw5qyi5oiR6YCJ5oup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6KKr5reY5rGw55qE6YWN6KeS77yM6L+Y5pyJ5LuA5LmI57uT5bGA5LiN5pi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+15pen55qE5Lq65oC75piv5a655piT5Y+X5Lyk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Z55Sf5p2l562J5LiA5Y+l5Yir5p2l5peg5oGZ77yM5Y+q5piv5L2g5b+15L2g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+I6IO96K6w5L2g5aSa5LmF44CCPC9wPjxwPjxlbT44LjwvZW0+5L2g6LW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az5a6a5LiN5o6J5rOq77yM6L+O552A6aOO5pKR552A55y85biY55So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f5aSa6LCi5L2g55qE57ud5oOF77yM6K6p5oiR5a2m5Lya5q27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q+P5aSp552h5YmN6YO95Lya5ZGK6K+J6Ieq5bexJmxkcXVvO+S4je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mqmuaJsOS9oCZyZHF1bzvjgILmr4/lpKnphpLmnaXpg73kvJr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moTmoqbph4zjgII8L3A+PHA+PGVtPjEwLjwvZW0+5oOz552A5Y+v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L2g77yM5omA5Lul5q+P5aSp5omT5omu5b6X5ryC5Lqu5YaN5Ye66Ze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ZOq5oCV5Y+q5Ymp5LiL5LiA5Y+l77yM5aW95LmF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IkOeGn++8jOWwseaYr+afkOS4gOS4queqgeWmguWFtuadp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mqhOWCsueLoOeLoOeahOi4qeWIsOWcsOS4iu+8jOS7u+WFtuW8gOaIkO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DguaIkOazpeOAgjwvcD48cD48ZW0+MTIuPC9lbT7nqpflpJbnmoTlpKnngbDojKv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4jku6XnjKvkuIDmoLfnmoTlp7/mgIHonLfnvKnlnKjlopnop5LvvIz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ph4zpgI/lh7rkuIDngrnngrnmt6Hmt6HnmoTmva7mub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5qE5oiR5Lus5LuA5LmI6YO95pyJ5LqG77yM5Y205rKh5pyJ5Lq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44CCPC9wPjxwPjxlbT4xNC48L2VtPuabvuaChOaXoOWjsOaBr+eah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tumXtOi/h+WOu++8jOaXoOWFs+S5juWWnOS4jeWWnOasou+8jOaAu+S8muW+i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+i1t++8jOeEtuWQjuW4jOacm+S9oOS4gOWIh+mDveWlv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pJrkuI3pobrmhI/nmoTkuovvvIzlpoLmnpzmr4/moLfpg73orqHovo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ohb7lh7rnqbrmnaXlhbPnhafoh6rlt7HjgILlt7Lnu4/pgqPkuYj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IDmrYflpJrlpb3jgII8L3A+PHA+PGVtPjE2LjwvZW0+5oiR55Sf5ZG96YeM55qE54O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LmI5aSa77yM5oiR5YWo6YOo57uZ5LqG5L2g77yM5L2G5piv5L2g56a75b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r5oiR5Lul5ZCO5oCO5qC35YaN5a+55LuW5Lq656yR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eahOWbnuW/hu+8jOmcgOimgeaXtumXtOWOu+mHiuaAgO+8jOS9h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S4jeaWreS+teiagOOAguS9oOeahOW5uOemj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nKjkuIDotbfotbDov4fnmoTml6XlrZDvvIzmg7PotbfpgqPkupvkuI3lho3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orqnmiYDmnInnmoTkuIDliIflnKjlv4PkuK3lho3kuIDmrKHnmoTotb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2T5L2g6Z2i5a+55oyr5oqY44CB5LiN5aaC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qU6K+l5pyJ5reh5a6a5aaC5rC055qE5b+D5aKD44CC6K+75oeC5LqG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oeC5b6X5LqG5Lq655Sf44CCPC9wPjxwPjxlbT4yMC48L2VtPuiNkuiKnO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enjeS/neeVmeOAguWboOS4uumdmem7mO+8jOS9oOawuOi/nOS4jeS8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g+iVtOiXj+S6huaAjuagt+a3seayieWmgua1t+eahOaDh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ia/lpJrmiJHku6zorqTkuLrkuIDplb/ovojlpbPnmobkuI3kvJrlv5jlj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r/lnKjmiJHku6zmnJ3mgJ3mmq7mg7PnmoTlpJzlrZDlpJbvvIzooq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jgII8L3A+PHA+PGVtPjIyLjwvZW0+5Zyo6IGM5Zy65Lit77yM55y85rOq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6KGo5LuA5LmI77yb6L+Z5Liq5LiW55WM5LmL5omA5Lul54G/54OC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z5YWJ77yM6ICM5piv5Zug5Li65L2g55qE56yR44CC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QjuaClOiNr++8jOWvueS6jumCo+S6m+iDjOWPm+eIseS6uuS5i+WQj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Ut+S6uu+8jOWFtuWunuaIkei/mOaYr+acieeCueW5uOeBvuS5kOel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nInml7blg4/mgqPkuoblv6fpg4Hnl4fkuIDmoLf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4Pmg4XkuI3lpb3jgILlgbblsJTlg4/mgqPkuoboh6rpl63nl4fkvLz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kuZ/kuI3mg7PliqjjgII8L3A+PHA+PGVtPjI1LjwvZW0+5LuW54ix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5oyk5LiN5Ye65pe26Ze077yf5pei54S25rKh5pyJ5pe26Ze077yM5bCx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W5ZCn77yM6YeK5pS+5LuW55qE5ZCM5pe277yM5Lmf5piv6YeK5pS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vlOi1t+W/g+eBsOaEj+WGt++8jOabtOiuqeS6uuaEn+WIs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DheaEn+aYr+eIseiAjOS4jeW+l+OAguWWnOasou+8jOWNtOS4jeaVoumdoOi/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NtOaAleWPmOaIkOS6huaJk+aJsOOAgjwvcD48cD48ZW0+Mjc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gLzlvpfmlazkvannmoTmnInkuKTnp43kurrvvJrlubTovbvml7bpmarnlLfkur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6XlrZDnmoTlpbPkurrvvIzlr4zoo5Xml7bpmarlpbPkurrov4flpb3ml6XlrZ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4LjwvZW0+5YaN6ZW/5YaN6L+c55qE6Lev56iL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2l5LiA5q2l55qE6LWw5LiL5Y6777yb5YaN55+t55qE6Lev56iL77yM5L2g5Li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eq5bex55qE6ISa5Lmf5peg5rOV5Yiw6L6+44CCPC9wPjxwPjxlbT4yO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iq+WtpOWNleaJk+i0pei/h++8jOaJjeiDveWtpuS8muWlveWlveeUn+a0u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1sOWujOW/hemhu+i1sOeahOi3r++8jOaJjeiDvei/h+aDs+i/h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sqHmnInku5bmiJHkuI3kvJrkuI3kuaDmg6/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kuaDmg6/mi6XmnInku5bjgILkvaDov5jorrDlvpfjgILmiJHku6z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v4fnmoTot6/lkJfvvJ88L3A+PHA+PGVtPjMxLjwvZW0+5ZCO5p2l5oiR5piO55m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6K+05YaN5aSa6YO95rKh5pyJ55So77yM5bCx5YOP5ou/552A5LiA5p2v54Ot5rC0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ri077yM5L2G6KeJ5b6X54Or5omL6L+Y5piv5Lya5pS+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uuWOu+i1sOi1sO+8jOeci+eci+S4jeWQjOeahOmjjuaZr++8jOaOpein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SjOS6i++8jOS9oOS8muWPkeeOsO+8jOS9oOeahOeDpuaBvOWOn+adp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S4jei2s+mBk+OAgjwvcD48cD48ZW0+MzMuPC9lbT7mr4/kuKrkurrpg73mnInov4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kuI3niLHkuK3mjKPmiY7nmoTnu4/ljobvvIzniLHlpoLojKfvvIzmjKPlvpflh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7nv5TvvIzmjKPkuI3lh7rmiJborrjlsLHmmK/mrbvkuq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Yqe5rOV77yM5oiR5bCx5piv5Zac5qyi5L2g77yM5LiN566h5LiW5L+X55qE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77yM5oiR6L+Y5piv5oOz6Lef5L2g5Zyo5LiA6LW344CC6LCi6LCi5L2g77y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CPC9wPjxwPjxlbT4zNS48L2VtPuWFtuWunu+8jOWNs+S9v+i/meS6m+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WPquimgeS9oOWcqOaIkei6q+i+ue+8jOaIkeWwseW3sue7j+i2s+Wkn+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Au+aYr+W/mOS6hu+8jOS9oOW3sue7j+emu+WOu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orrDlv4bnmoTlvbHlrZDkuIDngrnkuIDngrnmi4nplb/vvIzmnaXml7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moTpgaXov5zvvIzliLDkuobmnIDlkI7vvIzlho3kuZ/orrDkuI3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3LjwvZW0+5Yir6Zq+6L+H77yM5L2g5Lya6YGH5Yi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C48L2VtPui2iuaYr+eGn+aCieS9oOeahOS6uu+8jOi2i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heWTqumHjOS8muiuqeS9oOeXm+OAguS4gOWPpemhuuWFtuiHqueEtu+8jOmHjOmdo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kmuWwkee7neacm+WSjOS4jeeUmOW/g+OAgjwvcD48cD48ZW0+MzkuPC9lbT7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IvooZfovrnnmoTmoJHpg73lg4/mmK/lnKjosIjmgYvniLHvvIz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lkI7vvIzlroPku6zpg73lg4/mmK/lnKjlmLLnrJHmiJHlraTouqv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N6KaB5pyf5b6F77yM5LiN6KaB5by65rGC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Y+X5omA5pyJ6ZyA6KaB5o6l5Y+X55qE5o6l5Y+X77yM5b+D5a6J77yM5L6/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aW955qE54q25oCB44CCPC9wPjxwPjxlbT40MS48L2VtPuS9oOWFheWunueah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pui/kOeUqOWIsOS6huS9oOWvueaBi+eIseeahOeri+WcuuS4re+8jOW5s+S4lOiwme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UqOS6huesrDM26K6h77yM5raI5o6J55qE5peg5b2x5peg6L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aClOaYr+S4gOenjeiAl+i0ueeyvuelnueahOaDhee7qu+8jOWQjuaCl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n+WkseabtOWkp+eahOaNn+Wkse+8jOavlOmUmeivr+abtOWkp+eahOmUmeivr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WQjuaClOOAgjwvcD48cD48ZW0+NDMuPC9lbT7kuIDnm7Tku6XmnaXvvIzlr7n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mg4Xnu6rvvIzmgLvmnInmiYDpob7lv4zvvIzmnInmiYDlm57pgb/vvIzkuI3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pmbflhbbkuK3vvIzkuI3mg7PntK/kuob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77yM5oiR546w5Zyo5piv5LiA54K55YS/6YO95LiN5oOz562J5LqG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rKh5p2l6L+H77yM5oiR5Lmf5LuO5rKh54ix6L+H5aW95LqG77yM5biM5py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0NS48L2VtPuWQrOmXu+eIseaDhe+8jOWNgeW/huS5ne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iorniLHliIbmiJDkuobkuI3kuIDmoLfmr5Tkvov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orlpJrnmoTpgqPpg6jliIbnu5nljaDmja7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aOO5bCY5LuG5LuG77yM5aaE5oOz55So5pyA55+t55qE5pe26Ze06LWw6YGN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+v6L+Z5LiW5L+X77yM5pys5bCx5piv5Lq655Sf5Lit5pyA6ZW/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o+S8meaYr+S6uumXtOW4uOaAge+8jOaIkeS7r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gOS5iOS+i+WkluWRouOAgjwvcD48cD48ZW0+NDkuPC9lbT7ljp/mnaX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ogJflsL3miYDmnInmhJ/mg4XlkI7vvIznnJ/nmoTllpzmrKLkuI3kuI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Pkvb/miJHlho3mgI7kuYjliqrlipvmg7PopoHph43mlrD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6KaB5Yiw5aSE5ZCR5Yir5Lq65bGV546w5L2g55qE5oem5byx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g55qE55eb5aSE44CC5Y+q5Lya6LWi5p2l5LuW5Lq655qE5Ziy56yR77yM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L2g55qE6YGt6YGH44CCPC9wPjxwPjxlbT41MS48L2VtPuetieW+h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eBvO+8jOS8vOWls+WosuihpeWkqeeahOi0p++8jOeGrOW+l+eIseaIkOS6huS6lOiJ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Wlvei/h+aXoOWwveeahOetieW+heWGsOWGt+aXoOaF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63nmoTml7blgJnvvIzpl63kuIrnnLznnZvkuI3orqnlroPmtYHms6rjgI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vvIzmib7kuKrlnLDmlrnpnZnpnZnnmoTlj5HlkYbvvIz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lnZrlvLrvvIE8L3A+PHA+PGVtPjUzLjwvZW0+6Iul5Y+v5Lul6YCJ5oup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Ye6546w5Zyo5oiR55qE55Sf5ZG95Lit77yM6Iul5Y+v5Lul6YCJ5oup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N5Lya6YCJ5oup5Zue5Yiw5oiR55qE5LiW55WM6Ye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+8jOaIkeermeWcqOS9oOmdouWJjeS6hu+8jOWPr+aYr++8jOS9oOiupO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efpemBk+aIkeeIseS9oO+8jOaIkeaDs++8jOi/meaYr+S4luS4iuacg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6huOAgjwvcD48cD48ZW0+NTUuPC9lbT7mlL7miYvvvIzmmK/lr7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gZXvvIzmmK/lr7nku5bnmoTkuI3lsZHkuIDpob7vvIzmmK/nu5noh6rlt7HnlZnkuIv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kozlipvmsJTljrvpgYfop4Hmm7Tlpb3nmoTlvZLlrr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oiR5Lus5YiG5omL5LqG6L+Y5Y+v5Lul5YGa5pyL5Y+L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77yM6L+Y5piv5aSx5Y675LqG6IGU57O744CC5Zug5Li65q+P5q+P5ou/6LW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205Y+R546w77yM5rKh5pyJ5LqG5YaN5om+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zu+S4gOi3r+aDhuaAhe+8jOW8ueiQvemjjuWwmO+8jOaLqOWKqOawtOmfte+8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Xtu+8jOiuqei/h+W+gOS4gOmXquiAjOmAne+8jOS4jeaWreS6pOe7h+edg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epuuOAgjwvcD48cD48ZW0+NTguPC9lbT7mhaLmhaLlnLDvvIzmiJHkuaDmg6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aDmg6/kuoblraTni6zvvIzkuI7lhbbor7TlraTni6zvvIzkuI3lpoL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onpnZnvvIzllpzmrKLkuoblronpnZnjgII8L3A+PHA+PGVtPjU5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35Yir77yM5Yeg5bqm6ZqU5bGx5bed44CCPC9wPjxwPjxlbT42MC48L2VtPui/m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aDhe+8jOWwseeul+aYr+eMneS4jeWPiumYsueahOmXqueUte+8jOS5n+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eDmeS4i+S6huW9seWtkOOAguWuiOWAmemavu+8jOW/mOWNtOabt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Lrku4DkuYjliIbmiYvkuobjgIHkvaDlr7nmiJHotormnaXoto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jgIHmi4Xlv4PmiJHnmoTlv4PkuK3kvp3nhLbmnInkvaDnmoTkvY3nva7jgIH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lm57mnaXjgII8L3A+PHA+PGVtPjYyLjwvZW0+6LWw5b6X5aSq5oWi77yM6I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6LSl77yM6LWw5b6X5aSq5b+r77yM6Iqx6L+Y5pyq5byA77yM5LiN5oCl5LiN5oW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6L+r77yM5omN5piv5oiR5oOz6YGH5Yiw5L2g55qE5qC3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aIkeS7rOeahOmdkuaYpeaAu+aYr+imgeacieS6m+eIseaBqOaDheS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WIh+WcqOaIkeS7rOW/g+S4remDveS4jeiDveWGjei1t+S8j+eahOaXtuWAme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eGn+S6huOAgjwvcD48cD48ZW0+NjQuPC9lbT7ov5DmsJTlpb3nmoTor53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liLDkuIDkuKrkv53miqTkvaDnmoTlpKnnnJ/vvIzorqnkvaDlronlv4Plv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nmoTkurrjgII8L3A+PHA+PGVtPjY1LjwvZW0+5L2g5LiN5Zyo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e6546w5Zyo5oiR5qKm55qE5aeL56uv77yM5Lmd5YiG5Zac5qyi77yM5LiA5Yi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S+5byD5L2g77yM5Lmf5pS+6L+H5oiR6Ieq5be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WcqOS4gOS4quWls+Wtqeavq+aXoOmYsuWkh+eahOaXtuWAmeS8pOWu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iuqeWlueWPmOaIkOS4gOajteWtpOWNleeahOS7meS6uuaOjOOAgui/me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ui+W/jeOAgjwvcD48cD48ZW0+NjcuPC9lbT7lm6DkuLrmiJHkuI3nn6XpgZP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mK/lkKbov5jog73pgYfop4HkvaDvvIzmiYDku6XmiJHku4rnlJ/miY3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qrlipvvvIzmiormnIDlpb3nmoTnu5nkvaDjgII8L3A+PHA+PGVtPjY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iA556s6Ze056qB54S26YeK54S25LqG77yM5Zyo5LiL5LiA56eS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5LqG77yM5aSn6YGT55CG6YO95oeC77yM5Y+v5bCP5oOF57uq77yM5Y20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CPC9wPjxwPjxlbT42OS48L2VtPuS9oOeci+WIsOWFie+8jOiHquS7peS4u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7peS4uuiDveaRhuiEseWOhOi/kOOAguWPr+WIsOS6huacgOWQjuWPkeeO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n+aYr+ayoeacieWbnuWjsOeahOWxseiwt+OAgjwvcD48cD48ZW0+NzA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7jlpJrlkYrliKvvvIzmr5TkuI3ovp7ogIzliKvmm7Torqnkurrpmr7ov4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miJHku6znrJHnnYDor7Tlho3op4HvvIzljbTmt7Hnn6Xlho3op4HpgaXpg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cxLjwvZW0+5LiA5Liq5Lq656qB54S25Ya36JC95L2g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Y+m5aSW5LiA5Liq5Lq65pyJ5YWz57O777yM5piv5Zug5Li65LuW5q2j5Zyo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4Ot5Yir5Lq677yM5Lmf5Yir5Y676Zeu5Li65LuA5LmI77yM5L2g6IO95ZCs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YCf5Y+j44CCPC9wPjxwPjxlbT43Mi48L2VtPuWvguWvnueahOaXtuWA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dgOWkqeepuueahOaciOS6ruOAguWWnOasouS4gOS4quS6uuermeWcqOaxn+i+u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ahOaciOS6ruOAguWvueedgOaciOS6ruWPkeWR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PmgJXlkJHkvaDlkJDpnLLnmoTniLHmhI/vvIzooqvkvaDlvZPmiJDnjqnnrJH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iJHnmoTnnJ/lv4PvvIzlnKjkvaDnmoTnnLzph4zmiJDkuoblgYfmhI/jgILmm7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kuIDnm7TkuLvliqjmib7kvaDvvIzkvaDkuZ/kuI3kvJrkuLvliqjmib7miJH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Cx5piv56qB54S25LmL6Ze077yM6by75a2Q5LiA6YW4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5LiA5rm/77yM6KeJ5b6X6Ieq5bex5LuA5LmI5Lmf5YGa5LiN5aW9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Cx5piv56qB54S255qE6Zq+6L+H44CCPC9wPjxwPjxlbT43N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i/mei+iOWtkOeahOW/g+Wuie+8jOWlkeWQiOaIkeeahOWtpOeLr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tuWunuS4jeWwveeEtu+8jOWIsOWktOadpeS9oOWSjOWkp+WkmuaVsOayoeacie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YuPC9lbT7lsL3nrqHlkb3ov5Dot5/miJHku6zlvIDkuobnjq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njrDlrp7ml6Dms5XmlLnlj5jvvIzmiJHmi6XmirHov5nlkb3ov5DvvIz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jrDlrp7vvIzlubbku43ml6fllpzmrKLnnYDkvaD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a+55L2g6ICM6KiA5bCx5piv6L+Z5qC377yM5Y+q6KaB5aW55Zyo5bCx5aW9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2g55qE6YO95rKh5YWz57O777yM5Y+q6KaB5aW55Zyo77yM5bCx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3OC48L2VtPuS7luiLpeWWnOasouS9oO+8jOS9oOiEvu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DveWPq+S4quaAp++8jOS7luiLpeS4jeWWnOasouS9oO+8jOWwseeul+S9oOa4qe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PqueMq++8jOS7lumDveWrjOS9oOaOieavm+OAgjwvcD48cD48ZW0+Nz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oLnmnKzlsYvph4zmjL3lm57kvaDvvIzlj6rmmK/miJHkuIDnm7TkuI3mhL/mhI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8L3A+PHA+PGVtPjgwLjwvZW0+5oiR5YWI5piv5rKh6IO95Y+Y5oiQ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4S25ZCO5Lmf5rKh6IO95Y+Y5oiQ6Ieq5bex5Zac5qyi55qE5qC35a2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ZCO5Lii5LqG5Liq5b275bqV44CCPC9wPjxwPjxlbT44MS48L2VtPuS6uuW/g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Gt++8jOagkeWPtuaYr+a4kOa4kOWPmOm7hO+8jOaVheS6i+aYr+e8k+e8k+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WxgO+8jOiAjOeIseaYr+WboOS4uuWkseacm+WkquWkmu+8jOaJjeWPmOaIkO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iKvnjJzkuobvvIzlpbnlsLHmmK/kuI3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kuI3nm7jor4bvvIzmnIDnu4jkuI3nm7jorqTjgILpgJ3ljrvnmoTmlYXkuo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miJHkuIDlj6Xnj43ph43jgII8L3A+PHA+PGVtPjgzLjwvZW0+5Y2R5b6u55qE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oyH5Y2V5oGL77yM6L+Y5pyJ5LiA56eN5piO5piO5Lik5Liq5Lq65b6I55u4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95Zyo5LiA6LW377yM5Lik5Z+O55u45pyb5L2V5bKC55qE5Y2R5b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9oOiDveS4jeiDveS4jeimgeemu+W8gOaIke+8jOS9oOiDve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eIseaIke+8jOS9oOiDveS4jeiDveWbnuWIsOaIkei6q+i+ue+8jO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aIkeS4gOi+iOWtkOOAgjwvcD48cD48ZW0+ODUuPC9lbT7niLHliLDliIbmiY3mmL7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vojlpJrkurrpg73kuI3mh4Lnj43mg5zmi6XmnInvvIzlj6rliLDlpLHljrvmiY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pgqPmnIDnhp/mgonnmoTmiY3mmK/mnIDnj43otL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b2T5L2g5a2m5Lya5pS+5byD77yM5L2g5omN5Y+v5Lul5om/5Y+X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ZKM6LCO6KiA44CC5oiR5LuA5LmI6YO95Y+v5Lul5LiN6KaB5LqG77yM5L2g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iR5oCO5qC377yfPC9wPjxwPjxlbT44Ny48L2VtPuavj+S4quS6uueahOi6q+S9k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edgOWvuei/meS4quS4lueVjOWFhea7oeedgOWQkeW+gOeahOWwj+i6q+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bvue7j++8jOaIluiuuOeOsOWcqO+8jOaIluiuuOWwhuadp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ov53lv4PotZTnrJHvvIzkuI3lpoLkuIDkurrlronpnZnvvIzkuI7lh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nmoTog4zlvIPlkozkuI3lloTvvIzkuI3lpoLnu4/okKXoh6rlt7HnmoTlsIr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b3jgII8L3A+PHA+PGVtPjg5LjwvZW0+5oiR5Lus5q+P5Liq5Lq66YO95b6I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yJ5Lqb5Lq65YaZ55qE5pyJ5Lqb6K+d77yM5LiN5piv5Li65oiR5Lus5Y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KaB5YK75YK755qE5a+55Y+35YWl5bqn44CCPC9wPjxwPjxlbT45M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WkmuWlve+8jOaAu+S8muacieS4jeePjeaDnOS9oOeahOS6uu+8jOW5uO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+8jOaJgOacieS4jeePjeaDnOS9oOeahOS6uu+8jOmDveS8mu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EuPC9lbT7kuIDpgZPlubjnpo/kuYvpl6jlhbPpl63ml7b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sLHkvJrmiZPlvIDjgILmiJHku6znu4/luLjnm6/nnYDlhbPpl63nmoTpl6j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nmoTpl6jljbTop4boi6Xml6DnnbnjgII8L3A+PHA+PGVtPjkyLjwvZW0+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5oiR5py65Lya6IOh5oCd5Lmx5oOz77yM6IO95LiN6IO95LiN5a+55oiR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M6IO95LiN6IO95LiN6KaB6K6p5oiR5oSf5Yiw5oKj5b6X5oKj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mCo+S4quiuqeS9oOWcqOacgOmrmOWFtOeahOaXtuWAme+8jOS4g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8mueri+WNs+WPmOW+l+mavui/h++8jOWPiOaIluiAheWcqOacgOaCsuS8p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s+i1t++8jOWwseS8muaJrOi1t+W+rueskeeahOS6uu+8jOWPq+WBmu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nInkupvkurrvvIzml6DorrrkvaDmgI7kuYjlr7nku5b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kuI3kvJrnlZnmhI/vvIzlm6DkuLrku5bnmoTnlJ/lkb3ph4zvvIzkvaDmmL7lvp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vq7kuI3otrPpgZPjgII8L3A+PHA+PGVtPjk1LjwvZW0+5oiR5LiN55+l6YG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D56KO55qE6Lev6L+Y5pyJ5aSa6ZW/77yM5omA5Lul5oiR5a2m5Lya5LqG6L+Z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u+57uP55qE55eb5ZKM5biM5pyb77yM6KaB5oeC5b6X5Y675qyj6L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7peWQjuaIkeimgeS4uuiHquW3sea0u++8jOaAjuS5iOW8gOW/g+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/geWwseS7u+S9leS6uuWBmuiHquW3seeahOWls+eOi++8jOS6uuS4jeeK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Kr+S6uuOAgjwvcD48cD48ZW0+OTcuPC9lbT7miJHov47nnYDmnJ3pmLPnq5n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naLliY3vvIzlr7noh6rlt7Hor7TvvIzlpoLmnpzml7blhYnkuI3og73lgJL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ov5nkuIDliIfvvIzpmo/po47ogIzljrvlkKfjgII8L3A+PHA+PGVtPjk4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l5Li65Lq65Zyo57ud5pyb5pe277yM5Lya5pKV5b+D6KOC6IK65Zyw55eb6Ium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5+l6YGT77yM55uu5YWJ56m65rSe5rKJ6buY5LiN6K+t5omN5piv55yf55qE5b+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S4jeWWnOasoueahOWwseS4jeimgeWBh+ijhe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WwseS4jeimgeWLieW8uu+8jOeUn+a0u+W3sue7j+mCo+S5iOS4jeWuueaY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Gjei+m+iLpuiHquW3seOAgjwvcD48cD48ZW0+MTAwLjwvZW0+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oSf5Y+X77yM5LiN6KaB5Yir5Lq65LiA5aSx6JC977yM5L2g5bCx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ir5Lq65LiA6YGT5q2J77yM5L2g5bCx5b+D6L2v77yM6L+Z5qC35aSq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u47lk63nnYDmjqfliLbvvIzliLDnrJHnnYDlr7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vvIzkuI3ov4fmmK/kuIDlnLrpmo/pgYfogIzlronvvIzliKvmg7P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ov4fljrvnmoTjgII8L3A+PHA+PGVtPjEwMi48L2VtPuiKseS6huS4p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WOu+W/mOiusOS4jeW8gOW/g+eahOS6i++8jOacn+mXtOeahOi/h+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enjee7j+WOhu+8jOS5n+aIluiuuOaYr+S4uuS6huiuqeiHquW3s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biM5pyb5Lul5ZCO5L2g5Y+v5Lul5rS755qE5b6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Zac5qyi5YGa55qE5LqL77yM57Sv55qE5pe25YCZ5Zad5Zad6YWS5ZC55ZC5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6KaB55qE55Sf5rS744CCPC9wPjxwPjxlbT4xMDQuPC9lbT7miJH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rrPmgJXmnInkuIDlpKnvvIzmnInkuKrkurrotbDov5vkvaDnmoT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miJHnmoTkvY3nva7vvIznlZnkuIvmiJHkuIDkuKrkurrkuI3nn6XmiYDmj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IkeS7rOW+iOmavumBh+WIsOmCo+S4quWvueeahOS6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Yr+WboOS4uuWvueeahOS6uuWkquWwke+8jOiAjOaYr+aIkeS7rOiupOS4u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PmOWMluWkquW/q+OAgjwvcD48cD48ZW0+MTA2LjwvZW0+5Y+q5oCV5p2A5Ly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YGH5Yiw5LqG6JeV5pat5Lid6L+e77yM5oOF5oSP57u157u155qE6YGH5LiK5Lq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d6L+B77yM6L+Z5LiW5LiK77yM6LWi55qE5aSa5Y2K6L+Y5piv6JaE5oO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iKvlj5jmiJDoh6rlt7HorqjljoznmoTmqKHmoLf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koTpgLzkurrvvIzopoHlgZrliLDlv4PlubPmsJTlkozjgILkuI3opoHmirHmgKj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ZrliLDmjaLkvY3mgJ3ogIPjgII8L3A+PHA+PGVtPjEwOC48L2VtPu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edgO+8jOaIkeS4jeiDveaOqeiXj+aIkeW/g+S4reeahOacrOassu+8jOato+Wm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IseS9oOe+juS4ve+8jOWPiOaAjuiDveWYtOS4iuijheWbm+Wkp+eah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7uI56m25Lya5pyJ5LiA5aSp77yM5L2g5Lya5oqx552A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6LW35oiR77yM54S25ZCO77yM6L275o+P5reh5YaZ55qE6K+05LiA5qC355qE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aW955qE44CCPC9wPjxwPjxlbT4xMTAuPC9lbT7lpJzvvIzpnZnkuob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l7bpl7TvvIzljbTml6Dms5XluKbotbDlr7nkvaDnmoTmgJ3lv7XvvIzluKbotb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jbTml6Dms5XluKbotbDmiJHnmoTlv4PmnInkuI3nlJ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aZuuWcsOmAieaLqeS6uumZheWFs+ezu++8jOeLrOWkhOaAu+avlOe7k+S6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lveOAgjwvcD48cD48ZW0+MTEyLjwvZW0+5L2g5Y+v6IO955yf55qE5LiN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Kj56eN5a2k54us5Yiw5ZeT5a2Q55y877yM5oOz5ZOt5Y+I5oCV5rKh5Lq6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95LiL55y85rOq57un57ut5b6u56yR55qE5oSf6KeJ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kuI3lpb3nmoTkuovmg4Xmr4HkuobkvaDov5nkuIDlpKnvvIzlvID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J/lkb3lpoLmraTnn63mmoLvvIzliKvmtarotLnml7bpl7TlnKjkuI3lgLzkuI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rjgII8L3A+PHA+PGVtPjExNC48L2VtPuS9meeUn+ayoemCo+S5i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gOWRs+eahOS7mOWHuu+8jOWOu+aDr+W+l+WvuOi/m+WwuueahOS6uu+8jOivt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HquW3se+8jOa0u+W+l+WDj+acgOWIneeahOaooeagt+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pyA5ZCO5oiR5pS+5byD5LqG5L2g77yM6K+35L2g5LiA5a6a6KaB6LCF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Wo6YOo55qE54Ot5oOF5bey6KKr5L2g6ICX5o6J5LqG77yM5raI5aSx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xMTYuPC9lbT7kuI3pobrlv4PnmoTml7blgJn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q/ni5fpgqPmoLflj5Hni4LvvIzkvaDlj6/ku6XnoLTlj6PlpKfpqoLvvIzor4Xlkp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kvYbliLDlpLTmnaXvvIzov5jmmK/lvpfmlL7miYv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uS6uuS4jeivtOaXp+S6i++8jOWwseW9k+S7juacquebuOivhu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6KeS55qE5rOq77yM5LiN5piv5b+n5Lyk77yM5oiR5bCG5pyJ5L2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77yM5rOq5ruR6JC96IS45bqe77yM5pWF5LqL6JC95Zyo5Zyw5LiK77yM5oiR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YeK54S244CCPC9wPjxwPjxlbT4xMTkuPC9lbT7liLDkuoblkI7mnaXvvIz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miJHku6zlkozlpKflpJrmlbDkurrpg73mmK/ml6LmsqHlnY/liLD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IzkuZ/msqHlpb3liLDmjqjlv4Pnva7ohbnjgII8L3A+PHA+PGVtPjE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DveWbnuW/hui1t++8jOaIkeS7rOS4gOi1t+WHuuWOu+eci+Wxseeci+awtO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Co+S4quaXtuWAmeeahOS9oOeJueWIq+WFs+W/g+aIke+8jOi/mOiusOW+l+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Pl+S8pOS6hu+8jOS9oOaYr+mCo+S5iOeahOedgOaApeOAgueOsOWcqO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S6huWRou+8n+aIkeS4gOaXpuacieS4gOS4qumjjuWQueiNieWKqO+8jOS9oOi/nu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Qhu+8jOWIhuaJi+aIluiuuOWvueS6juaIkeS7rOadpeivtOaYr+acgOWlv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IxLjwvZW0+5bm057qq5aSn5LqG77yM57uP5LiN6LW35Ye2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g77yM5Lu75L2V5LiA56eN6K6p5oiR5oSf6KeJ5b+D57Sv55qE5YWz57O7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Yqo5YaN5Y6757u05oyB5LqG44CCPC9wPjxwPjxlbT4xMjIuPC9lbT7ml6n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JHlsLHkuI3pl7nlsI/mg4Xnu6rkuobvvIzljp/mnaXniLHmmK/nu4/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jqLnmoTvvIzkuIDliKvkuKTlrr3vvIzmiJHljbTnlJ/kuI3otbf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S9oOaYr+aIkeaCo+W+l+aCo+WkseeahOaipu+8jOaIkeaYr+S9o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S6uuOAguavleern+i/meepv+i2iuWxseays+eahOeure+8jOWIu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heiHs+eWvueahOS6uu+8gTwvcD48cD48ZW0+MTI0LjwvZW0+5oiR5oqK54ix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Yi76YeK5pS+77yM6K6p5Lik6aKX5b+D5Zyo5q2k5Yi754eD5Lqu77yM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oSf5Y+X77yM5Y6f5p2l5oiR55qE6Z2i5bqe5Zyo5Y+R54O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aTnlJ/lpJrlsJHnmoTmhL/mhI/vvIzmnaXkuJblpJrls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J3lv7XnmoTmhJ/liqjvvIzol4/nnYDnlJ/lkb3nmoTlv6fkvKTvvIzol4/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bflvqjjgII8L3A+PHA+PGVtPjEyNi48L2VtPuS9oOWPr+efpe+8jOS4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+8jOS9oOWPr+S7pemAieaLqeeIseaIke+8jOaIluiAheS4jeeIse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PquiDvemAieaLqeeIseS9oOaIluiAheabtOeIseS9oOOAgjwvcD48cD48ZW0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u95oSf5oOF5LiN5bGe5LqO5L2g55qE5pe25YCZ77yM5a6D5qC55py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Kh5pyJ5LiA54K55Lu35YC877yM5omA5Lul5L2g5Lmf5LiN5b+F5Lul5Li6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2f5aSx44CCPC9wPjxwPjxlbT4xMjguPC9lbT7kvaDnn6XpgZPku4DkuYjlj6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JfvvIzlsLHmmK/miJHku47msqHmg7Pov4fkvJrpgYfop4HkvaDvvIzkvYb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47msqHmg7Pov4fkvJrniLHkvaDvvIzkvYbmiJH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S48L2VtPuS6uueUn+WwseWDj+WQg+iHquWKqemkkO+8jOWmguaenOS4gOW8gOWni+eL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WMheaKiuiDg+Whq+a7oe+8jOmCo+WQjuadpeeahOa1t+mynOOAgeeUn+mxvOeJh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TgeWwneS6huOAgjwvcD48cD48ZW0+MTMwLjwvZW0+5LuO5p2l5rKh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yo5a6M5pW055qE5LuY5Ye65ZCO77yM6IO95b6X5Yiw5a6M5pW0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uO5p2l5rKh5pyJ5ZOq5LiA56eN77yM5YWo6Lqr5b+D55qE5oqV5YWl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F6YCf55qE5oq96Lqr6ICM5Ye644CCPC9wPjxwPjxlbT4xMzEuPC9lbT7msrX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ov5norqnkv4TlrabkvJrkuIDkuKrkurrlnZrlvLrjgII8L3A+PHA+PGVtPjE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eahOmjjuaZr+WwseWIq+WGjeeVmeaBi++8jOemu+W8gOeahOi/h+Wuou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6oOe8oO+8jOWPquacieWLh+aVouaMpeWIq+mUmeeahO+8jOaJjeiDveaXqeaXp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uOmAouOAgjwvcD48cD48ZW0+MTMzLjwvZW0+5LiN5oOz6YGX5b+Y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eb77yM5Zug5Li654ix5omA5Lul5omN5Lya5Zug5L2g5oKy5Lyk77yM5Y+v5piv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Y+I5ou/5LuA5LmI5LuA5LmI5Y676YGX5b+Y44CCPC9wPjxwPjxlbT4x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lpLHljrvniLHmg4XlkI7vvIzlv73nhLbop4nlvpfoh6rlt7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sLHlg4/lvZPliJ3mi6XmnInniLHmg4Xml7bvvIzku7/kvZvmi6XmnInlha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zNS48L2VtPuWIq+WTre+8jOaIkeeahOWls+Wtq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WkqeaIkeWGjeS5n+ingeS4jeWIsOS9oO+8jOaIkeS8muiusOi1t+S9oO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Wwj+mbqOWcqOeql+Wklui9u+i9u+WTjei1t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B5eGVoaW9t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weXhlaGlvb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425808026790D59C7432C51FB7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