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6E7C4675446C668BAEFD0E8C4A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E7C4675446C668BAEFD0E8C4A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veWKm+eIseS6hueahOS6uu+8jOWIhuW8gOS5i+WQjuWPj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puiNoeOAgjwvcD48cD48ZW0+Mi48L2VtPuaYjuaYjuivpeaUvuW8g+S6hu+8j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JgOeVmeaBi+iAjOe7p+e7reaMo+aJju+8jOaIkeaJjeS4jeW4jOacm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/meagt+i/h+OAgjwvcD48cD48ZW0+My48L2VtPuaIkeaDs+S9oO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iDveWvueS9oOivtO+8jOWwseWDj+W8gOa7oeaiqOiKseeahOagkeS4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e7k+WHuuiLueaenO+8gTwvcD48cD48ZW0+NC48L2VtPuiusOWSjO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seacgOWlveeahOivoOmHiu+8jOS4gOi9rOi6q+Wwse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aIkeS8muabtOWdmuW8uuOAgjwvcD48cD48ZW0+NS48L2VtPuS8muaci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ieS9oOaJi+S4reeahOeDn++8jOaJk+aOieS9oOaJi+mHjOeahOmFku+8jOeci+mA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S4jeWrjOW8g+S9oOacgOezn+eahOaooeagt++8jOeEtuWQj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Ni48L2VtPuS9oOaJv+ivuuS6huaIkeS4gOWIh++8jO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e7me+8m+aIkeS7gOS5iOmDveayoeaJv+ivuu+8jOWNtOe7meS6huS9o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y48L2VtPuaIkeS4gOebtOmDveaipuaDs+edgOiDve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eZveWktO+8jOavj+asoeeci+WIsOS9oOmDvei/mOaYr+S8muacieW/g+i3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9huaYr+S9oOeahOecvOmHjOWNtOWGjeS5n+ayoeacieS6huaIk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aIkeS7rOmUmei/h+OAgjwvcD48cD48ZW0+OC48L2VtPuS4jeimgeWus+aAl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WNs+S9v+mUmeS6hu+8jOS5n+S4jeW/heaHiuaBvO+8jOS6uueUn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OAguS9leWGteacieiuuOWkmuS6i++8jOWbnuWktOeci+adpe+8jOWvuemU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JgOiwk+S6huOAgjwvcD48cD48ZW0+OS48L2VtPuavj+WkqeaXqeaZqO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eUn+WRveefreaaguiAjOe+juWlve+8jOayoeaXtumXtOe6oOe7k+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oei+g+OAgjwvcD48cD48ZW0+MTAuPC9lbT7miJHlt7Lnu4/lh4/lsJHmib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vvIzlpIfms6jmjaLmiJDlhajlkI3vvIzlj5bmtojnibnliKvlhbPlv4PvvIz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ku6zlt7Lnu4/lv6votbDliLDkuoblsL3lp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w5oSP5Ya355qE6L+H56iL5piv5pyA6Zq+54as55qE77yM5ZCE56eN54yc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5b+D5Lit6ZqQ6ZqQ5pyf55u877yM5LiA55u05Zyo5L+u5pS56Ieq5be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u05Yiw6Iy25YeJ5b+D5Ya377yM5aSx5pyb6YCP5ZCO77yM5LiN5b6X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xMi48L2VtPuW9k+eci+WIsOWcqOS5jueahOS6u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OqeW+l+W+iOWXqOeahOaXtuWAme+8jOiHquW3seWNtOiiq+WGt+iQveWcqOS4g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En+inieecn+eahOW+iOmavuWPl+OAgjwvcD48cD48ZW0+MTM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jgIHnrYnkuIDkuKrmmKXmmpboirHlvIDnmoTmmI7lpKnjgILmiJHmhL/mhI/nl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73mnIDliJ3nmoTlnZrmjIHjgII8L3A+PHA+PGVtPjE0LjwvZW0+5oOz5Yi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b6I5LmF55qE5Lq677yM55y85Lit5pyJ5rOq5Y206JC95LiN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Yr+iwgeS7gOS5iOmDveacie+8jOS5n+S4jeaYr+iw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OAgjwvcD48cD48ZW0+MTYuPC9lbT7mhJ/op4noh6rlt7HlsLHmmK/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lraTni6znmoTngbXprYLjgILpo5jmuLrlvpfml6DlpITlronmlL7jgIL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raTni6zlrabkvJrkuIDkuKrkurrnlJ/mtLvlk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5Lit77yM5oiR5byA5pyX77yM5LmQ5aSp44CC5L2G6L+Z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YaF5b+D55qE5a2k54us77yM5LiN6KKr5Yir5Lq65Y+R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eLrOihjO+8jOS4jeWWnOasouivtOivneOAguacieaXtuWAm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aYr+mcgOimgeW/g+aDheeahOOAgjwvcD48cD48ZW0+MTkuPC9lbT7kuIDkuKr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oh6rmiJHorqTor4bvvIzkuZ/lsLHmnInkuobni6znq4vkurrmoLzvvIz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ni6znq4vkurrmoLzvvIzkuZ/lsLHkuI3lho3mtZHmtZHlmanlmanvvIz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uobjgILmjaLoqIDkuYvvvIzku5bkuIDnlJ/pg73kvJrmnInkuIDnp43pgIL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mhJ/lkozlubjnpo/mhJ/jgII8L3A+PHA+PGVtPjIwLjwvZW0+5LiA5Y+l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YeM6Z2i5YyF5ZCr5LqG5oiR5aSa5bCR57ud5pyb5ZKM5LiN55SY5b+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44CCPC9wPjxwPjxlbT4yMS48L2VtPuWvguWvnuaYr+S6muWcqOS9oOiDuOWP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s+WktO+8jOS7pOS9oOeqkuaBr++8jOWvguWvnuaYr+S4gOW6p+S7pOS9oO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Wuq++8jOS7u+WHreS9oOS9v+WHuua1kei6q+ino+aVsO+8jOWNtOaAjuS5i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OAgjwvcD48cD48ZW0+MjIuPC9lbT7niLHkuIDkuKrkuI3niLHkvaDnmoTkur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popfku5nkurrmjozjgILkvaDmirHlvpfotorntKfvvIzotor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iv5Yid5aeL77yM5oiR5piv57uI57uT77yM5piv5piU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yo44CB5Lul5ZCO5rC45Zyo55qE5YWo6IO96ICF44CC5oiR5pu+5q276L+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S75LqG77yM55u05rS75Yiw5rC45rC46L+c6L+c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6huS9oOeahOW5uOemj++8jOaIkeaEv+aEj+aUvuW8g+S4gOWIh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yF5ous5L2g44CCPC9wPjxwPjxlbT4yNS48L2VtPuWkseWOu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+v+i6q+WkhOS6uua1t+mHjOS5n+S8muinieW+l+WtpOeLrO+8jOeci+WWnOW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TreOAgjwvcD48cD48ZW0+MjYuPC9lbT7lpoLmnpzkvaDopoHlnabojaH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mlL7kvaDotbDjgII8L3A+PHA+PGVtPjI3LjwvZW0+5L2g6KaB5YyW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T5aaG77yM5omN5Lya5qyj6LWP57Sg6aKc55qE5riF5paw44CC5L2g6KaB56m/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ef6Z6L77yM5omN5Lya5oOz5b+156m/5biG5biD6Z6L55qE6Z2S5pil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6I5aSa5Lq677yM5omN5Lya5Zyo5p+Q5LiA5Yi777yM5LiA5oqK5oqT5L2P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44CCPC9wPjxwPjxlbT4yOC48L2VtPuW+l+WIsOS6huWGjeWkseWO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7juadpeWwseayoeacieW+l+WIsOabtOS8pOS6uu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vvIzmsqHmnInlkIzkvaDkuIDotbfnnIvov4fkuIfnianlpI3oi4/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markvaDluqbov4fmvKvplb/ng63ng4jnmoTnm5vlpI/vvIzkuIDotbfotbDkuI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nmoTmnqvlj7bmnpfvvIzkuZ/msqHmnInmnLrkvJrmiLTnnYDljprlm7Tlt77lkoz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4nnnYDkvaDnmoTmiYvlnKjlpKfpm6rnurfpo57ph4zmhqfmhqz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iA55u05Zyo5YWz5rOo5L2g77yM55So5LiA5YiH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5+l6YGT55qE5pa55byP44CCPC9wPjxwPjxlbT4zMS48L2VtPuWBh+ijh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eGrOWknOeahOS4gOaKiuWlveaJi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kvaDmt7Hmg4XkuI3ooqvovpzotJ/jgIHmnInkurrnlrzkvaDlhaXpqqj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iJ3jgII8L3A+PHA+PGVtPjMzLjwvZW0+5rWF5ZSx5oOF5q2M77yM6JCO6Z2h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Cv5b6Y5b6K77yM54us5a6I56m65oi/77yM5oSP5Ya35b+D5a+S77yM5pat6L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zNC48L2VtPui1sOS4jeWIsOS4gOi1t+eahOS6u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r+aXoOazleWGjeeIseOAgjwvcD48cD48ZW0+MzUuPC9lbT7nnInnm67nm7j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g73lpJ/mkLrmiYvnm7jpmo/ljYPph4zkuIfph4zvvIzljbTmnIDnu4j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LkuIDplJnmiYvvvIzlsLHmhaLmhaLlnLDvvIzmuJDmuJDlnLDvvIzkuI3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pe25YWJ5LuO5p2l6YO95LiN5pu+5YGc5q2i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bGl77yM5bCx566X5oiR5Lus6Lqy5Zyo5LiA5Liq5rKh5pyJ57q35omw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4CC5Lmf5L6d5pen6KaB55yL5pil6Iqx56eL5pyI77yM6KaB57uP5Y6G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Ny48L2VtPuW9k+eni+WkqeWQueS4i+acgOWQjuS4gOeJh+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WQpui/mOWcqOaIkei6q+i+ue+8gTwvcD48cD48ZW0+MzguPC9lbT7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I3lpoLlv5jorrDoh6rlt7HvvIzlkYror4noh6rlt7HvvIzkuI3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jorrDvvIzogIzmmK/mgJXku5bmnInkuIDlpKnph43mlrDmiorkvaDmg7Potbf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otbDnmoTmmK/orrDlv4bvvIzkvYblm57lv4bkvJrotormnaXotormuIXmmbD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IDlpKnvvIzku5blm57ov4flpLTmnaXlkYror4nkvaDvvIzku5bkuIDnm7TlnK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ljYPkuIfkuI3opoHnm7jkv6HvvIzlm6DkuLrvvIzku5blt7Lnu4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5bvvIzogIzkvaDvvIzkuZ/kuI3lho3mmK/ov4fljrv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x77yM5piv5LiA5Lu25aSN5p2C6ICM5Y+I566A5Y2V55qE5LqL5oOF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LiA5Liq5Lq677yM5oqV5rOo5LqG5aSq5aSa55qE54Ot5oOF77yM6IC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piv6Ieq5bex44CCPC9wPjxwPjxlbT40MC48L2VtPueUn+a0u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2iuadpei2iue0r++8jOWkjeadgueahOS6uuW/g++8jOS4jeW+l+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qOaFju+8jOa0u+edgOW+iOe0r++8jOS4gOS4quS6uumdouWvueaJgOacie+8jOWBh+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4quWPr+S7peivtOW/g+S6i+eahOS6uu+8jOaIluiuuOWwseS8muWkmu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ZquS8tOOAgjwvcD48cD48ZW0+NDEuPC9lbT7kvKTlv4PokL3ms6rml7b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ngbXnmoTmuK/mub7jgII8L3A+PHA+PGVtPjQyLjwvZW0+5oSf5oOF55qE5Ly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e26Ze05oWi5oWi5ryC55m977yM5oqK5b+D5pS26L+b6IO45YmN55qE5bem6L6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CPC9wPjxwPjxlbT40My48L2VtPuW4jOacm+aYr+eBq++8jOWkseacm+aYr+eD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i+ueeUn+eBq++8jOS4gOi+ueWGkueDn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oqbkuK3vvIzkvLzkuY7miJHku6zml6LmmK/lvZPkuovkurrvvIzlj4jmmK/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ku6zkurLouqvnu4/ljobnnYDkuIDliIfvvIzljbTkuI3og73mgJ3ogI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pTlr7njgII8L3A+PHA+PGVtPjQ1LjwvZW0+5a2k54us5piv5LiA56eN5peg5aWI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a2k54us5piv5Zug5Li65rKh5pyJ5om+5Yiw5ZCI6YCC55qE5ZCM6KGM6ICF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i65LqG5a2k54us6IOM5ZCO55qE6Kej6ISx77yM5a2k54us55qE6L+H56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+75om+55yf54ix55qE6L+H56iL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WnOasoueOsOWcqOeahOiHquW3se+8jOimgeS5iOaUueWPmO+8jOimgeS5iO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lj6rlnKjlgZrkuIDku7bkuovnmoTml7blgJn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pgqPlsLHmmK/lkbzlkLjjgII8L3A+PHA+PGVtPjQ4LjwvZW0+55yf5q2j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Zyo5Lq6576k5Lit77yM5b2T5L2g6Z2i5a+56K645aSa54af5oKJ55qE6IS4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6Ze05aSx5Y675LqG6K+t6KiA77yM6YKj5omN5piv55yf5q2j55qE5a+C5a+e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rq65YWl6JOd6Imy55qE5rW35rSL77yM5peg5rOV5ZG85ZC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S4gOS4qumVv+mVv+eahOinie+8jOWQrOS4gOmmluWWnOasoueahOatj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6huiHquW3sea1k+eDiOeahOeIse+8jOaEn+WPl+eUn+a0u+aYjuacl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TAuPC9lbT7miorkuIDmrrXkuIDmrrXnmoTniLHmg4X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nmoTmjIflvJXogIXvvIzkuIDmrKHlpLHotKXvvIzkuZ/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ov5nmoLfmnaXnnIvvvIzlpLHotKXnmoTniLHmg4XmiJborrjkuI3lho3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S35Lq677yM5YaN6Ium5YaN57Sv5Lmf6KaB5oy6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p5ZKx5Lus5piv55S35Lq677yBPC9wPjxwPjxlbT41Mi48L2VtPuivpeaVo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9k+i3r+S6uuS5n+Wlvei/h+e6oOe8oOOAgjwvcD48cD48ZW0+NTMuPC9lbT7lgb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kuIDkuKrpvJPlirHnmoTlvq7nrJHvvIzlsLHlj6/ku6Xor7Tmn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ZrlvLrkuIvljrvjgII8L3A+PHA+PGVtPjU0LjwvZW0+5aWz5Lq65LmL5omA5Lu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Zug5Li65pu+5pyJ5LiA5Liq5Lq654ug54ug55qE5Lyk6L+H5aW5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5jOS6keicguaLpeiAjOiHs++8jOiNieWcsOS4iua6ou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aipuOAgjwvcD48cD48ZW0+NTYuPC9lbT7lpJrmsqHlv4PmsqHogrrnmoTnrJH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mjqnppbDku4DkuYjvvIzlhbblrp7ntK/kuobvvIzlvojntK/lvoj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5So5bC95LiA55Sf55qE5Yqb5rCU5Li65L2g77yM5Y+v5L2g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rip5p+U6YO957uZ5LqG5LuW44CCPC9wPjxwPjxlbT41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qgeeEtuWHuueOsO+8jOS5n+iwouiwouS9oOeahOmAguaXt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I7mmI7lj6rliKDkuobkuIDkuKrkvaDvvIzljbTnqbrkuob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fooajjgII8L3A+PHA+PGVtPjYwLjwvZW0+5oqK5a+C5a+e6ZqQ6JeP5Zyo5pyI6Imy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c6YeM77yM5pWj6JC95Y+55oGv77yM5oqK5Yas5aSp55qE54Ob54Gr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Lqr5peB6YKj56m66I2h6I2h55qE5L2N572u77yM5Zua56aB5Zyo5Zue5b+G54mi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6m65Z+O6YeM77yM5b+Y5Y205LqG5LiA5oqK6ZKl5YyZ5Y+q6IO95byA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a6a5bGA44CCPC9wPjxwPjxlbT42MS48L2VtPuS4luS4iuacgOmavuWPl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r++8jOS9oOaXoOazleeIseS4iuWIq+S6uu+8jOWPquWboOS9oOS+neeEt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S8pOWus+S9oOeahOS6uuOAgjwvcD48cD48ZW0+NjIuPC9lbT7mtbflupX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vvIznnLzliY3kurrmmK/lv4PkuIrkurrjgILlkJHmnaXlv4PmmK/nnIvlrq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rrmmK/liafkuK3kurrjgII8L3A+PHA+PGVtPjYzLjwvZW0+5LiN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l5ZCO6L+Y5Lya5oOz5b+177yb5LiN6KaB6K+077yM5YiG5omL5Lu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NC48L2VtPuS7juadpemDveS4jeabvuaHgu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Yr+aIkeacgOWkp+eahOW5uOemj++8jOS4jemcgOimgeeUnOiogOicn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ZPliJ3vvIzpgqPkuKrlnKjlv4Pph4zkubHmkp7nmoTlsI/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5jmiJDkuobkuIDkuKrliLrnjKzjgII8L3A+PHA+PGVtPjY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aW95buJ5Lu377yM5Yig5LqG5aW95Y+L77yM5bCx5LuA5LmI6YO9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mguaenOS9oOS4jeeIseaIke+8jOmCo+WwseaUv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guPC9lbT7miJHmsqHpgqPkuYjllpzmrKLkvaDkuob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g4/kvaDnmoTog4zlvbHml7bvvIzohJrlsJbov5jmmK/kvJrlvq7lvq7ovazkuKr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og73ljovkuIvmg7Pov73kuIrljrvnmoTlhrLliqjvvIzmiJHor6XmnIn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qHmnInkvaDnmoTnlJ/mtLvjgII8L3A+PHA+PGVtPjY5LjwvZW0+5L2g5auM5by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a+55L2g5LiN5Ya35LiN54Ot5ZCX77yf6YKj5L2g5Y+v55+l6YGT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iN5aaC5L2g5LuO5YmN55qE5LiH5YiG5LmL5LiA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UqOS4gOS4quS6uueahOi/h+WOu+adpeaPreS6uuWutueahOS8pOWPo+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S9oOeci+WIsOeahOe7iOeptuS4jeaYr+acrOi0qOOAguiwgei/mOayoeaci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leW/heaKk+edgOS4jeaUvuOAgjwvcD48cD48ZW0+NzEuPC9lbT7kva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kuobkuIDkuKrnvo7lpb3nmoTmnKrmnaXvvIzljbTlnKjpgJTkuK3ni6zoh6r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6YCJ5oup5pS+5byD5L2g77yM5Zug5Li65oiR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4ix5oOF5LiK77yM5oiR6L6T5LqG44CCPC9wPjxwPjxlbT43My48L2VtP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8pOeXlee0r+e0r+eahOaXtuWAme+8jOS9oOaJjeivtOeIseaIke+8jOWPr+aYr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3sue7j+WbnuS4jeWOu+S6huWQl+OAgjwvcD48cD48ZW0+NzQuPC9lbT7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gKfvvIzmlL7kuIvljp/liJnvvIzmlL7kuIvoh6rnlLHvvIzlj6r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IDkuKrkurrjgII8L3A+PHA+PGVtPjc1LjwvZW0+5oiR5YaN5Lmf5LiN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h5oCd5Lmx5oOz77yM5YaN5Lmf5LiN562J5L2g5LqG44CC5oiR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ef6LCB5aW95bCx6Lef6LCB5aW95ZCn44CCPC9wPjxwPjxlbT43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ahOS6uu+8jOWygeWygeW5s+Wuie+8jOWNs+S9v++8jOeUn+eUn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gqPkupvor7TpkrHkuI3ph43opoHnmoTkurrvvIzkuIDoiK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b/lpKfnmoTkurrjgII8L3A+PHA+PGVtPjc4LjwvZW0+5pu+57uP55qE6K+66KiA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77yM5qy66aqX55qE5Y+q5piv6Ieq5be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dgOaApe+8jOS9oOeci+i/meW5tOWkjeS4gOW5tO+8jOaYpeWFieS4jeW/h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cnOS4jeS8mui/n+WIsOOAgui/h+WOu+eahOmDveS8mui/h+WO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+8jOS4gOWIh+mDveaYr+WImuWImuWlv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lpzmrKLkvaDvvIzlj6rmmK/lsJHkuoblvZPliJ3pnZ7opoHlnKjkuIDotbf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6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NXcuaHRtbCI+aHR0cHM6Ly9kdWFuanV6aWt1LmNvbS9kdWFuanV6aS95ejNhZjVmYzV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E7C4675446C668BAEFD0E8C4A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