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406D66FC9D577FEBF79F47EE68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406D66FC9D577FEBF79F47EE68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S9oOWvueaIkeeIseetlOS4je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eiuqeS9oOmrmOaUgOS4jei1t+OAgjwvcD48cD48ZW0+Mi48L2VtPu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bnuWIsOi/h+WOu+mCo+ayoeS9oOeahOeUn+a0u++8jOWPr+aYr+aIkemUm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XpeWtkOS4gOWIhuS4gOenkumDveW+iOmavueGrO+8jOmCo+enjeaVt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qea6g+S6hueahOaEn+inie+8jOS9oOS4gOWumuS9k+S8mu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s+mdmeeahOa5lumdoumUu+eCvOS4jeWHuueyvuaCjeeahOawtOaJi++8m+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Un+a0u+aJk+mAoOS4jeWHuuaXtuS7o+eahOS8n+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m8juWxseael+mDveaYr+aipu+8jOS6uumXtOWuoOi+seS8keaDiuOAguWPqua2iOmX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W5s+eUn+OAgjwvcD48cD48ZW0+NS48L2VtPuilv+WNl+S4juilv+WMl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3sue7j+aXoOazleWGjeeUqOWkqea2r+S4jua1t+inkuadpeW9ouWuu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mBk+aXoOazleS4iOmHj+eahOm4v+ayn++8jOazqOWumuS6huaIkeS7r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jOeUn+OAgjwvcD48cD48ZW0+Ni48L2VtPuacgOaYr+mCo+S4gOS9juWkt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cteawtOiOsuiKseS4jeiDnOWHiemjjueahOWoh+e+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8gOS8mueahOaXtuWAme+8jOimgeS/neaMgeeos+mHjeeahOW/g+aAg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4gOiogOS4gOihjO+8jOS4jeimgeWNpOiO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Ot+W+l+i+ieeFjOeahOaIkOWwse+8jOW/hemhu+WdmuaMgeOAjOaIkeS5n+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BmuOAjeeahOS/oeW/te+8jOWmguaenOS4jeiDveWLh+W+gOebtOWJje+8jO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vuWIsOiDnOWIqeaIkOWKn+eahOWig+eVjOOAgj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i/h+afkOS6m+mUmei/h++8jOWNtOiDveWkn+S4gOWmguaXouW+g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pb/kuoblkIPkuJzopb/vvIzlm7DkuobljrvnnaHop4n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ljLvnlJ/vvIznl5vkuobkvaDlv43nnYDvvIzot6/pgJToh6rlt7HotbDvvIznnLz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6bvvIzor7fkuI3opoHliLDlpITlrqPmiazvvIzlm6DkuLrmsqHkurrlv4Pnlr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z6KaB5pS55Y+Y5Y205Y+I5peg6IO95Li65Yqb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65YW26Ieq54S25Y205Y+I5peg5rOV5b+D5a6J55CG5b6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a0u+WcqOiHquW3seeahOS4lueVjOmHjOiwgeS5n+S4jeeIs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eIseedgOS4gOS4quS6uuWNtOWni+e7iOaXoOazleWQkeeIsemdo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gZrkuovnlKjkuI3nnYDmiYDmnInkurrpg73ngrnlpLTvvIz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nu5nliKvkurrnnIvnmoTvvIzkvaDorqjljozmiJHvvIzpgqPmiJHlsLH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I3niL3jgII8L3A+PHA+PGVtPjE0LjwvZW0+5LuK5aSp5oiR55yL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M5b2x5b6I5YOP5L2g77yM54S25ZCO5oiR55yL5LqG5aW9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S9oOaUvuS4i+aIkuWkh++8jOecn+W/g+aDs+imgeWvue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S9oOWwseaIkOS6hueejuWtkOOAguS4lueVjOS4iu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i/h+S6ju+8jOS9oOS4jeWlve+8jOayoeS6i++8jOWPjeato+aIkeee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kurrkuI7kurrkuYvpl7TnmoTmg4XmhJ/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lpYflppnvvIzmsLjov5zkuZ/kuI3nn6XpgZPkuIvkuIDnp5LkvJrpgYfliLD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Z/ml6Dms5XmkYbohLHlhqXlhqXkuYvkuK3lpKnlrprnmoTnvJ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ix5oOF5rKh5pyJ5omA6LCT5pyA5aW955qE5pe26Ze05Li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Zyo5Lu75L2V5pe26Ze05Zyw54K55bm06b6E77yM5Y+q6KaB5L2g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Lq677yM6L+Z5Lqb5pe25YWJ6YO95piv5aW95pe25YWJ77yM6L+Z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5Lq644CCPC9wPjxwPjxlbT4xOC48L2VtPuacieaXtuWAmeS4jeWWhOS6j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aMuuWQg+S6j+eahO+8jOS7mOWHuuWkmueUqOaDhea3se+8jOWNtOayoe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TkuPC9lbT7nprvlvIDmiJHlsLHliKvlronmhbDmiJ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r4/kuIDmrKHnvJ3ooaXpg73mhI/lkbPnnYDnqb/lv4P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qb5Lq65piO5piO6K+05aW95LqG5LiN5Zyo5oSP77yM5Y206L+Y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Y675YWz5rOo44CCPC9wPjxwPjxlbT4yMS48L2VtPuWkqeWGt+S6hu+8j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Ut+aci+WPi+WXju+8jOWIhuaIkeS4gOS4quWQp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g73oh7PlloToh7Pnvo7vvIzkvYblv4Plj6/ku6XjgILkuJbnlYzkuI3og73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7Pnvo7vvIzkvYblv4PngbXnmoTkuJbnlYzlj6/ku6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L2g6K+05byA5aeL5bCx5byA5aeL77yM57uT5p2f5bCx57uT5p2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i45oiP44CCPC9wPjxwPjxlbT4yNC48L2VtPuS6i+eJqemDveaYr+acieS4pOmdo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6juWkseaBi+eahOS6uuadpeivtO+8jOS5n+iuuOW+l+WIsOavlOWkseWOu+ea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WPquaYr+WkseWOu+S4gOS4quS4jeeIseS9oOS6uu+8jOiAjOS7l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IseS7luS6uuOAgjwvcD48cD48ZW0+MjUuPC9lbT7mr4/mrKHlnKjooZfkuI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ojnmKbnmoTkurrvvIzmiJHpg73mg7PliIbkupvogonnu5nlpbnvvIzlm6DkuLr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loToia/nmoTlv4PjgII8L3A+PHA+PGVtPjI2LjwvZW0+5b2T5L2g56Gu5a6a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6f5YiZ5LmL5ZCO77yM5bCx5LiN6KaB5LiA5YaN55qE6YCA6K6p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77yM5a2m5Lya5Y675YGa6Ieq5bex44CCPC9wPjxwPjxlbT4yNy48L2VtPue6teeE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SjOS6keWxgu+8jOmBruS9j+S6hui/nOacm+eahOinhue6v++8m+iAjOaIkeW/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WTn++8jOWNtOS4jeWPl+S7u+S9lemYu+aLpuOAguWViu+8jOatpOWIu++8jOS9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eOsO+8jOaIkeato+WAmueql+WHneacm+edgOS9o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nqpflpJblmbzph4zllarllabnmoTpm6jlo7DvvIzku7/kvZvkuJbnlYzpg73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4ix5b6X5aSa5LmI5aSa5LmI5b+D6YaJ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u45a+577yM5bCx5YOP5LiA5rup5q275rC0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9oOaYr+mynOiKse+8jOaIkeaEv+aYr+mCo+eJm+eyqu+8m+Wmguaen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eyqu+8jOaIkeaEv+aYr+mCo+iLjeidh+OAguWmguaenO+8jOS9oOaYr+iLjeid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mCo+aciee8neeahOibi+OAguWmguaenO+8jOS9oOaYr+mCo+ibi+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MtuWPtuOAgjwvcD48cD48ZW0+MzEuPC9lbT7ku4rlpKnpnZ7luLjnmoT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47ml6nlv5nliLDmmZrvvIzmsqHmnInkuIDkuKrorqnkurrkvJHmga/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tJfooaPmnI3nmoTml7bpl7Tpg73msqHmnInjgII8L3A+PHA+PGVtPjM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q+P5Liq5Lq66YO95aW977yM5Y+v54u85oiR5ZaC5LiN6aW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muWuteWkjeS5oOaYr+WboOS4uuW5s+aXtuWwseayoeWQrOi/h+ivvu+8j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iCpeaYr+WboOS4uuWQg+mbtumjn+S7juadpeS4jeS8muaOp+WItu+8jOWIhuaJ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WQjuaClOS5i+WJjeayoeaciee7mei2s+Wkn+WFs+W/g+OAguS6juaYr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mSpuS9qeS9oOeahOWLpOWKs++8jOWQjOaDheS9oOeahOmBremBh++8jO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fpemBk++8jOS9oOaJgOacieeahOeXm+iLpumDveaYr+e9quacieW6l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poHmmK/kvaDnmoTlv4PmnKzmnaXlsLHlnKjnh4Png6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l6bpnIDopoHvvIzmjo/lh7rmnaXlsLHlj6/ku6XlvZPngavmi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Liq5pyJ5L+h5b+16ICF5omA5byA5Y+R5Ye655qE5rCU5Yqb77yM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uKrlj6rmnInniLHlpb3ogIXjgII8L3A+PHA+PGVtPjM2LjwvZW0+5b+Z56KM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az55qE5LiA5aSp57uT5p2f5LqG44CC57uZ6Ieq5bex54K55Liq6LWe77y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iO5aSp57un57ut5Yqq5Yqb77yBPC9wPjxwPjxlbT4zNy48L2VtPuWWnei/h+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Kvei/h+eDn++8jOeIsei/h+S6uua4o++8jOS/oei/h+eLl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gZrku4DkuYjvvIzpg73kuI3opoHmgKXkuo7lm57miqXvvIHlm6DkuLr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ozmlLbojrfkuI3lnKjkuIDkuKrlraPoioLvvIHlj6ropoHkvaDmkq3kuIvnp43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mlLbojrfjgII8L3A+PHA+PGVtPjM5LjwvZW0+5Lq65b+D55yf5piv5aWH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2C54Ot5a6D6ZyA6KaB5b6I5LmF5b6I5LmF77yM5Y+v5piv5YeJ6YCP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b6I5bCP55qE5LiA5Lu25LqL44CCPC9wPjxwPjxlbT40M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WHneacm+edgOaXoOiogOeahOmjjuaZr++8jOaAu+aYr+ivtOS4jeWHuueahOaEn+in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eXm+acgOaJjuS6uuOAgjwvcD48cD48ZW0+NDEuPC9lbT7kvaDku6znn6XpgZP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YzvvIzkvaDku6zkuI3nn6XpgZPnmoTmmK/miJHnmoTkurrnlJ/vvIzog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r7nkvaDku6zlubbkuI3ph43opoHjgII8L3A+PHA+PGVtPjQy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iW55WM5piv6I2S5Y6f77yb6YGH5Yiw5L2g5LmL5ZCO77yM5LiW55WM5pi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6L+H5Y6755qE5bKB5pyI77yM5YOP5LiA57yV6L2754Of77yM5pyq5p2l55qE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77yM5Zug5L2g6ICM5bm456aP5peg6L6544CCPC9wPjxwPjxlbT40My48L2VtPu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4nOilv++8jOWFtuWtmOWcqOeahOagueacrOS7t+WAvOWwseaYr+iuqeS6uu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FtuaJk+egtOOAgjwvcD48cD48ZW0+NDQuPC9lbT7lrabkvJrlv5jorrDpgqPkupv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t6blj7PmiJHku6znmoTmg4Xnu6rvvIzorqnmiJHku6znsr7npZ7kuI3niL3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Lvpqqjpk63lv4PnmoTkvKTnl5vvvIzlsIblroPku6zmipvoh7PkuZ3pnITkup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rqnlroPku6zlubLmtonmiJHku6znmoTnlJ/mtLvvvIznpoHplKL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mkIXkubHmiJHku6znmoTmg4Xnu6rjgII8L3A+PHA+PGVtPjQ1LjwvZW0+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w5b6X5ZGK6K+J5oiR77yM5Yir5LiA5Liq5Lq65omb77yM5oiR5Lya5pWZ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0Ni48L2VtPuWRvei/kOaXhemAlOS4re+8jOavj+S4quS6u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aYr+inhOWumueahO+8jOWGpeWGpeS4reazqOWumu+8jOivpeemu+Wc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muS4jeiIjeW+l++8jOS5n+W+l+emu+W8g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r53lrqTnuqrlvovlpb3vvIzmiJDnu6nlpb3vvIzljavnlJ/lpb3vvIzog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qTlvIDlv4PlsLHlpb3jgII8L3A+PHA+PGVtPjQ4LjwvZW0+5oiR5b6X5LqG5LiA56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rKh5pyJ5L2g5LiN6KGM44CCPC9wPjxwPjxlbT40OS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aYr+S9oOS4gOS4quS6uuWcqOi1sO+8jOS4gOS4quS6uuWdmuW8uuWSjO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DkuKrmgKXkuo7otbbot6/nmoTkurrvvIzml6Dlv4P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uqvovrnnvo7mma/nmoTvvJvlv4Poi6XntK/kuobvvIzorqnlroPkvJHmga/vvIz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lpI3mmK/kurrnlJ/msLjkuI3lubLmnq/nmoTluIzmnJ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5qE5aSx6LSl6ICF77yM5peg6Z2e5Zug5Li65YGa5LqG5Lik5Lu2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Zi05bmy5omw5Yir5Lq655qE55Sf5rS777yM6Z2g5Yir5Lq655qE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6Ieq5bex55qE5Lq655Sf44CCPC9wPjxwPjxlbT41Mi48L2VtPuS4gOi+iOWtk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Vv++8jOiDvemBh+W/g+eIseeahOS6uu+8jOaYr+WkmuS5iOW5uOi/k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hL/kvaDlgZrllpzmrKLnmoTkuovvvIzpgYfliL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4fkuIroh6rlt7HllpzmrKLnmoTnlJ/mtLv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bm456aP77yM5Y206LWw5LiN6L+b5L2g55qE5LiW55WM44CC5oiR5oOz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5p2l5o2i5Y+W5LiA5byg6YCa5b6A5L2g55qE5LiW55WM55qE5YWl5Zy6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77yM6YKj5Y+q5LiN6L+H5piv5oiR55qE5LiA5Y6i5oOF5oS/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vj+mBk+S8pOWPo+eahOiDjOWQju+8jOacieWkmuWwk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WIsOeqkuaBr+OAgjwvcD48cD48ZW0+NTYuPC9lbT7nlJ/mtLvkuI3mmK/nrYn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jrvvvIzogIzmmK/lrabkvJrlnKjpo47pm6jkuK3ot7PoiJ7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a2m552A6LiP5a6e6ICM5Yqh5a6e77yM6LaK566A5Y2V6LaK5b+r5LmQ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LqG6Laz5aSf55qE5YaF5ra15ZKM54mp6LSo5YGa5ZCO55u+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5bqV5rCU5Y2B6Laz44CCPC9wPjxwPjxlbT41OC48L2VtPuato+ehru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iuuOW5tuS4jeaYr+S4jeaDs+atu++8jOWPquaYr+aXoOazleW/jeWPl+Wvu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BkOaDp+OAgjwvcD48cD48ZW0+NTkuPC9lbT7kurrmtLvlvpflj6rmnInpkr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u5bku4DkuYjkuZ/msqHmnInvvJvkurrmtLvlvpflj6rmnInlkI3vvIzlsLH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DkuYjkuZ/msqHmnInjgILph5HpkrHmnInnlKjlsL3nmoTml7blgJnvvIzlkI3lo7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nmoTml7blgJnjgILllK/kuIDkurrnmoTliJvpgKDmiY3og73msLjkuYXnlZn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wLjwvZW0+5rKh5pyJ5LiA54K55YS/55av54uC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6L+H44CCPC9wPjxwPjxlbT42MS48L2VtPuWcqOaOpeS4i+adpe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Ev+aUvuaFouiEmuatpe+8jOeUqOeQhuaZuueahOaAnee7tO+8jOi9u+ebi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4j+i/h+iKseW8gOeahOa4qeaalu+8jOWcqOiKrOiKs+eahOS4lueVjOmHjO+8jOW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4heW5veW5s+a3oeOAgjwvcD48cD48ZW0+NjIuPC9lbT7kvaDmsqHlv4XopoHot5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p6Pph4rvvIzniLHkvaDnmoTkurrkuI3kvJrku4vmhI/vvIzmgajkvaD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jgII8L3A+PHA+PGVtPjYzLjwvZW0+5oiR5oS/6aKg5rKb5rWB56a75Lq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YGH6KeB5LiA5Liq5rip5pqW55qE5L2g44CCPC9wPjxwPjxlbT42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uuWwseaYr+i/meagt++8jOmBh+WIsOWGjeWkp+eahOS6i+iHquW3seaJm+W/jeW/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S6hu+8jOWQrOWIsOi6q+aXgeeahOS6uuS4gOWPpeWuieaFsOWwseeerOmXtOWu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juadpeaJjeaYjueZve+8jOaAleeahOS4jeaYr+WGt+a8oOaAleeahOaYr+eqg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WFs+W/g++8jOaAleeahOS4jeaYr+iHquW3seWQg+iLpuaAleeahOaYr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uuS9oOmavui/h++8jOaAleeahOS4jeaYr+WtpOeLrOaAleeahOaYr+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Inkurror7TkuI3mh4Llvpfnj43mg5zvvIzlpLHljrvlk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rzvvIzlj6/mmK/miJHljbTop4nlvpfvvIznj43mg5zlkI7nmoTlpLHljrvmnID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W6Ze05a6J5b6X5Lik5YWo5rOV77yM5LiN6LSf5aaC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2/44CCPC9wPjxwPjxlbT42Ny48L2VtPuiIhuiuuuecn+aYr+S4quelnuWl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efpeaAjuS5iOS6p+eUn+eahO+8jOaFouaFouWcsOW8gOWni+a1geS8oO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aIkOS6uuS7rOW/g+mHjOeahOecn+ebuOOAgjwvcD48cD48ZW0+Njg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iLHmiJHkuIDovojlrZDvvIzmiJHnnJ/lgrvvvIzlsYXnhLblv5jkuobpl67mmK/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ov5jmmK/kuIvovojlrZDjgII8L3A+PHA+PGVtPjY5LjwvZW0+6IO95aSf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c6KW/77yM56Gu5a6e6LCI5LiN5LiK6YGX5oa+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sOWmgumbqua4heaZlu+8jOiAs+i+ueiQp+WjsOassu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3mi7/ku7vkvZXkurrnmoTnn63lpITlvIDnjqnnrJHvvIzlm6DkuLr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lpb3nrJHvvIzlj6rmnInlj4zmlrnpg73op4nlvpflpb3nrJHmiY3lj6v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nhLblsLHmmK/kvaDkuIDkuKrkurrmhJrooKLnmoToh6rl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J5Lqb5Lq677yM5pyJ5Lqb5LqL77yM6K+l5b+Y5bCx5b+Y5LqG5ZC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O5rKh5oqK5L2g5pS+5Zyo5b+D6YeM77yM5bCx5LiN6KaB6Ieq5L2c5aSa5oO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46w77yM5LiN5omT5omw77yM5piv5pyA5ZCO54ix55qE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IhuaJi+WNiuW5tOS6hu+8jOS7luS7iuWkqeWKoOaIkeS6hu+8jOmqjOiv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Yr++8muasoOS9oOeahOacquadpe+8gTwvcD48cD48ZW0+NzQuPC9lbT7lvZP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lpzmrKLnmoTkurrkuZ/llpzmrKLkvaDnmoTml7blgJnvvIzkuIDoiKzmmK/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c1LjwvZW0+5pe26Ze05Lya5bim5L2g5Y675pyA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6577yM6K+35YWI5aW95aW954ix6Ieq5bex77yM54S25ZCO6YKj5Liq6L+Y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ZOq6YeM55qE5Lq677yM5Lya5p2l5o6l5L2g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mdmemdmeWcsOeci+edgOS9oOW8ueWQieS7lu+8jOWboOS4uuS9oOayiei/t+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ahOagt+WtkOecn+eahOWlveW4he+8gTwvcD48cD48ZW0+NzcuPC9lbT7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armiJHotbDov4fkuIDmrrXkuI3plb/kuI3nn63ljbTotrPku6XmuKnmmpbmiJH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l7blhYnjgII8L3A+PHA+PGVtPjc4LjwvZW0+6IO95Zyo5aSa5aaC57mB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5LiL5LiN6L+35aSx6Ieq5bex5bCx5bey57uP5b6I6Zq+5LqG77yM5LiN5bGI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O5LyX44CB6L+Y6IO95L+d5oyB6YCC5b2T55qE5ZaE5oSP55qE5Lq65pu05piv6Zq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44CCPC9wPjxwPjxlbT43OS48L2VtPuW5tOi9u+aXtu+8jOaIkeS7rOW9vOat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1keeEtuS4jeefpeOAgjwvcD48cD48ZW0+ODAuPC9lbT7lubjnpo/kuI3mmK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pJrlsJHkurrvvIzogIzmmK/lpJrlsJHkurrlnKjkvaDnmoTlt6blj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aOO6Zm15rih5Y+j5Yid55u46YGH77yM5LiA6KeB5ZCb5a2Q6K+v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S7rOabvuWmguatpOa4tOacm+WRvei/kO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sOacgOWQjuaJjeWPkeeOsO+8jOS6uueUn+acgOabvOWmmeeahOmjjuaZr++8jO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eahOa3oeWumuS4juS7juWuueOAgjwvcD48cD48ZW0+ODMuPC9lbT7liKv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3og4zlm6DmnpzvvIzliKvkurrlj6/ku6XlrrPmiJHku6zvvIzmiZPmiJHku6zvvIzm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iJHku6zjgILlj6/mmK/miJHku6zkuI3og73lm6DmraTogIzmho7mgajliKvkur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iJHku6zkuIDlrpropoHkv53mnInkuIDpopflrozmlbTnmoTmnKzmgKflko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uIXlh4DnmoTlv4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pcjZudXJjeGk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bnVyY3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406D66FC9D577FEBF79F47EE68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