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4FEB2ED97CA33A9758DDD8B103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4FEB2ED97CA33A9758DDD8B103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+D54ix55qE5Lq6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qumHjOi3jOWAku+8jOWwseS7juWTqumHjOeIrOi1t++8jOmHjeaVtOiho+ij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eyvuelnu+8jOi/iOW8gOiEmuatpe+8jOi4j+S4iuaXhemAlO+8jOS4jeWGje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QkeWJje+8jOW/g+S4remlsea7oe+8jOmYs+WFieeBv+eDgu+8ge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eiAgeWFrO+8jOaWsOW5tOW/q+S5kO+8gTwvcD48cD48ZW0+Mi48L2VtP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mOWcqO+8jOaIkeW/g+acieecn+eIse+8jOacnemYs+aXpeWHuuWklemYs+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OetieW+heS9oOaXqeaXpeWbnuadpe+8m+S9oOaYr+aIkeeahOaipu+8jOaipumGku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k++8jOaYpeWkj+eni+WGrOeIseS8vOa1t++8jOaIkeeahOeIseWPquS4uuS6huS9o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3qOW5tOW/q+S5kOOAgjwvcD48cD48ZW0+My48L2VtPuiAgeWFrO+8jOaIkeS5n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KquWKm+eahOeFp+mhvuWlveS9oOOAguS4jeaYr+WboOS4uuS5ieWKoe+8jOS5n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aYr+i0o+S7u+OAguiAjOaYr+aIkeaDs+S4uuS9oOWBmu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YpeiKguaEieW/q++8jOaYvuW+l+WkquWuouWll++8jOaEv+S9oOibh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aYvuW+l+WkquingeWklu+8jOiAgeWkq+iAgeWmu+eahO+8jOS4jeW/heWGoOWG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+8jOS4uuS9oOiuuOS4i+W/g+aEv++8jOebvOS9oOW5uOemj+S5heS5he+8jOWmgu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aWsOW5tOW/q+S5kO+8gTwvcD48cD48ZW0+NS48L2VtPuWvkuWGrO+8jOWGt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aDs+S9oOeahOW/g+aDhe+8m+a4hemjju+8jOWQueaVo+S4je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+8m+WygeaciO+8jOa2iOejqOS4jeS6huaIkeWvueS9oOeahOWFs+aAgO+8m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ruaMoeS4jeS6huaIkeWvueS9oOeahOeliOelt++8jOaEv+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i/nui/nu+8gTwvcD48cD48ZW0+Ni48L2VtPuaWsOaYpeW/q+WIsO+8j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khOWkhOacie+8jOWWnOawlOa0i+a0i+W/q+S5kOWkmu+8jOemj+WIsOi/kO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S6uuaXuui/kOaXuui0oui/kOaXuu+8jOaEv+WQm+Wygeacq+S6pOWlvei/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S4h+S6i+mhuu+8jOWBpeW6t+W5s+Wuieemj+a7oeWkmu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btOmhuu+8gTwvcD48cD48ZW0+Ny48L2VtPuS6sueIseeahO+8jOaEv+S9oOW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W5tOW5tOacieS9me+8jOmSseWkmuacieS9me+8jOiPnOS4reaciemxvO+8jOeyv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acieS9me+8jOeDree7nOacieS9me+8jOi/mOacieWwseaYr+eUn+a0u+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4qeaalu+8jOW5tuS4jeWkmuS9me+8gTwvcD48cD48ZW0+OC48L2VtPumSn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XruWAme+8jOatjOWjsOaYr+aIkeeahOelneemj++8jOmbquiKseaYr+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e+jumFkuaYr+aIkeeahOmjnuWQu++8jOa4hemjjuaYr+aIkeeahOaLpea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eahOekvOeJqe+8gee7n+e7n+mDvemAgee7meS9oO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WsOW5tOeahOeIhuerueW+iOe7meWKm++8jO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9oOeahOeCueeCueaAnee7qu+8jOe8pOe6t+eahOelneemj+a0kui/m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m+aYpeiKgueahOmXruWAmea7oea7oeWcsO+8jOWMheijueaIkeayieeUuOeUu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WnlOaJmOaJi+acuumHjOeahOefreS/oeS8oOmAkue7meS9oO+8m+aYpeiK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uPC9lbT7kurLniLHnmoTvvIzmlrDnmoTkuIDlubTmiJH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nJ/nmoTmtarmvKvvvIznu5nkvaDmnIDllpzmrKLnmoTmuKnmn5TvvIzlsZXnj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miJHvvIznlKjniLHmgYvpmarkvaDkuIDlubTlj4jkuIDlubTvvIznlKjkvp3otZb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mgZLnmoTnnLfmgYvvvIzlrp3otJ3vvIzmlrDlubT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N5LiN5L2P5oOz5L2g77yM5bCx5YOP6bif5YS/5b+N5LiN5L2P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b+15L2g77yM5bCx5YOP546r55Gw5b+N5LiN5L2P5byA5pS+77yM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7uZ5L2g77yM5oOz6KaB5YC+6K+J6KG36IKg77yM5b+N5LiN5L2P5oO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77yM5b+N5LiN5L2P5b6u56yR55qE5qih5qC377yB5Lqy54ix55qE77yM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YpeiKguadpeWIsO+8jOW5uOemj+eFp+iA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/mOaOie+8jOeDpuaBvOS4jeimge+8jOW/p+aEgei1tui3ke+8jOW/q+S5k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dpeaJvu+8jOW5s+WuieaKk+eJou+8jOWbouWchue0p+mdoO+8jOS4gOWIh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Ih+elneemj++8jOaYpeiKguS9s+iKgu+8jOWQkeS9oOaKpeWIsO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4gOWIh+ensOW/g+WmguaEj+OAguelne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J3lv7XmmK/kuIDlraPnmoToirHpppnvvIzmvKvov4flsbHosLfvvIznrLz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ogIznpZ3npo/mmK/ml6DovrnnmoTlhbPms6jvvIzmuqLlh7rnnLznnZ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lupXjgILmhL/ogIHlqYbpmaTlpJXmhInlv6vvvIzlubjnpo/kvLTkvaD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L2g5Zyo5paw55qE5LiA5bm077ya5a+75qKm5qKm5bC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Y2D6Iis5LiH56eN55Sc77yb5YGa5LqL5LqL5bCx5oiQ77yM5oiQ5Yqf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7K+56We77yb5oOz6LSi6LSi5bCx5p2l77yM6YeR5bGx6ZO25rW35aW96L+Q5Zyo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5pyA54G16aqM77yM55yL6L+H5LmL5ZCO56yR5byA6aK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fpemBk+aIke+8jOacgOWWnOasoueahOaYr+S9oO+8jOWPr+S9oOaAu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+8jOS9oOavlOaIkeeUn+WRveabtOmHjeimgeOAguS4uuS6h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heaaguaXtueahOemu+W8gOS9oO+8jOW+iOW/q+S9oOWwseiDveWIsOaIke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AgeWFrO+8jOaWsOW5tOW/q+S5kO+8gTwvcD48cD48ZW0+MTYuPC9lbT7osLHkuI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n7XvvIzlkJ/kuI3lh7ror5flj6XvvIzmioTkuI3mnaXmgJ3lv7XvvIzlgJ/kuI3kuob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ovazkuI3liqjnu4/ova7vvIzlhpnkuI3kuIvnvo7mlofvvIzkvYbngb/ng4L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opoHmnaXliLDvvIznnJ/or5rnmoTnpZ3npo/kvp3nhLbopoHpgIHnu5nkvaDv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ogIHlqYbmmKXoioLlv6vkuZDvvIE8L3A+PHA+PGVtPjE3LjwvZW0+5oOz5ou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LiN5YWB6K6477yb5oOz6Zmq552A5L2g77yM5pe26Ze05LiN5YWB6K64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L2g77yM5bel5L2c5LiN5YWB6K6477yb5oOz5o2n552A5L2g77yM6Lqr5L2T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b5ZSv5pyJ5b+D5bqV5oOz5b+1552A5L2g77yM5L+h5oGv56Wd56aP552A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iM5pyb5LiO5L2g5LiA5ZCM5bqm6L+H77yBPC9wPjxwPjxlbT4xOC48L2VtPuacn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ruWbm++8jOaIkeayoemCo+S4quiDveiAkO+8m+iEmui4j+S4pOWPquiIu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enjeWFtOi2o++8m+eIseS9oO+8jOaYr+aIkeacgOmrmOeahOeQhuaDs+Wig+eV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aYr+aIkeS4gOeUn+S4reWUr+S4gOeahOacn+W+he+8jOivt+S9oOS4uuaIk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eahOaDheaAgO+8jOaKiuW/g+aVnuW8gO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mmJ/mmJ/nn6XpgZPoh6rlt7Hog4zotJ/nnY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pgqPlroPkuIDlrprliqrlipvnmoTpl6rogIDnnYDvvIzlvZPkvaD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nmoTkuIDpopfmmJ/ml7bvvIzpgqPmmK/miJHkuLrkvaDorrjnmoTmhL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lubjnpo/vvIzmhL/kvaDmlrDnmoTkuIDlubTlubPlron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6e5pen6L+O5paw5paw5bm05Yiw77yM56Wd56aP6LW25b+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w77yM5b+r5LmQ6L+b5YWl5Lq655Sf6YGT77yM5bm456aP5oOs5oSP5b+D6Y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m75LiK5aW96L+Q5bKb77yM55Sf5rS76Iie5Ye65ZCJ56Wl6LmI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aP5Yiw77yM6L+Q5Yiw77yM5byA5b+D5Yiw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Oq+eRsOiKsemmmea4suafk+edgOeIseaDhe+8jOWPr+WPo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UnOmGieS6huW/g+mHjO+8jOeDm+WFieeBv+eDgumXquiAgOedgOa1qua8q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j+WvhOaJmOS6juS9oOOAgumZpOWkle+8jOeIseS9oOWwseimge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KiuS9oOaUvuWcqOW/g+S4reWuiOaKpO+8jOS4gOeUn+ebuOaQuuS4jeemu+S5n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IuPC9lbT7miJHniLHogIHlqYbvvIzkvYbmmK/ogIHlqYb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l7blgJnmsqHmnInogIHlqYbpgqPkuYjnu4blv4PvvIzlr7nogIHlqYblhbP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ku4rlubTmiJHkuIDlrprkvJrmm7TlpJrlhbPlv4PogIHlqYbnmoTvvIH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zLjwvZW0+5LuK5aSp77yM5Zug5Li65pyJ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6ICM5qC85aSW576O5Li977yM5Zug5Li65pyJ5Lq65Lus55qE56yR5a656IC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6aao77yM5Zug5Li65pyJ5bm456aP55qE5aOw6Z+z6ICM5qC85aSW55KA55Ko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S/5L2g55qE5Lq655Sf5q+P5aSp6YO95pyJ5b+r5LmQ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bhOW/g+aYr+aIkOWKn+i3r+S4iueahOaMh+WNl++8jOS/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4jeaUvuW8g+eahOWRvOWUpO+8jOeDreW/g+aYr+aIkOWKn+iAheeahOiDuOaA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Yr+mpsei1tuWbsOmavueahOWIqeWJke+8jOi0o+S7u+W/g+aYr+i/iOWQk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EtuOAguaEv+S6lOW/g+S8tOS9oOW6pui/h+avj+S4gOWkqe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UuPC9lbT7pgYfliLDkvaDkuYvliY3vvIzkuJbnlY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vvIzpgYfliLDkvaDkuYvlkI7vvIzkuJbnlYzmmK/kuZDlm63vvIzov4f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7nmiJHosaHkuIDnvJXovbvng5/vvIzmnKrmnaXnmoTnlJ/mtq/vvIz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jgILpmaTlpJXlm6DkvaDogIzmnInmhI/kuY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KiA5Yir77yM5L2g5bey5raI5aSx5Zyo6L+c5pa555qE5Zyw5bmz57q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B5L2g5LiA5Liy56Wd56aP77yM5rWH54GM5q+P5LiA5Liq5Yir5ZC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qs6Iqz5Ly05L2g5bqm6L+H5oKg5oKg5bKB5pyI77yM5oS/5L2g5LiA6Lev6aG6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y48L2VtPuavjem4oeS4i+ibi+S4jeaWsO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m4oeS4i+ibi+W+iOWwkeingeOAguS4uuihqOW9sOi1teacrOWxseeJjOS4i+ibi+WF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iuW5tOaYpeiKguiKgueUseWug+aLheS7u+aKpeW5leWRmO+8jOS4uuWkp+WutuaJk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mbhOm4oeaKpeaZk++8jOS4jeaYr+WCrOS9oOaYr+i1t+W6iu+8jOiAjOaYr+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phuaYpeiKguW/q+S5kO+8gTwvcD48cD48ZW0+MjguPC9lbT7mnInkvaDvvIzlho3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Z/kuI3op4nntK/vvJvmnInkvaDvvIzlho3lpKfnmoTpmanpmLvkuZ/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JvmnInkvaDvvIzlho3lpKfnmoTms6LmipjkuZ/kuI3mi4Xlv6fvvJvmnIn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lhajkuJbnlYzjgILpmaTlpJXlsIboh7PvvIzlr7nkvaDnmoTniLH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E8L3A+PHA+PGVtPjI5LjwvZW0+5Zui57uT5LiA5b+D77yM5YW25Yip5pat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LeD6b6Z6IW+77yM6LCB5LiO5LqJ6ZSL77yB5oiR5Lus5Yqq5Yqb77yM5oiR5Lus5ou8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qJ5YWI77yM5oiR5Lus5pWi6LWi77yB5LiN5Y+v6Zi75oyh77yM5oul5oq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6Wd5L2g5bel5L2c6aG65Yip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oeaciei/h+WkmueahOWNjuS4ve+8jOWPquacieS4gOWPp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NtOiDveiuqeW9vOatpOeJteaMguS6juW/g+OAguelne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vJjliIbvvIzorqnmiJHpgYfkuIrkvaDvvIzmhJ/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lpzmrKLkvaDvvIzmgJ3lv7XvvIzorqnmiJHorrDkvY/kvaDvvIzlv4Pnl5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kvaDvvIzml7bpl7TvvIzorqnmiJHniLHkuIrkvaDvvIzlv4PkuK3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j6rmmK/vvIzouqvovrnnvLrlsJHkvaDvvIE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YiH77yM5L2g5piv5oiR55qE5pyI5Lqu5pif5pif5aSq6Ziz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Zyo5oiR55y86YeM5oKE5oKE55qE57u95by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5i+WknO+8jOaIkeaipuingeS6huS9oOOAgue7meS9oOaLnOW5tOS6h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geS4gOS4quWWt+Waj+S7juaipuS4reaDiumGku+8jOaIkeefpemBk+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6hu+8jOaJgOS7pemprOS4iuaJk+eUteivneWvueS9oOivtOe6ouWMheaLv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tbfpmJTlh63psbzot4PvvIzlpKnpq5jku7vpuJ/po57vvJ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lpYvvvIzpsrLpuY/lsZXlro/lm77vvJvpnZLkupHkuIrpq5jmpbzvvIzljYfo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HnpZ3llpzkuIrliqDllpzvvIzlho3mjqXlho3lirHvvIznmb7lsLrnq7/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DliY3kuIDmraXvvIHogIHlhazvvIzmlrDlubT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b5YWJ5piv5oiR55qE5rip6aao77yM546r55Gw5piv5oiR55qE54Ot5oOF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8552b77yM5pyI5Lqu5Luj6KGo5oiR55qE5b+D5oSP77yM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u157u15peg5pyf77yM56Wd5L2g5paw5bm05b+r5LmQ77yM5paw5pil5oSJ5b+r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45oOz5oiR77yBPC9wPjxwPjxlbT4zNi48L2VtPuaIkeeahOaJi+aMh+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ueWlj+W9qeiZueeahOa1qua8q++8jOS9oOeahOecvOelnu+8jOaZtOWkqemH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IsOeUnOicnO+8jOawuOi/nOS4jeS8muaLkue7ne+8jOW9vOatpOe7meeahO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SjOaIkeS7rOeahOe6puWumu+8jOS6sueIseeahO+8jOeIseS9oO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cuPC9lbT7nj43mg5zkuIDnlJ/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rojoiqzoirPnmoTmg4XnvJjvvIzmiYvmjafkuInkuJbnmoToqpPoqIDvvIzlhb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nmoTnm5vlrrTvvIzouLHmraXnm7jmgJ3nmoTmsrPnlZTvvIznm7jnuqb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JvmvKvmraXmg4XmhI/nmoTmtYHlubTvvIzlhbHotbTogIHljrvnmoTpgqP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M4LjwvZW0+5L2g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2g5piv5oiR55qE5pyI5Lqu44CB5pif5pif44CB5aSq6Ziz44C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Zyo5oiR55y86YeM5oKE5oKE55qE57u95byA44CC5Lqy54ix55qE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WsOeahOS4gOW5tO+8jO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+8jOaWsOeahOW4jOacm++8m+aWsOeahOS4gOW5tO+8jOW/mOiusO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WsOeahOS4gOW5tO+8jOaKm+W8gOS8pOW/g++8m+aWsOeahOS4gOW5tO+8jOWFqO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m+aWsOeahOS4gOW5tO+8jOaUtuiOt+abtOWkmu+8geelneS6sueIseeahO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AuPC9lbT7kuIDlv4PkuIDmhI/miJHmg7PkvaD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nlJzlpoLonJzvvIzkuInkuJbmg4XnvJjliJvlpYfov7nvvIzlm5vml7blhY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llpzvvIzkupTnpo/kuLTpl6jnrJHlj6PlvIDvvIzlha3lha3lpKfpobrlkInnpa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kuIrlhavkuIvkurLkurLkvaDvvJrmlrDlubT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Zac5LqL5aSa77yM6Zmk5aSV5aSc5aSa5qyi5LmQ77yM5oiQ5Y+M5o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6YCB5Y+M5Lu944CC56Wd5oS/5L2g5bm456aP5Y+M5Lu977yM5b+r5LmQ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a6J5Y+M5Lu977yM5YGl5bq35Yqg5YCN77yb5b6u56yR5Y+M5Lu977yM57K+5b2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oiQ5a+577yBPC9wPjxwPjxlbT40Mi48L2VtPuW/q+S5kOi/iOW8gOiEmuat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S9oO+8m+WQieelpea0kuS4i+Wlvei/kO+8jOesvOe9qeS9oO+8m+e+juWlvei4rui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+8jOW8oOacm+S9oO+8m+W5uOemj+aJrOi1t+mjjuW4hu+8jOa7keWQkeS9oO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ui1t+mSn+WjsO+8jOS/neS9keS9oO+8m+mZpOWkleasvuasvuadpeWIs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S9oOmYluWutuasouS5kO+8jOW5uOemj+e+jua7oe+8jOaXpeWt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qnmiJHnibXnibXkvaDnmoTmiYvvvIzlvbzmraTmuKnmmp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zovaznnLzlj4jliLDmmKXoioLvvIznlZnkuIvkvaDnmoTmsJTmga/vvIz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iLHkvaDvvIHnpZ3kvaDmmKXoioL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6K+t6KiA5a+E5omY5rex5rex5oOm5b+177yM5q2q5pac55qE5a2X6YeM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6Wd5oS/44CC5ouc5bm05LqG77yM5oS/5paw5bm055Sf5rS7546J5ram54+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WB5reM5b+D55Sw77yM5pel5a2Q6LaK6L+H6LaK55Sc77yM5a6I5pyb5bm456a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0NS48L2VtPui4j+edgOS6keWEv+mjnu+8jOaKseedgOaciO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n+aYn+iwg+earumcsuaap+aYp++8jOS4uueIseW/g+mZtumGie+8m+i1sOmUmeaY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jOa2qOa7oemTtuays+awtO+8jOWWnOm5iuaQreahpeW7uua0vuWvue+8j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muOAguaWsOW5tOaWsOW5tO+8jOaEv+S9oOeahOeIseaDheeUnOWmgu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kKfnkZ/kuKXlhqznlLvpo47mma/vvIzlr5LmsJTplIHnnInkurrk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kvp3nqIDkvbPkurrmraXlsaXojJXvvIzllKTmnaXpuL7lh6TmoJbmoqfmoZDvvIz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Jznm7zkvIrlhaXmoqbvvIzkuI3nn6XlqJjlrZDlj6/nn6Xmg4XjgILniLHkvaD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jlr4LpnZnmn5Tnvo7nmoTmnIjlpJzph4zvvIzmg6zmhI/lnLDmg7PkvaD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3LjwvZW0+5LiA5b+D5oOz5L2g77yM5LqM5b+D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+D5ZC75L2g77yM5Zub5b+D6KCi6KCi5qyy5Yqo77yM5LqU5b+D5byA5aeL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b+D6aOO5ZC56I2J5Yqo77yM5LiD5b+D5riQ5YWl5L2z5aKD77yM5YWr5b+D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Zyw77yM5Lmd5b+D6ZW/6ZW/5LmF5LmF77yM5Y2B5b+D5rex5rex55u45Y2w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WmguaenOaIkei/mOacieS4gOWPo+awl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9oOWRvOWQuO+8jOWmguaenOaIkei/mOacieS4gOa7tOecvOazquaIkeWwhu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+8jOWmguaenOaIkeeahOecvOedm+WPquiDveedgeW8gOS4gOasoeaIkeW4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wseaYr+S9oO+8gei3qOW5tOW/q+S5kOOAgjwvcD48cD48ZW0+ND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nmoTkuIDlubTmlrDnmoTlvIDlp4vjgILkvaDlsLHmmK/miJHnlJ/mtLv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LpmarkvaDotbDov4fpgqPmrrXnhp/mgonnmoTooZflj6PvvIzpmarkvaDlhbHov5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uKnppqjnmoTmmZrppJDvvIzpmarkvaDluqbov4flubjnpo/nmoTmr4/kuIDlpKn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v4Pmg7PkuovmiJDvvIzmlrDlubTlv6vkuZD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LiA5p2f54G/54OC55qE6Iqx77yM57u95pS+5Zyo5L2g5b+F57uP55qE6Lev5p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5LiA5bC+5rex5rW35r2c5rC055qE6bG877yM6YGo5ri45Zyo5L2g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b5oiR5oS/5piv5LiA6aKX5aSc56m65bm96JOd55qE5pif77yM6Zeq54O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2h55qE5p6V5peB44CC5paw5bm05b+r5LmQ44CCPC9wPjxwPjxlbT41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IkeS4gOeUn+eahOebvOacm++8jOaJgOS7peS9oOeahOavj+S4gOa7tOazq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9nOS6huaIkeeahOWTgOaEgeOAguS6sueIseeahO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OAgjwvcD48cD48ZW0+NTIuPC9lbT7ngrnnh4PniLHmg4XnmoTnpL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u73mlL7nqbrkuK3vvIzotLTkuIrlkoznnabnmoTlr7nogZTvvIzlubjnpo/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mtLvvvIzmlp/lpb3mg4XmhI/nvo7phZLvvIzniLHmg4XpmbbphonlnKjmmK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nu5nmnIDniLHnmoTkurrkuIDlo7DnpZ3npo/vvIzmhL/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rWq5ryr5LiN5piv6aOO6Iqx6Zuq5pyI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iv5LiO5L2g55u45a6I55u45pC677yb5bm456aP5LiN5piv6bKc6Iqx6ZK75oiS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O5L2g55u46K+655u457qm77yb5Lq655Sf5LiN5piv6Iqx5byA6Iqx6LC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4ix5L2g5pel5pel5aSc5aSc44CC5pyJ5L2g5bKB5pyI77yM5oOF55yf5oSP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1NC48L2VtPuivt+iusOS9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S7rOWFsee7h+mCo+eRsOS4veeahOaipu+8jOaAgOW/teS9oOS4lOWYseWSk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ygeW5s+WuieOAgeW5tOW5tOWmguaEj+OAg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rDmmKXnpZ3npo/pgIHlm5vmlrnvvIzkuJzmlrnpgIHkvaD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pb/mlrnpgIHkvaDmsLjlronlurfvvIzljZfmlrnpgIHkvaDmiJDlip/ot6/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IHkvaDpkrHmu6Hku5PjgILlm5vpnaLlhavmlrnlhajpgIHliLDvvIzph5Hpk7botK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nhafjgILmmKXoioLlv6vkuZDvvIE8L3A+PHA+PGVtPjU2LjwvZW0+546r55Gw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77yM6Iqs6Iqz5L2g5b+D5bqV77yb5oOF6K+d55qE55Sc6Jyc77yM6L+36YaJ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77yb5rWT5rWT55qE54ix5oSP77yM6J6N5YWl5L2g55qE55Sf5ZG96YeM77yb55e055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LiA55Sf5LiA5LiW5Ly06ZqP5L2g44CC6Zmk5aSV5Y2z5Yiw5Y+q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LiA55Sf77yBPC9wPjxwPjxlbT41Ny48L2VtPuaIkeaLv+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aKiuaciOaLieWchuaLiea7oe+8jOaAneetueS6huS4gOS4pOWkqe+8jOi9u+i9u+W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/g+mXtO+8geS9oOefpemBk+WQl++8n+S9oOacieWkmui/nO+8jOaIkeeahOeu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mui/nO+8jOWTquaAleS4h+awtO+8jOWTquaAleWNg+Wxse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guPC9lbT7miJHku6znmoTniLHmg4XvvIzlsLHlg4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nlLXlvbHjgILmiJHku6znmoTngrnmu7TvvIzmmI/mmpfkuK3kuIDluZXluZXmtY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kuIDliIfpg73msqHmnInnu5PlsYDvvIzkvYbvvIzmiJHnu4jnlJ/pg73kv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uKnmn5TnmoTlv4Pmg4Xmg7PkvaDjgILmlrDlubTmiJHlnKjov5novrn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mk5aSV5p2l5Yiw77yM56Wd56aP6YCB5Yiw77ya5oS/5L2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St5paw55qE5pGp5omY77yM5o+S5LiK5ZCJ56Wl55qE6ZKl5YyZ77yM5omT5by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Wz77yM6Lip5Yqo5YGl5bq355qE56a75ZCI77yM5Yqg5LiK54ix5oOF55qE5r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G6Laz55CG5oOz55qE5Yqo5Yqb77yM6am25ZCR5byA5b+D55qE5LiA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WsOW5tOWIsO+8muelneS9oOeZvuS6i+WPr+S5kO+8jOS4h+S6i+iK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qeWkqeWog+WTiOWTiO+8jOaciOaciOS5kOeZvuS6i++8jOW5tOW5tOmrmOS5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8vOmbqueip++8jOawuOi/nOmDvemGkuebru+8jOW8gOW8gOW/g+W/g+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gTwvcD48cD48ZW0+NjEuPC9lbT7kvaDkuLrmpbzlj7DvvIzmiJHkuLr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LrkvaDnhafvvJvkvaDkuLrokL3oirHvvIzmiJHkuLrmtYHmsLTvvIzovb3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kvaDkuLrpnZLnn7PvvIzmiJHkuLrmnIjniZnvvIznm7jlrojmmq7mnJ3vvJv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miJHkuLrms6XlnJ/vvIzmiorkvaDns7vniaLvvJvkvaDoi6XnrJH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rJHjgILogIHlhazvvIzmlrDlubTlv6vkuZDvvIE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oiR5oKE5oKE6IOM6LW36KGM5ZuK77yM5ZGK6K+J5oiR5bCG5Y6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6K+35L2g5LiN6KaB6K+n5byC77yM5oiR5Y+q5oOz6L+c6LWw77yM55u0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56uZ5Zyo6YKj6YeM77yM5YOP5bGx6LC36YeM54uC5ZC8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ue6Z+z5Lyg6YCS77yM5oiR54ix5L2g44CC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lneS9oOWcqOaWsOeahOS4gOW5tOmHjO+8mui6q+S9k+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Un+a0u+WFheWunumlsea7oe+8jOS6i+S4muatpeatpemrmOWNh++8jOW/g+aD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jOi0oui/kOa7mua7muiAjOadpe+8jOWutuW6ree+jua7oe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8gOW/g+W/q+S5kO+8gTwvcD48cD48ZW0+NjQuPC9lbT7orqnmiJHkurLmiYv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na/ojLbvvIzliqDov5vkuIDlnZflhrDns5bvvIzlho3ms6jlhaXkuIDohZTng6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iLHmgYvvvIzkuIDngrnngrnlnLDmurbov5vojLbkuK3jgILlnKjov5n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vvIzpgIHljrvmiJHmrL7mrL7nmoTmt7Hmg4XvvIzmlrDlubT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We5byA5L2g55qE5b+D5omJ77yM6K6p5oiR5YiG5ou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b6K+05Ye65L2g55qE6Ium5oG877yM6K6p5oiR5LiO5L2g5YWx5ZCM6Z2i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iL5L2g55qE6LSf5ouF77yM6K6p5oiR5LiO5L2g5YWx5ZCM5om/5ouF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aWL5paX5Ye6576O5aW955qE5pyq5p2l44CC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aWttbmsyLmh0bWwiPmh0dHBzOi8vZHVhbmp1emlrdS5jb20vZHVhbmp1emkvdGNxemlr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4FEB2ED97CA33A9758DDD8B103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