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3:5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FADD990FFFD10CF3D723F1D9C9F2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FADD990FFFD10CF3D723F1D9C9F2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ZC15p6255qE55+t5Y+l5a2Q5b+D5oO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Wkseacm+WIsOS6huaegemZ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WDj+aJgOacieeahOeDreaDheeerOmXtOiiq+eGhOeBr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mdmeWIsOS4jemcgOimgeWuieaFsO+8jOS5n+S4jemcgOimgeacieS6uum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5uOemj+S4iuS4iuS4i+S4i+i3s+WKqO+8jOiuqeS9oOecvOiKsee8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avuS7peaNleaNieOAgjwvcD48cD48ZW0+NC48L2VtPuW9k+S4gOWIh+WbnuWIsOWO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mOaIkOS6huacgOeGn+aCieeahOmZjOeUn+S6uu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t+S6uue7meS4gOS4quWls+S6uuacgOWlveeahOaDheS5pu+8jOWwseaYr+e7k+Wp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OAgjwvcD48cD48ZW0+Ni48L2VtPuaJreabsueahO+8jOWwj+aXtuS7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6uueahOWvguWvnu+8jOacieaXtuWAmeW+iOmavueUqOivreiogOihqOi+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IkeS7juacquaUvuW8g+i/h+eIseS9oO+8jOWPquaYr+S7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iO+8jOWPmOW+l+aChOaXoOWjsOaBr+OAgjwvcD48cD48ZW0+OS48L2VtPuaIkeeah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S7rOaDs+eahOmCo+S5iOePjei0te+8jOS4jeimgeivleaDs+WOu+aJk+WKqO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rrnlJ/lsLHmmK/oh6rliqnppJDvvIzkvaDkuI3kuLvliqjmi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vIzlsLHku4DkuYjkuZ/lkIPkuI3liLDjgII8L3A+PHA+PGVtPjExLjwvZW0+5L2g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pep5bey5piO5LqG44CCPC9wPjxwPjxlbT4xMi48L2VtPuW/g+mHjOmdouijh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CsuS8pOWSjOeXm+iLpu+8jOWcqOS5n+ijheS4jeS4i+W5uOemj+WSj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IrkuobkuIDkupvlvZPvvIzku6XlkI7ov5jmmK/kvJrkuIr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ov4fpgqPkupvlvZPkuI3kuIrkuobjgII8L3A+PHA+PGVtPjE0LjwvZW0+5LiL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KaB5YGa5Y+M56235a2Q44CB6L+Z5qC35bCx5LiN5Lya5a2k5Y2V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wouiwouS9oOavlOaIkeWFiOaUvuW8g++8jOWlveiuqeaIkeacieW/g+eX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g+WIqeOAgjwvcD48cD48ZW0+MTYuPC9lbT7osKLosKLkvaDkvKTliLDmiJHkvZPml6Dlr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vIzorqnmiJHnnIvmuIXomZrlgYfnmoTniLHmg4XjgII8L3A+PHA+PGVtPjE3LjwvZW0+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6X5q+U5oiR5aW955yL77yM5Y+I5rip5p+U5Y+I5ZaE6Kej5Lq65oSP77yM5L2g5L+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44CCPC9wPjxwPjxlbT4xOC48L2VtPuW+l+S4jeWIsOeahOaAu+aYr+aMguW/te+8jOWF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eeahOaAu+aYr+WOjOWApuOAgjwvcD48cD48ZW0+MTkuPC9lbT7kvaDopoHotbD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nmoTopoHotbDkuobvvIzmiJHor6XmgI7kuYjlr7nkvaDlvIDlj6Por7TmjL3nl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Zue5b+G77yM5pyJ5pe25Luk5L2g5Zi06KeS5LiK5oms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f6IO96K6p5L2g5r2454S25rOq5LiL44CCPC9wPjxwPjxlbT4yMS48L2VtPueJt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+8jOWNtOS4ouS6huS9oOeahOW/g+OAgjwvcD48cD48ZW0+MjIuPC9lbT7kvaD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ouqvovrnvvIzmhYzlvKDluK3ljbfkuobkuJbnlYz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q655Sf6IO95aSf6YeN5p2l77yM5oiR6L+Y5Lya6L+Z5qC35Y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buOeIseaXtu+8jOeUn+atu+S4jeemu+OAguWIhuaJi+WQju+8jOaIke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S9oOOAgjwvcD48cD48ZW0+MjUuPC9lbT7pm6jmmK/po47nmoTnl5Xov7nvvIzpo47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moTkv6Hmga/vvIzlvanombnliJnmmK/po47pm6jlkI7nmoTnvo7ku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YKj6aaW5YWz5LqO5oiR5Lus55qE5q2M44CB5L2g5oqK57uT5bGA5ZSx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ZCs44CCPC9wPjxwPjxlbT4yNy48L2VtPuW5uOemj+aYr+S9oOecvOedm++8jOesk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+juS4veOAgjwvcD48cD48ZW0+MjguPC9lbT7nlZnkuIvkuobpgqPmrrXnqbrnmb3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orqnmiJHkuIDkuKrkurrmgI7moLfljrvloavooaX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O95oiQ56m677yM5Y+I5L2V5p2l54ix77yfPC9wPjxwPjxlbT4zMC48L2VtPuaIke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cqOWvu+aJvu+8jOWNtOS4jeePjeaDnOW9k+S4i+OAgjwvcD48cD48ZW0+Mz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vvIzopoHmjKXpnI3vvIzopoHlvIDlv4PjgILmiJHku6zku43ml6fmmK/pgqPkuKrlm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nmoTlranlrZDjgII8L3A+PHA+PGVtPjMyLjwvZW0+5oiR5YaZ5LiL5LqG5L2g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5y85rOq5aSn6aKX5aSn6aKX55qE5b6A5LiL5o6J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KiuaDs+WRiuivieS7lueahOivnemDveWGmeS4i+adpe+8jOWNtOavleer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iumCo+WwgeS/oee7meS7luOAgjwvcD48cD48ZW0+MzQuPC9lbT7kuJbnlYzkuIr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lgrvnk5zvvIzlj6rmnInmhL/mhI/lvZPlgrvnk5z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YWB6K645oiR77yM5YaN54ix5L2g5pyA5ZCO5LiA5qyh44CC5oiR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bCG5pS+5omL44CCPC9wPjxwPjxlbT4zNi48L2VtPuWboOS4uuaXoOW/g+aJ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JgOS7pemaj+mBh+iAjOWuieOAgjwvcD48cD48ZW0+MzcuPC9lbT7kuaDmg6/kuob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nnaHljZXkurrluorjgII8L3A+PHA+PGVtPjM4LjwvZW0+6K+05aW95LiA6LW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LmI5bCx5p2+5omL5LqG5ZGi44CCPC9wPjxwPjxlbT4zOS48L2VtPuaYjueZveaU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+8jOS6puaYr+aUvui/h+iHquW3seOAgjwvcD48cD48ZW0+NDAuPC9lbT7mhJ/liqj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kuI3kuobmhJ/mg4XvvIzlv7Xml6fkuZ/lm57kuI3liLDmm77nu4/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6aW/77yM57uZ5Yeg5Z2X6ZKx5bCx6KGM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OeVmeWcqOWOn+WcsOetieW+he+8jOS9oOWNtOS7juacquWbnuWktOec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vaDlubjnpo/lsLHlpb3vvIzkvZXlv4XlnKjmiJHpnaLliY3kuI3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ogIDjgII8L3A+PHA+PGVtPjQ0LjwvZW0+5b+Y5LiN5LqG77yM5bCx6JeP552A5ZCn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+D6Lez5YGc5q2i55qE6YKj5LiA5Yi744CCPC9wPjxwPjxlbT40NS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q+iAgOS7gOS5iO+8jOivtOaYjuWGheW/g+e8uuWwkeS7gOS5i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u4jkuo7lj5jmiJDkuobkvaDmnIDlkJHlvoDnmoTmoLflrZDvvIzlj6/mg5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nIvkuI3kuIrkvaDjgII8L3A+PHA+PGVtPjQ3LjwvZW0+5LiA5Liq6L275piT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aSp6ZW/5Zyw5LmF55qE6KqT6KiA77yM5pyq5b+F5Y+v6Z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oeacieS7gOS5iOS4nOilv+aYr+mdnuimgeS4jeWPr++8jOaCsuS8pOaAu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keW+ruOAgjwvcD48cD48ZW0+NDkuPC9lbT7kvaDmsLjov5zkuI3kvJrmmI7nmb3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upvlgYfoo4XnmoTml6DmiYDosJPjgII8L3A+PHA+PGVtPjUwLjwvZW0+6L+Y5pyJ6LCB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b6I5LmF55qE5pyq5p2l44CCPC9wPjxwPjxlbT41MS48L2VtPuaIkeS5n+abvuWlouac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W5tOWwkeaXtuacgOeWvOeahOS6uuOAgjwvcD48cD48ZW0+NTIuPC9lbT7nnaHmoq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vvIzmuZjmtJLms6rpo5jjgII8L3A+PHA+PGVtPjUzLjwvZW0+5Y2z5L2/5YiG6YGT5oms6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Y5piv5oOz5aWU6LW06YKj5p2h6YGH5LiK5L2g55qE6Le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yoeacieS7u+S9leWkqeWIhuOAgeaIkeWPquacieaipueahOWkqee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iJHov5zmr5TkvaDmg7PosaHkuK3mm7TllpzmrKLkvaD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jbTkuI3nn6XpgZPjgII8L3A+PHA+PGVtPjU2LjwvZW0+5oiR5Zyo562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R5ZGK6K+J5LuW54ix5LiN5Y2V6KGM5Yir5a6z5oCV44CCPC9wPjxwPjxlbT41Ny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S8muiuqeS9oOefpemBk++8jOS4gOi+iOWtkOeahOW/g+aEv++8jOecn+eah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/g+aEv+OAgjwvcD48cD48ZW0+NTguPC9lbT7miJHnmoTmgrLkvKTvvIzkvaD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73kuI3kvJrmh4LjgII8L3A+PHA+PGVtPjU5LjwvZW0+5oiR5Zac5qyi5L2g77yM5q+U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LiK55qE5Lu75L2V5LiA5Liq5Lq66YO95Zac5qyi44CCPC9wPjxwPjxlbT42M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+8jOWwseeul+eUqOS4gOi+iOWtkOeahOaXtumXtO+8jOi/mOaYr+S8muWr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OAgjwvcD48cD48ZW0+NjEuPC9lbT7miJHmsLjov5zpg73mhL/mhI/lvZPkuIDkuKr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vvIzlronmhbDnnYDkvaDnmoTnl5vjgII8L3A+PHA+PGVtPjYyLjwvZW0+5L2g5aeU5bGI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4ix6ICM5LiN5b6X55qE5Y+I5LiN5q2i5L2g5LiA5Liq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ecn+ato+WvueS9oOWlveeahOS6uu+8jOS9oOS4gOi+iOWtkO+8jO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WIsOWHoOS4quOAgjwvcD48cD48ZW0+NjQuPC9lbT7lhpzlpKvlsbHms4nmnInngrn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fkurrnmoTor53mnInngrnmgqzjgII8L3A+PHA+PGVtPjY1LjwvZW0+5pe25LiN5pe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A5LiL5aSp56m677yM5ZGK6K+J6Ieq5bex77ya5LuK5aSp5b6I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kqeW+iOm7ke+8jOW/g+W+iOeXm+OAgjwvcD48cD48ZW0+Njc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kuKrkurrvvIzlj6/ku6XnnIvpgI/miJHnmoTpgJ7lvLrvvIzlnKjkuY7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jgII8L3A+PHA+PGVtPjY4LjwvZW0+5pyJ56eN54ix57uP5LiN6LW3562J5b6F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ix57uP5LiN6LW35Lyk5a6z44CCPC9wPjxwPjxlbT42OS48L2VtPuaIkeS7rO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+8jOaDs+WbnuWNtOWbnuS4jeS6hueahOi/h+WOu+OAgjwvcD48cD48ZW0+Nz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kuobkuI3opoHlkYror4nliKvkurrvvIzoh6rlt7HpmarnnYDoh6rlt7HlsLH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iN5piv5aeQ5LiN5oOz5oOz5L2g77yM5piv5aeQ5rKh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Oz5L2g44CCPC9wPjxwPjxlbT43Mi48L2VtPuacieeahOS6i+WPqumFjeWBmu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S6uuWPqumFjeW9k+i/h+WuouOAgjwvcD48cD48ZW0+NzMuPC9lbT7nnLzms6r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vvIzmiY3nn6XpgZPvvIzliIblvIDkuZ/mmK/lj6bkuIDnp43mmI7nm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oiR5Y+q5pyJ5YGH6KOF56a75byA5L2g55qE5Z2a5by677yM5Y2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2g55qE5Yqb6YeP44CCPC9wPjxwPjxlbT43NS48L2VtPumYjueOi+WkqeaUt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+8jOaAjuS5iOWwseayoeaKiuS9oOe7meaUtuWOu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kuI3kvJrmlLnlj5jnl5vvvIzml7bpl7Tlj6rog73pgILlupTnl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YWo5LiW55WM5oiR6YO95LiN5pS+5Zyo55y86YeM77yM5oiR56uZ5Zyo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aeL57uI5b6I5oCA5b+144CCPC9wPjxwPjxlbT43OC48L2VtPuaXoueEtuS9o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ueWPmOOAgumCo+WwseaUueWPmOaIkeiHquW3seOAgjwvcD48cD48ZW0+Nzk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LrkvZXov5nkuYjlj7zvvIHmiorkurrkvKTkuobvvIznl5vkuobvvIzms6r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pma5LiK552h6KeJ77yM5bGL6YeM6Z2Z5oKE5oKE55qE77yM5bCx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iw5LiA5Lqb5bCP5Yqo6Z2Z44CCPC9wPjxwPjxlbT44MS48L2VtPua1gei1sOWcq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lumXtOeahOeMq+OAgjwvcD48cD48ZW0+ODIuPC9lbT7kvaDmmK/po47lhL/vvIzmiJ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vvIznvKDnvKDnu7Xnu7XlsLHmiJDkuobmspnlsJjmmrT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c5L2g5YmN6Lev6L+36Iyr6Lqr5ZCO6I2G5qOY77yM5oCO5LmI6L2s6Lqr6YO95piv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A5Lq644CCPC9wPjxwPjxlbT44NC48L2VtPuaXoOmcgOWMhuW/me+8jOS4jeimgeWw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8mOWIhuWIsOS6hu+8jOWwseS4gOWumuS8muWcqOS4gOi1t+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lsLzlj6TkuIHnmoTlkbPpgZPvvIzmmK/lm6DkuLrlroPmnInmt6Hmt6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jgII8L3A+PHA+PGVtPjg2LjwvZW0+5Lu75L2V5YWz57O777yM5L2g5oOz6ZmM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C55pys5LiN5Lya5YaN5aSa55yL5L2g5LiA55y844CCPC9wPjxwPjxlbT44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soe+8jOWWnOasouS4iuS4gOS4quS5n+WWnOasouS9oOeahOS6uu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pgI/mlK/kuobnnLzms6rvvIzmiJHku6zkvr/kvJrmsqHlv4PmsqHog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g5LjwvZW0+5LuK5aSp5bCx6L+Z5Lqb77yM5LiA5aSp6K+05Yeg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B5piO6L+Y5rS7552A44CCPC9wPjxwPjxlbT45MC48L2VtPuS4gOWIh+eah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ui/h+iZmuS8qu+8jOaIkeWugeaEv+S7gOS5iOmDveS4jeabvuefpemB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kvaDmnInmlrDnmoTml4XpgJTvvIzogIzmiJHljbTnlZnlnKjlvZPli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M0NTc4OGdsZ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zNDU3ODhnbGdn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FADD990FFFD10CF3D723F1D9C9F2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