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94F491F19FC3F6F17EDF9712EA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94F491F19FC3F6F17EDF9712EA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Zub5a2X5bmy5YeA5oOF5L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tOS4quS4lueV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WIsOW/g+mGieOAgjwvcD48cD48ZW0+My48L2VtPuiHs+atu+mdoe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DjuaDheWmvuaEj+OAgjwvcD48cD48ZW0+NS48L2VtPualmualm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4juS9oOWFseWwn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S5i+Wni+OAgjwvcD48cD48ZW0+OC48L2VtPuS4uuS9oOWA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t+aDheS6juS9oOOAgjwvcD48cD48ZW0+MTAuPC9lbT7lhbHluqbniLH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f5b+D55yf5oSP44CCPC9wPjxwPjxlbT4x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IneOAgjwvcD48cD48ZW0+MTMuPC9lbT7niLHkvaDlrp3otJ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5u45a6I44CCPC9wPjxwPjxlbT4xNS48L2VtPumjjuiKsemb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mg7PopoHkvaDjgII8L3A+PHA+PGVtPjE3LjwvZW0+5r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44CCPC9wPjxwPjxlbT4xOC48L2VtPumdkuaiheeruempr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miYDniLHjgII8L3A+PHA+PGVtPjIwLjwvZW0+5ZKM5ZKM576O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S4lueVjOOAgjwvcD48cD48ZW0+MjIuPC9lbT7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zLjwvZW0+5oOF5oSP57u157u1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9oOS4gOecvOOAgjwvcD48cD48ZW0+MjUuPC9lbT7lv4PkuK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r5ZSx5aaH6ZqP44CCPC9wPjxwPjxlbT4yNy48L2VtPueDr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jguPC9lbT7nmb7lubTnkLTnkZ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oiR6LWw5ZCn44CCPC9wPjxwPjxlbT4zMC48L2VtPueUn+eUn+S4je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6XkvaDkuLrlronjgII8L3A+PHA+PGVtPjMyLjwvZW0+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My48L2VtPumZquS9oOWIsOiF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rojnmoTkurrjgII8L3A+PHA+PGVtPjM1LjwvZW0+5pyA5aW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n+aDheWunuaEj+OAgjwvcD48cD48ZW0+MzcuPC9lbT7mt7Hmg4Xl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4LjwvZW0+5q2k5b+D5LiN5Lq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S9oOS4jei1sOOAgjwvcD48cD48ZW0+NDAuPC9lbT7puL7lh6TlkozpuK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oYm9maWpidm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aGJvZmlqYnZ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94F491F19FC3F6F17EDF9712EA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