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10DE7820E308069308D61A406A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10DE7820E308069308D61A406A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a2V6L+H55Sf5pel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Wkqeac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jOS7iuWkqeacieS6huS9oOaYn+epuuabtOeBv+eDg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6uumXtOabtOa4qeaalu+8jOS7iuWkqeWboOS4uuS9oOaIkeinie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eUn+aXpeW/q+S5kO+8gTwvcD48cD48ZW0+Mi48L2VtPuaCqOeahOiCmu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Wkp++8jOWPr+aYr+WcqOaIkeeahOW/g+ebruS4re+8jOaCqOeahOWuuem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kqeavlOS4gOWkqee+juS4veOAguWtqeWtkOS7luWmiO+8jOaIkeeIseS9o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6sueIseeahOiAgeWphu+8jOaAgOWtle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ciOadpeS4gOebtOmDveW+iOi+m+iLpu+8jOiAgeWFrOaYr+eci+WIsO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WmguaenOWuneWuneaYr+Wls+Wtqe+8jOaIkeS8muWlveWlv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rOavjeWls+S/qe+8jOWmguaenOWuneWuneaYr+eUt+Wtqe+8jOaIkeWSjOWEv+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S/neaKpOS9oO+8gTwvcD48cD48ZW0+NC48L2VtPuS9o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ls+S6uu+8geacieS4gOS4queIseS9oOeahOiAgeWFrOWuiOedgOWvu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ahOaJv+ivuu+8jOWNs+WwhuacieS4quWtqeWtkOingeivg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peWQjuavj+S4gOW5tOeahOS7iuWkqeWuneWuneWSjOaIkeS8mu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eUn+aXpeW/q+S5kO+8gTwvcD48cD48ZW0+NS48L2VtPuacq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luWmiO+8jOS7peWQjuaYr+WSseeItuWtkOS/qeWPqOaCqOeahOemj++8jO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SsemejeWJjemprOWQjuWllOW/meS4gOWkqeWQp++8jOaCqOWwseS6q+S6q+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i48L2VtPuS6sueIs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WBmuWmiOWmiOS6hu+8jOiAgeWFrOWcqOi/memHjOWkqeWkqemZquS8tO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5n+W/q+imgeWBmueIuOeIuOS6hu+8geaIkeS7o+WtqeWtk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Jk+aIkeOAgemqguaIkeOAgeaMh+S9v+aIke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UseS9oOS6huOAguaIkeS/neivgeaJk+S4jei/mOaJi++8jOmqguS7hei/mOS4gOWP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gOS6suS9oOS4gOWPo++8jOacquadpeWtqeWtkOS7luWmiO+8jOS9oOi+m+WKs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OC48L2VtPuelnei0uuS9oOWNs+Wwh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iOWmiOiNo+WNh+S4uiZsZHF1bzvlpojlpogmcmRxdW8777yM5L2g6LGh5o6J6L+b5Lq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4OI5pel5Lmf5pqX5reh5peg5YWJ77yM5oS/5aW96L+Q5rC46L+c6aW2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LmQ5rC46L+c5ZC7552A5L2g77yM5oS/5a6d5a6d5b+r5b+r5oiQ6ZW/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6ICB5amG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oiR6YO95Lya6ZOt6K6w5Zyo5b+D6YeM44CC5oiR56Gu5L+h5L2g5piv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YKj5qC56IKL6aqo77yM5LuK5ZCO55qE5pel5a2Q5oiR5Lya6Zmq5Ly0552A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L2g44CB55a854ix552A5L2g77yM5b2T54S26L+Y5pyJ5oiR5Lus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B5L2g5Lus5Lya5piv5oiR5rC46L+c55qE5aSp5L2/77yM5oiR5Lya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5ZKM5a6d5a6d77yM55u05Yiw5aSp6I2S5Zyw6ICB77yB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eUn+aXpeW/q+S5kO+8jOS6sueIseeahO+8jO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cieivreiogOiDveihqOi+vuaIkeeahOeIseWSjOiwouaEj++8jOaEn+iwo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S7rOeahOWtqeWtkO+8jOaEn+iwouS9oOWvueaIkeeahOWFs+aAgO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i/meWktOWutueahOi0oeeMruOAguaEv+aIkeS7rOeahO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iAgeWFrOS8muawuOi/nOeIseS9oO+8gTwvcD48cD48ZW0+MTEuPC9lbT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mlrDnlJ/lrp3lrp3pgIHmnaXnpZ3npo/vvIzmuIXpo47kuLrnvo7kuL3nmoT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mnaXnlJzonJzvvIzmhL/mlrDlpojlpojnlJ/ml6Xlv6vkuZDjgIHkuZb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ubjnpo/ml6DmnoHpmZDvvIE8L3A+PHA+PGVtPjEyLjwvZW0+6Jm9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N5YWN5pyJ5Lqb572X5Zem77yM6L+Y5pyJ5Lqb6IS+5rCU77yM5L2G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5L2g5piv5oiR5b+D55uu5Lit5pyA5aW955qE5aa75a2Q77yM5pyq5p2l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aI5aaI44CC5oiR6KaB56Wd5L2g55Sf5pel5b+r5LmQ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WcqOS9oOeUn+aXpeeahOi/meS4gOWkqe+8jO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S9nOS4uuekvOeJqemAgee7meS9oOWSjOiCmuWtkOmHjO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LpeaciTM2NeS4que+juS4veeahOaXpeWtkO+8jOiht+W/g+WcsO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QuPC9lbT7pg73or7TmtYHmmJ/lj6/ku6X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lpoLmnpzlj6/ku6XmiJHmhL/mhI/lnKjlpJznqbrkuIvnrYnlvoXvvIz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ooqvmiJHmhJ/liqjvvIzkuLrmiJHliJLov4fmmJ/nqbrluKb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kL3lnKjkvaDnmoTmnpXovrnvvIzkurLniLHnmoTlh4b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ICB5amG77yB55Sf5pel5b+r5LmQ77yB6LCi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y05oiR5LiA6LW35rih6L+H5b+r5LmQ55qE5pel5a2Q44CC6LCi6LCi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oiR5LiA5Liq6IGq5piO5Y+v54ix55qE5a2p5a2Q44CC6LCi6LCi5L2g5Li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M5bCP5a625omA5LuY5Ye655qE5LiA5YiH44CC5oiR5rC46L+c54ix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p5a2Q44CCPC9wPjxwPjxlbT4xNi48L2VtPuaCqOS4jeaDnOeJuueJsuS6hu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eahOi6q+adkO+8jOS4uuaIkeWtleiCsuS6huS4gOS4quWPr+eIseeahEJC77y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yf5piv5b6I5Lyf5aSn5ZOm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IseaDheeahOe7k+aZtu+8jOW5uOemj+eahOixoeW+ge+8jOi/meS4gOWI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aChOaChOeahOWIsOadpeS6hu+8jOiuqeaIkeS7rOS4gOi1t+WIhuS6q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W5uOemj++8jOS5n+iuqeaIkeS7rOS4gOi1t+elneemj+S9oOeUn+aXpe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W5s+WuieWBpeW6t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G82ZWVjejFi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vNmVlY3oxY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10DE7820E308069308D61A406A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