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5DAFD93B66D4A859DE8ED05A65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5DAFD93B66D4A859DE8ED05A65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6ZOB5piv5oCO5qC354K85oiQ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6lOW9k+i1tue0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csOeUn+a0u++8jOWboOS4uuaEj+WklueahOeWvueXheaIluaCsuaDqOeah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aXtumDveWPr+S7peeqgeeEtue7k+adn+S7lueahOeUn+WR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WIsOS6hueUn+a0u+W3sue7j+aXoOazleW/jeWPl+eahOaXtuWAm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S6jueUn+a0u+S4i+WOu++8jOimgeerreWwveWFqOWKm++8jOS9v+eUn+WRve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S6juS6uuawkeOAgjwvcD48cD48ZW0+My48L2VtPumSouaYr+WcqOeDiOeBq+S4jumq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mTuOmAoOiAjOaIkOeahOOAguWPquaciei/meagt+Wug+aJjeiDveaIkOS4uu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gOS5iOmDveS4jeaDp+aAle+8jOaIkeS7rOi/meS4gOS7o+S6uuS5n+aYr+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l+S6ieS4reOAgeWcqOiJsOiLpueahOiAg+mqjOS4remUu+eCvOWHuuadpe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tpuS8muS6huWcqOeUn+a0u+mdouWJjeS4jemik+W6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1i+S6iOaIkeS7rOS4gOenjeW3qOWkp+eahOWSjOaXoOmZkOmrmOi0te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WwseaYr+mdkuaYpe+8muWFhea7oeedgOWKm+mHj++8jOWFhea7oeedgOacn+W+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+8jOWFhea7oeedgOaxguefpeWSjOaWl+S6ieeahOW/l+WQke+8jOWFhea7o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W/g+WSjOmdkuaYpeOAgjwvcD48cD48ZW0+NS48L2VtPuaNn+S6uuWIqeW3s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eBreS6oeOAguS7luiHquW3sea0u+edgO+8jOW5tuS4lOS4uuiHquW3seiA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7lueahOi/meS4qiZsZHF1bzvmiJEmcmRxdW876KKr5o2f5Z2P5LqG77yM6YK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5Sf5a2Y5LqG44CCPC9wPjxwPjxlbT42LjwvZW0+5Lq65pyA5a6d6LS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5Sf5ZG95bGe5LqO5Lq65Y+q5pyJ5LiA5qyh44CC5Lq655qE5LiA55Sf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qm6L+H77ya5b2T5LuW5Zue6aaW5b6A5LqL5pe277yM5LiN5Lya5Zug6Jma5b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M5oKU5oGo77yM5Lmf5LiN5Lya5Zug56KM56KM5peg5Li66ICM576e6I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q65bqU6K+l5pSv6YWN5Lmg5oOv77yM6ICM5LiN5piv5Lmg5oOv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A5Liq5Lq677yM5LiN6IO95Y675o6J54m555qE5Z2P5Lmg5oOv77yM6YKj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aH5LiN5YC844CCPC9wPjxwPjxlbT44LjwvZW0+5Yas5aSp6L+H5Y67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o5byA5LqG57Sn6Zet552A55qE56qX5oi344CC5aSx6KGA6L+H5aSa55qE5L+d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L2P5pyA5ZCO5LiA5qyh5omL5pyv77yM5oSP6K+G5Yiw5YaN5Lmf5LiN6IO9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YeM5LqG44CC5Y2B5aSa5Liq5pyI77yM5ZGo5Zu055qE55eF5ZGY5Zyo5Y+X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q276ICF5Zyo5ZG75ZCf44CB5Zyo5Yaz5Yir77yM6L+Z56eN5rCU5rCb77yM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eb6Ium5pu06K6p5Lq65Y+X5LiN5LqG44CCPC9wPjxwPjxlbT45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+d5bCU5omN5piO55m977ya5b2T5LiA5Liq5Lq65bm06L275Yqb5aO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Ga5Yiw5Z2a5by65piv5q+U6L6D566A5Y2V6ICM5a655piT55qE5LqL77y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5Sf5rS75YOP6ZOB546v5Ly855qE5oqK5L2g57Sn57Sn566N5L2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IO95aSf5Z2a6Z+n5LiN5ouU77yM6YKj5omN5piv5YWJ6I2j55qE5Lia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4heaZqO+8jOWutumHjOeahOS6uui/mOmDveWcqOeGn+ed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ruS6muWwsemGkuadpeS6huOAguWluei/hemAn+epv+Wlveiho+acjeOAguS4uuS6h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WIq+S6uu+8jOWlueaChOaChOWcsOi1sOWIsOmZouWtkOmHjO+8jOino+W8gOmVv+av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l+eJueWIl+S9kOWwlO+8jOmihuedgOWug+WQkeWfjumHjOi1sOWOu+OAguWcqOafr+Wv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vuemdou+8jOWlueeKueixq+S4jeWGs+WcsOermeS6hueJh+WIu+OAgumaj+WQj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gheagj+mXqO+8jOi1sOi/m+S6humZouWtkOOAgueJueWIl+S9kOWwlOaRh+edg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3keWcqOWJjemdouOAgjwvcD48cD48ZW0+MTEuPC9lbT7li4fmlaLkuqfnlJ/lnKj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vvIzli4fmsJTmmK/lnKjmr4/lpKnlr7nlm7Dpmr7nmoTpob3lvLrmirXmipfkuK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miJHku6zpnZLlubTnmoTnrrToqIDlsLHmmK/li4fmlaLjgIHpob3lvLrjgI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sLHmmK/mjpLpmaTkuIDliIfpmpznoo3jgII8L3A+PHA+PGVtPjEyLjwvZW0+5L+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Oz6IaK44CB6IKp6IaA77yM55Sa6Iez5ouz5aS057uZ6Ieq5bex5byA6Lev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M5oyk77yM5pyJ5pe25oqT5L2P5LiK5bGC55qE6ZO65L2N77yM5oqK6Lqr5a2Q5ZC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O5Yir5Lq66IKp6IaA5LiK54is6L+H5Y6744CCPC9wPjxwPjxlbT4x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he+8jOi1jOWSkuWPkeiqk+ayoeS7gOS5iOeUqOeahO+8jOS9oOWPquimgeebuOS/o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agt+eahOS6uu+8jOe7neS4jeS8muiDjOW8g+aci+WPi+eah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YbmhL/mnIvlj4vkuZ/kuI3og4zlvIPmiJHjgII8L3A+PHA+PGVtPjE0LjwvZW0+5Lu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bqn56CW56qR55qE6LGB5Y+j77yM5bCP5b+D5Zyw5Zue5aS05pyb5LqG5pyb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Lmf5rKh5pyJ44CC5p2+5p6X5Zyo6aOS6aOS5L2c5ZON77yM5b6u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s6LW36Lev6L6555qE54Gw5bCY77yM5p2+6ISC5pWj5Y+R552A5rWT54OI55qE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WPjOWPjOi1pOiEmui4j+WcqOi3r+S4iu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Oi9r+eahOaymeaymeWjsOOAguWGm+WumOS7rOerreWKm+aDs+e7tOaMgeWlveenq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BmuS4jeWIsOOAguesrOS6jOi/nui1sOWIsOajgOmYheWPsOWJj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e/vOaOkuWktOeahOS4gOS4quepv+m6u+W4g+ihrOihq+eahOWwj+S8meWtkO+8jO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iuWlh+WcsOW8oOedgOWYtOW3tOeci+Wkp+WktOebru+8jOS4gOS4jeWwj+W/g++8jO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emHjO+8jOaJkemAmuS4gOWjsOagveWAkuWcqOWcsOS4i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kuIDnlJ/lupTor6Xov5nmoLfluqbov4fvvJrlvZPlm57lv4blvoDkuo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kvJrlm6DkuLromZrluqblubTljY7ogIzlkI7mgpTvvIzkuZ/kuI3kvJrlm6DkuLr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rogIznvp7mhKfjgII8L3A+PHA+PGVtPjE3LjwvZW0+5YOP562b5a2Q562b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7uG6Zuo5LiN5YGc5Zyw5LiL552A77yM5a+S5Ya355qE6Zuo54K55rW46YCP5L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6Zuo5rC05Yay5Z2P5LqG5Lq65Lus55qE5Yqz5Yqo5oiQ5p6c77yM5rOl5rWG5YOP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LiA5qC35LuO6Lev5Z+65LiK5reM5LiL5p2l44CCPC9wPjxwPjxlbT4xOC48L2VtP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W8pea8q+edgOa1k+mDgeeahOiKsemmme+8jOa7oeWkqeeahOe5geaYn+eKueWmg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S4gOiIrO+8jOWcqOWkqei+ueaXtumakOaXtueOsO+8jOiwiOeskemjjueUn+iiq+e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i/nOiAgei/nOOAgjwvcD48cD48ZW0+MTkuPC9lbT7mlLbotbfmnqrvvIzliKvot5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r7TjgILlk6rmgJXvvIznlJ/mtLvml6Dms5Xlv43lj5fkuZ/opoH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nlJ/mtLvmiY3mnInlj6/og73lj5jlvpfmnIn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LuW5Lus55uu5Yqb5omA5Y+K55qE5Zyw5pa577yM5LuO5qCR5p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X5Yqh5a6Y5a6255qE5oi/5ZCO77yM6L2s5Ye65p2l6K645aSa5Lq65ZKM6L2m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YWs6Lev6L+R5peB77yM5pyJ5Y2B5LqU5YWt5Liq5Lq66aqR552A6ams77yM5p6q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ams6Z6N5LiK77yM5pyd6L+Z6L656LWw5p2l44CC5pyA5YmN6Z2i55qE5Lik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Lit5bm05Lq677yM56m/552A5L+d5oqk6Imy5Yab6KOF77yM57O7552A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OF5bim77yM6IO45YmN5oyC552A5pyb6L+c6ZWc77yb5Y+m5LiA5Liq5ZKM5LuW5bm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q2j5piv5LiJ5Liq5pyL5Y+L5Yia5omN6KeB6L+H55qE6YKj5Liq6aqR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WTpu+8jOaipuaDs+e7iOS6juaIkOecn+S6hu+8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3sue7j+eguOeiju+8jOS7luaLv+i1t+aWsOeahOatpuWZqO+8jOmHjeWbnuaImOaW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+8jOW8gOWni+aWsOeahOeUn+a0u+OAgjwvcD48cD48ZW0+MjIuPC9lbT7pkqL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lkozmgKXliaflhrfljbTph4zplLvngrzlh7rmnaXnmoTvvIzmiYDku6XmiY3og73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kozku4DkuYjkuZ/kuI3mgJXjgILmiJHku6znmoTkuIDku6PkuZ/mmK/ov5nmoLf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kuK3lkozlj6/mgJXnmoTogIPpqozkuK3plLvngrzlh7rmnaXnmoTvvIzlrabku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lJ/mtLvpnaLliY3lsYjmnI3jgII8L3A+PHA+PGVtPjIzLjwvZW0+6LCB6Iul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Zyj5Lq677yM5piv5Z+L5rKh5LqG55qE5aSp5omN77yM6LCB6Iul5LiO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77yM6LCB55qE5ZG96L+Q5bCx5Lya5oKy5ZOA44CC6ZuG5L2T5LuA5LmI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6auY5L2g77yM5bm25LiU5L2/5L2g5Lik6ISa56uZ5b6X56i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WvueS6juavj+S4quS6uuWPquacieS4gOasoe+8jOi/meS7h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Un+WRveW6lOW9k+aAjuagt+W6pui/h+WRou+8n+W9k+aIkeS7rOWbnummluW+g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boOiZmuW6puW5tOWNjuiAjOaClOaBqO+8jOS5n+S4jeWboO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AjOe+nuiAu+OAguWcqOaIkeS4tOatu+eahOaXtuWAmeaIkeWPr+S7pemqhOWCs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W3sue7j+WBmuS6huaJgOacieiHquW3seaDs+WBmueahOS6i+aDhe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Kn++8jOS9huaIkeavleern+WKquWKm+i/h+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lmbzlmbzllarllarnmoTmlbLmiZPnnYDnqpfmiLfvvIzpm6jmsLTku47lsYvpob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LfnmoTlvoDkuIvmtYHvvIzlirLpo47pmLXpmLXlkLnliLDoirHlm63ph4znmoT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JzmkYfopb/mmYPvvIzmoJHmnp3kuI3ml7bnmoTnorDlnKjnqpfnjrvnko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B5pyN55WP5oOn44CB5bu656uL6Ieq5L+h55qE5pyA5b+r5py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a55rOV77yM5bCx5piv5Y675YGa5L2g5a6z5oCV55qE5LqL77yM55u05Yiw5L2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55qE57uP6aqM44CCPC9wPjxwPjxlbT4yNy48L2VtPumTgei3r+S4pOaXg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iueziueahOagkeacqOmYtOajruajruWcsOmXqui/m+acuui9pueahOeBr+WFie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+WPiOa2iOWkseWcqOS4gOeJh+m7keaal+S5i+S4reOAgui9pueBr+erreWKm+aDs+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aal++8jOS9huaYr+WNtOiiq+WOmuWvhueahOWknOW5leaMoeS9j+S6hu+8jOWPqu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Ngeexs+S7peWGheeahOWcsOaWueOAguacuui9puWlveWDj+iAl+WwveS6hu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+8jOWRvOWQuOi2iuadpei2iuW8seS6huOAgjwvcD48cD48ZW0+MjguPC9lbT7m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naXkuKTkuKrnrq3mraXvvIzoub/liLDku5bku6zot5/liY3vvIzku5bmiqHotbfmi7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mirzpgIHlhbXnmoTlpLTkuIrmiZPljrvjgILntKfmjqXnnYDvvIzpgqPkuKrlrrbk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lj4jmjKjkuobkuKTkuIvpk4XkuIDmoLfmsonph43nmoTmiZPlh7vjgILku5b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L7lvIDourrlnKjlnLDkuIrnmoTkv53lsJTvvIzlg4/kuIDlj6roo4Xmu6Hnsq7po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mu5rov5vkuoblo5Xmsp/jgII8L3A+PHA+PGVtPjI5LjwvZW0+6aKG6KKW55q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h5pyJ5byV6LW35YWa55qE6Zif5LyN5raj5pWj44CC5bCx5YOP5LiA5qO15aSn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y65pyJ5Yqb55qE5bCG5qC55rex5rex5Zyw5omO5YWl5Zyf5aOk5Lit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o6J5qCR5qKi77yM5Lmf57ud5LiN5Lya5Zug5q2k6ICM5YeL6Zu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p+S8pO+8jOS7peWPiuW4uOS6uueahOWQhOenjeeDreeDiOeahOaIluiAh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ZrumAmuaEn+aDhe+8jOWHoOS5juS6uuS6uumDveWPr+S7peiHqueUseaKkuWP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/neWwlOayoeaciei/meS4quadg+WIqe+8jOWug+S7rOiiq+awuOS4jeadvuaH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emgemUouedgOOAguS9huaYr+W3peS9nOi2iuaOpei/keWwvuWjsO+8jOi/meS6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7j+W4uOWcsOWGsuWHu+S7lu+8jOWKm+WbvuaRhuiEseaEj+W/l+eahOaOp+WIt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7luWxiOacjeS6jui/meS6m+aEn+aDheS4reeahOS7u+S9leS4gOenje+8jOWQrOS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S9nO+8jOWwseS8muWPkeeUn+aCsuaDqOeahOe7k+Wx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uLrku4DkuYjmrbvvvIzmgKfotKjlsLHkuI3lkIzkuobjgILosIHmmI7nm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5bkuZ/lsLHmnInkuoblipvph4/jgILopoHmmK/kvaDop4nlvpfnnJ/nkI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gqPkuIDovrnvvIzkvaDlsLHkvJrmrbvlvpfku47lr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bCU57q16Lqr5LiA6Lez77yM5LiA5Y+q5omL5pSA5L2P5qCF5qCP77yM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+76Lqr6L+b5LqG6Iqx5Zut44CC5LuW55yL5LqG55yL6YKj5bqn6ZqQ546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CR5pyo5ZCO6Z2i55qE5oi/5a2Q77yM5L6/5ZCR5YeJ5Lqt6LWw5Y6744CC5YeJ5Lq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J56eD56eD55qE77yM5aSP5aSp54is5ruh5YeJ5Lqt55qE5bGx6JGh6JCE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A54K56YGu5oyh6YO95rKh5pyJ44CCPC9wPjxwPjxlbT4zM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5tuS4jeWcqOS6juWkluiyjOOAgeiho+acjeWSjOWPkeW8j++8jOiAjOWcqOS6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6q++8jOWcqOS6juS7lueahOW/g+OAguimgeaYr+S6uuayoeacieW/g+eBt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4uOW4uOS8muWOjOaBtuS7lua8guS6rueahOWkluih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g4/kuIDmnaHms6Xps4XvvIzkuI3kvY/lnLDlm5vkuIvlvKDmnJvvvIz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nm7TmjqXnmoTnrZTlpI3vvIzku5bmvZzmhI/or4blnLDmhJ/op4nliLDljbHpma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Lzov5HjgII8L3A+PHA+PGVtPjM1LjwvZW0+6ZqP552A5aSn6ZSk55qE6LW36JC9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mY5aSr5pav5Z+65LiN5pat57+75Yqo552A6ZOB5Z2X77yM6ZOB5Z2X5YOP5YyW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LiA5qC35pyN5biW77yM5riQ5riQ57uZ5omT5bmz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iGm+mHjOeahOeBq+aXtui1t+aXtuiQve+8jOeBq+iLl+aKluWKqOedgO+8jOiB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Nt+aIkOS6huS4gOadoemVv+mVv+eahOiTneiJsueBq+iIjO+8m+S/neWwl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WDj+acieS4gOS4quS6uuWcqOiupeeskeS7lu+8jOWYsuW8hOS7lu+8jOacne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OWktOOAgjwvcD48cD48ZW0+MzcuPC9lbT7njrDlnKjku5blsLHliKnnlKjov5nmrrX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t7LogIzpl7LnnYDnmoTml7bpl7TvvIzmiormu6HohZTmgJLngavlkozmho7mga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nlpoLppaXkvLzmuLTlnLDlkKzku5borrLor53nmoTkv53lsJ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yL6KeB5LiA5Liq6ZmM55Sf55qE5aeR5aiY56uZ5Zyo6YKj6YeM77yM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z5qCR77yM6Lqr5a2Q5o6i5ZCR5rC06Z2i44CC5aW556m/552A6aKG5a2Q5LiK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qE55m96Imy5rC05YW15pyN5ZKM5rWF54Gw6Imy55+t6KOZ44CC5LiA5Y+M5bim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6KKc57Sn57Sn6KO55L2P5pmS6buR5LqG55qE5YyA56ew55qE5bCP6IW/77yM6IS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qOV6Imy55qE5L6/6Z6L44CC5qCX6Imy55qE5aS05Y+R5qKz5oiQ5LiA5p2h57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r5a2Q44CCPC9wPjxwPjxlbT4zOS48L2VtPuWGjeingeWQp++8jOaIke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WQp++8jOiCruiEj+iAjOmavueci+eahOWwj+Wfju+8jOS4kemZi+eahO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S4jeW5s+eahOihl+mBk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XpwbTB4ZmZx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6cG0weGZmc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5DAFD93B66D4A859DE8ED05A65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