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A7FEA17BBA577ADCC0067A6F377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A7FEA17BBA577ADCC0067A6F377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5qE5paH6Im6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aYpeWkqemHjO+8jOWKqOeJqeS7rOS5n+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S4remGkuadpeOAguWwj+iNieW8gOWni+WPkeiKveS6hu+8jOWkp+WcsOS4iuWIs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ueOsOWHuuaso+aso+WQkeiNo+eahOaZr+ixoeOAguS4gOecvOacm+WOu++8jOWIs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Jh+e7v+iJsueahOaZr+ixoe+8jOWwseWDj+S4gOW5heawtOW9qeeU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puuawlOaYr+mCo+S5iOa4heaWsO+8jOWkqeepuuaYr+mCo+S5i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YpeWnkeWomOaEieW/q+WcsOS6suWQu+edgOS4h+eJqe+8jOmCo+S5iOa4qeafl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6sueDre+8jOWwseWDj+aYr+S4gOS9jeaFiOeIseeahOavjeS6sueIseaKmuedg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Wls+S7rO+8jOWkmuS5iOWcsOS6suWIh+WViu+8gTwvcD48cD48ZW0+My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TqumHjO+8n+Wkp+WcsOWRiuivieaIke+8muaYpeWkqeS7juS4gOajteajteWwj+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ipuS4reiLj+mGku+8jOWGsuegtOazpeWcn+eahOadn+e8mu+8jOiIkuWxleW8gOeo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guiGgO+8jOmCo+mdkuiNieeahOawlOaBr+aygeS6uuW/g+iEvuOAguaIkeW8oOWk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a3sea3seWcsOWRvOWQuO+8jOmCo+mGieS6uueahOWRs+mBk+WDj+eUmOmcsuS4gOiI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OAguWwj+ays+S4pOWyuOadqOafs+aLgumdou+8jOWrqee7v+eahOWPtuWtkOWcq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HuuWTl+WTl+eahOWjsOmfs++8jOWlveWDj+Wwj+aPkOeQtOeahOaXi+W+i+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tumGieOAgjwvcD48cD48ZW0+NC48L2VtPuaYpeWkqeWIsOS6hu+8jOeIsee+ju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7Plp5HlqJgmcmRxdW876IiS5p6d5bGV5Y+277yM5Zyo5b6u6aOO55qE5ZC55ouC5LiL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W36Iie77yM5pi+5b6X5amA5aic5aSa5ae/44CCPC9wPjxwPjxlbT41LjwvZW0+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77yM5byA5ruh5LqG6bKc6Imz55qE6Iqx5YS/77yM5YOP5LiA5Yy55LqU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yO77yM6L+R5aSE55qE55Sw6YeO6YeM77yM57u/5rK55rK55Zyw6bqm6IuX6aOe5b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K6Lm/77yM5Yac5rCR5Lyv5Lyv5LmQ5b6X56yR5ZG15ZG155qE77yM5aSp56m6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aOe5p2l6aOe5Y6777yM6aOO562d6auY6auY5Zyw6aOY552A77yM6L+Z5piv5LiA5bm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x5Lq655qE5pil5aSp55qE6aOO5pmv55S75ZGA77yB6L+Z77yM5LiN5bCx5piv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L+55ZCX77yfPC9wPjxwPjxlbT42LjwvZW0+5pil6Ziz6J6N5YyW5LqG5Yaw6Zu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a2x5rWB5q2M5ZSx44CCPC9wPjxwPjxlbT43LjwvZW0+5pil5aSp5Zyo5ZOq6Ye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Zyo6auY5aSn55qE6Zuq5p2+6YeM77yM5L2g5LuU57uG6KeC5a+f77yM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Zyo5p6d5aS05LiK55qE5paw5Y+25ZCn77yM5aSa5LmI6LCD55qu5o2j6JuL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GA77yM56uf54S254is5Yiw5LqG6Zuq5p2+54i454i455qE5aS05LiK44CC5Zi/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aW96auY5ZGA77yM5YOP5LiA5bqn5a6d5aGU77yM5Zyo5qCh5Zut5Lit56uL552A44CC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pil5aSp5Zyo6L+Z6YeM77yBPC9wPjxwPjxlbT44LjwvZW0+5pil5aSp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+R6Iq944CB5p2o5qCR54iG6Z2S44CB5piG6Jmr6IuP6YaS55qE5YWF5ruh55Sf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B5pil5aSp5piv5pyd5rCU6JOs5YuD44CB5YWF5ruh5rS75Yqb55qE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77yBPC9wPjxwPjxlbT45LjwvZW0+5ryr5bGx6YGN6YeO55qE6Iqx5qC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6YeM6L276L275Zyw5pGH5puz77yM6Iqx5p6d5LiK5byA5ruh6buE6JWK57qi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WK57qk57qk5Lib56uL77yM6Iqx55Oj5pm26I655aaC546J77yM5pWj5Y+R552A6aal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CPC9wPjxwPjxlbT4xMC48L2VtPuaYpeWkqeeahOS4gOS4quaXqeaZqO+8jOaI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PieaDuuW/queahOedoeecvO+8jOaOqOW8gOmYs+WPsOeahOmXqO+8jOWPquinge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iOWto+iKseS4iu+8jOS4gOmil+mcsuePoOa7tOa6nOa6nOWcsOa7keWIsOS6h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S4iuOAgui/nOWkhO+8jOWkqumYs+ato+S7juS4nOi+ueeahOWxseiwt+mH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rOS4iuadpe+8jOWkp+WcsOS4iuS4gOeJh+eUn+acuuWLg+WLg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q4vmmKXml7boioLlgaXlurfnu5XvvIznlJ/mtLvlubjnpo/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Zyw5LiK77yM5LiH57Sr5Y2D57qi77yM6I665q2M54eV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6I2J5LuO5Zyf6YeM5o6i5Ye65aS05p2l77yM5Ly45Ly45oeS6IWw77yM55yL6Ke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y57uP5p2l5LqG77yM6L+e5b+Z5pW055CG5Y+R5Z6L44CC6Iqx6aqo5py15Lmf5o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77yM5pil6aOO5ZGK6K+J5a6D5pil5aSp5Yiw5LqG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+8jOehruaYr+S4h+eJqeeUn+mVv+eahOWlveWto+iKgu+8jOWktOWPkeWlveWD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+8jOeJueWIq+aYr+eZveeahOOAgjwvcD48cD48ZW0+MTQuPC9lbT7mmKXpo47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t6fliarvvIzoo4Hlh7rlsbHlt53kuIDniYfmlrDnu7/vvJvlj4jlg4/kuIDkvY3pq5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luIjvvIznu5jlh7rlpKflnLDkuIfntKvljYPnuqLvvJvlg4/kuIDmlK/lvannr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bTkuKrkuJbnlYzli77li5Llvpfmm7TliqDnu5rkuL3lpJrlvan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pel5Li077yM5pqW5oSP6aao44CC5bGx5rC057u/77yM5pep54eV5b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YpeWkqeeahOaXqeaZqOecn+eahOW+iOe+ju+8jOaIke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WboOS4uuS4h+eJqeWcqOaYpeWkqeaJjeS8muWPkeaMpeeUn+WRveeahOaJje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cqOaYpeWkqeacieiHquW3seaWsOeahOW8gOWni++8jOaYpeWkqee7meS6u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S4veeahOeUu++8jOWxsemdkuS6hu+8jOagkee7v+S6hu+8jOawtOiTneS6hu+8j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nuWbnuadpeS6hu+8jOaIkeaEn+WPl+WIsOS6huaYpeWkqeeah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Jzpo47luKbpm6jpgJDopb/po47vvIzlpKflnLDpmLPlkozmmpbmsJT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hqznmoTnu5PmnZ/vvIzkuZ/mmK/mmKXnmoTlkK/lp4v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w5rKz5Yia5Yia6Kej5Ya777yM5Lil5a+S5bCa5pyq6YCA5bC977yM57u/5Y+2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KXnmoTkv6Hkvb/vvIzlsLHkuonlhYjmgZDlkI7lnLDlm57liLDku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orkuIDlsIHlsIHlhYXmu6HnnYDluIzmnJvnmoTkv6HmkpLlkJHkur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oiR57uI5LqO5piO55m95LqG5pil5aSp55qE6Imy5b2p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w5a+M77ya5piv5pil5aeR5aiY5omL5Lit55qE5b2p56yU5Yuk5aWL5Zyw5oy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5piv56ia5rCU55qE5a2p5a2Q5Lus5aSp55yf5Zyw5omT5omu552A77yb5piv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96KeG55qE5bCP6I2J6buY6buY5Zyw5a2V6IKy552A44CC5bC95oOF5Zyw5Lqr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6Imy5b2p55qE5oCh5oKm55qE5Lq65Lus5ZWK77yM5L2g5Li65pil5aSp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5LqG5LuA5LmI77yfPC9wPjxwPjxlbT4yMC48L2VtPuaYpeWkqeWIsOS6hu+8jO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iKveS6hu+8jOe7v+ayueayueeahOiNieWcsOS4iuW8gOa7oeS6humynOiJs+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EuPC9lbT7nirnlpoLkuIDkuKrnlLvljbfvvIzku6XlpKflnL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ovbvpo47kuLrnrJTvvIzmtoLmu6Hkuobok6zli4PnmoToibLlvanjgILlpbnmior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uKblhaXljp/ph47jgIHkuJvlsbHkuYvkuK3vvJvmiornkoDnkqjnmoToibLosIPmn5P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kuIrvvJvmiormuZvok53opobnm5bkuo7lpKfmtbfvvJvlsIbmt6Hnu7/mtJLlhaX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uK3jgILmmKXvvIHlpoLmoqboiKznlJzonJzvvIzlpoLphZLoiKzpppnpho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pyJ55+l5pe26IqC55qE5aW96Zuo77yM5pyJ6ZqP6aOO6aOY5pGH55qE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5pyJ5qKB6Ze05ZGi5ZaD55qE5pil54eV44CCPC9wPjxwPjxlbT4yMy48L2VtPu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QueaLguS4i++8jOa7oeWxsea7oeWdoeeahOmHjuiKseedgeW8gOS6huecvO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pOacte+8jOS4gOS4m+S4pOS4myZoZWxsaXA7JmhlbGxpcDvov57miJDniYfvvIzmsYf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kurrku6zpnaLlr7nov5nmsJTlir/no4XnpLTnmoToibLlvannmoTmtbfmtIv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sqHmnInkuobvvIzokI7pnaHmsqHmnInkuobjgILmhJ/osKLmmKXlpKnnmoToibLlva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KbmnaXlkJHkuIrnmoTlipvph4/lkozkv6Hlv4P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CE5qC355qE6YeO6Iqx5Lmf5Zyo5LqJ5YWI5oGQ5ZCO5Zyw5oCS5pS+552A77yM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2l6YeH6Jyc77yM6Iqx5Zut5Luw6IS456yR44CC5pil5aSp5piv5Liq576O5Li9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pyA54ix5pil5aSp5LqG44CCPC9wPjxwPjxlbT4yNS48L2VtPuato+WcqOaL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6puiLl+WEv++8jOWDj+e7v+iJsueahOWcsOavr++8jOWOmuWOmueahOmTuuWcq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OAgjwvcD48cD48ZW0+MjYuPC9lbT7mmKXpo47lg4/lk4jlk4jlk4jmiYvkuIDmoLf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nYDlsI/ojYnjgII8L3A+PHA+PGVtPjI3LjwvZW0+5pil6aOO5YOP56We5aWH55qE55S7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w5aSn5rGf5Y2X5YyX77yM6LWw6L+H5bGx5bed5o6g6L+H6YO95biC77yM5Li6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G15ZKM6YO95biC55Sf5rS75re75Yqg5Lqu5Li96Imy5b2p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OhuS6huS4gOWGrOeahOWvkuWGt++8jOS5n+iuuOWug+S7rOeahOW/g+aXq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ebvOmCo+a4qeaalueahOeri+aYpe+8jOaYjuefpeS8muacieaer+WPtua7oeWkq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S8muaciembquWGu+WvkuaeneOAguS9huavleern+WPquaYr+S4quW8gOWni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7k+adn+OAgueri+aYpei/h+WQju+8jOWug+S7rOeahOa4hemmmee7iOiDvea6o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e7tee7temVv+WtmOOAgjwvcD48cD48ZW0+MjkuPC9lbT7mmKXpo47lg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nmoTlkLvvvIzmuKnmg4XnmoTop6bliqjlnKjpnaLpoorkuYvkuIrmtYHov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qU54mH6bmF6buE6Imy55qE6Iqx55Oj5pi+5b6X54m55Yir5aiH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LiA56Kw5bCx5Lya5pat5Ly855qE44CC6Iqx55Oj546v57uV552A5Lik5LiJ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6Iqx6JWK77yM6Iqx6JWK5pyA5bCW5LiK5rK+5LqG6K645aSa6Iqx57KJ44CC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77yM6Iqx5p6d5oqW5Yqo552A77yM5aW95YOP5Zyo5Li65Y2z5bCG5Yiw5p2l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S+5q2M44CCPC9wPjxwPjxlbT4zMS48L2VtPuaYpeWkqe+8jOmCo+WkqumYs+aalu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Wug+S8uOWHuua8q+aalueahOWkp+aJi++8jOaRqeaMsuW+l+S6uua1kei6q+iI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IuPC9lbT7mmKXpm6jvvIzlsLHlg4/kuIDkvY3nvo7kuL3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iqvkuIrpgI/mmI7nmoTnmb3nurHoo5nvvIzpo5jnnYDvvIzpo5jlnKjmoKHlm63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nu7/nu7/nmoTnmoTlsI/ojYnvvIzooqvpm6jmu4vmtqbnnYDvvIzlk4fvvIHpm6j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liZTpgI/vvIzkuIDmo7Xmo7XlsI/ojYnmiLTkuIrkuobkuIDkuKrkuKrpkrvnn7P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hqDvvIzmiormoKHlm63miZPmia7lvpfmoLzlpJbnvo7kuL3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p2l5LqG77yM6L+O5pil6Iqx5oCl5b+Z54K55aS06L+O5pil6aOO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GV6ICA5a6D6YKj57ua5Li955qE6buE6Imy77yM5LiN5Yeg5aSp5a6D5LiA6Lqr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buE6Iqx44CC5o6l552A5piv5qGD5p2O5LqJ5pS+5Lmf5LqJ6Iqz55qE5pe25py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ix5qGD6Iqx5py15py157qi44CC5pu+57uP5ZC45byV6L+H6Jyc6JyC55qE5qG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oiR5LiA5q615qGD6Iqx6Jyc6JyC5oOF57yY77yM5oiR5oCO6IO95LiN54ix552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qGD6Iqx5ru057+g57qi44CCPC9wPjxwPjxlbT4zNC48L2VtPuaJk+W8gOaWsOaYp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so+i1j+iusOW/huS5i+eql++8geaYjuWqmueahOaYpeWFie+8jOeFp+iAgO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aIv++8gTwvcD48cD48ZW0+MzUuPC9lbT7mmKXlpKnliLDkuobvvIznnJ/nvo7lkY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mKXmmpboirHpppnvvIzkuIfnianlpI3oi4/vvIznmb7oirHpvZDmlL7nmoTlra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sI/ojYnlgbflgbflnLDku47lnJ/ph4zmjqLlh7rlpLTmnaXvvIzlq6nlq6n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u7/nmoTjgII8L3A+PHA+PGVtPjM2LjwvZW0+6Ziz5pil5LiJ5pyI77yM5pil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6IqxJmxkcXVvO+S6ieW8gOS4jeW+heWPtiZyZHF1bzvnm5vlvIDkuo7mnp3lp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iqzoj7Lng4LmvKvjgIHmiprlqprpspzkuL3vvIzlpoLkuIDniYfniYfnuqLpnJ7vvI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lqYblqYbnmoTlnoLmn7Pnm7jooazmmKDvvIzlvaLmiJDkuobmoYPnuqLmn7Pnu7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mpfoirHmmI7nmoTmmKXml6Xog5zmma/jgILmoYPoirHmnInljZXnk6PjgIHph43nk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mnInnsonnuqLjgIHmt7HnuqLjgIHnuq/nuqLjgIHnuq/nmb3ku6Xlj4rnuqLnmb3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rYnnrYnjgILmoYPoirHnnJ/mmK/ljYPlp7/nmb7mgIHvvIzorqnkurrnnIvkuobnnL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ubHjgII8L3A+PHA+PGVtPjM3LjwvZW0+5pil6aOO5ZOl5ZOl5ZC56L+H5bCP5rqq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YeM55qE5Yaw5YyW5LqG77yM6bG85YS/5qyi5b+r5Zyw5ri4552A5rOz77yM5rqq5rC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Zyw5by5552A55C05Zyo5pWj5q2l44CC5pil5aSp55yf576O5ZG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YpeWkqeWPiOaYr+S4gOS4quelnuenmOWlh+WmmeeahOmtlOacr+W4i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tlOacr+S5i+eyvua5m+aXoOS6uuiDveWHuuWFtuWPs+OAguWlueaKiuWwj+iNi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ieWPmOS4uue5geWvhu+8jOi1i+S6iOS6huWug+e7v+iJsu+8m+WlueaKiuiKseWEv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WPmOS4uuiJs+S4ve+8jOi1i+S6iOS6huWug+S4g+W9qe+8m+WlueaKiuagkea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uWPmOS4uuiMguebm++8jOi1i+S6iOS6huWug+a3seayie+8m+WlueaKiuS4h+eJq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guWPmOS4uua0u+WKm++8jOi1i+S6iOS6huWug+S7rOeUn+acu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XpmLXmmKXpo47lkLnov4flpKflnLDvvIzlpKflnLDlj5jnu7/kuobvvJvlkL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vvIzmoJHlj7bovbvovbvmkYfliqjvvIzlpb3lg4/lnKjot7PoiJ7vvJvlkLnov4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msrPmsLTlnKjmrKLohb7lnLDmrYzllLHjgII8L3A+PHA+PGVtPjQwLjwvZW0+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p2l5Yiw5Lq66Ze077yM5Li65aSn5Zyw5oqr5LiK57u/6KGj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bnuWIsOWGnOeUsO+8jOiAgeWGnOaEn+iwouaYpeWkqe+8jOWLpOWli+iAl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adpeWIsOiNieWcsO+8jOiNieiAjOeUqOacgOS8mOe+jueahOWnv+aAgei/juaY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ueiHtOiwou+8m+aYpeWbnuWIsOafs+agkeael++8jOafs+agkeWlveWDj+WwkeWls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s+S6hue+nuS8vOeahO+8jOS4jeWKqOWjsOiJsu+8jOWPquaYr+afs+adoeWcqOepuu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RhuWKqO+8jOaYpeS8muaEj+S6hu+8jOeCueS6hueCueWktOemu+W8gOS6hu+8m+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ouacm+Wwj+a6qu+8jOWwj+a6qumrmOWFtOeahOW7uui1t+Wwj+Wwj+eahOawtOiKs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iZvuWEv+S4jeWBnOWcsOi3g+WHuuawtOmdou+8jOaYpeWNgeWIhuaEn+WKqOOAg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eahOaXtumXtOi/h+WOu+S6hu+8jOaYpeS4i+ePreS6hu+8jOWkj+aOpeabv+S6h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WKoeOAgjwvcD48cD48ZW0+NDIuPC9lbT7otbDov5vmoKHlm63vvIzkuIDpmLXmiZHp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sJTpmo/po47po5jmnaXvvIzmiJHpl7vkuobpl7vvvIzpppnlkbPlg4/mmK/ku4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Zvph4zkvKDlh7rmnaXnmoTvvIzmiJHmgKXlv5nlkJHmoKHmoIfkuIvnmoTlpKfoirHl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jrvjgILlnKjlpKfoirHlnZvml4HvvIzlpb3lg4/miYDmnInnmoTpppnmsJTov47pna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nJzonILlkozonbTonbbmraPlv5nnnYDph4foirHonJzvvIzlroPku6zlpKfmpoL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5jlvaLkuobvvIzov57miJHnmoTmiYvlh4blpIfljrvnorDlroPku6zvvIzlroPku6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43lupTjgILov5nkupvlvaLmgIHlkITlvILnmoToirHvvIzmnInpuKHlhqD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oirHvvIzov5jmnInlhbDoirHvvIzmiorlpKfoirHlnZvoo4Xmia7lvpflg4/kuIDl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I8L3A+PHA+PGVtPjQzLjwvZW0+6L+f5pel5rGf5bGx5Li977yM5pil6aOO6Iqx6I2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GrO+8jOWGsOa4heeOiea0ge+8jOmrmOWCsuWHm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+8jOa4qeaZtOaYjuWqmu+8jOW5s+aYk+i/keS6uuOAguebuOavlO+8jOWQjuiAh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eIseOAguatpOaXtuWvkuWGrOW3sui/h++8jOW3sue7j+eri+aYpe+8jOWkqeawlOS5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OWvku+8jOeql+WkluaXqeacieWHoOe8leaYjuWqmueahOaYpeWFieOAguaYpeWkq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peS6huOAgjwvcD48cD48ZW0+NDUuPC9lbT7kuozkuInmnIjpl7TvvIzlvq7po4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lkLnmi4LnnYDvvIzmr5vmr5vnu4bpm6jku47lpKnkuIrmtJLokL3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Lip5Zyo5aW55p2+6L2v55qE5rOl5Zyf5LiK77yM5omN55+l6YG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rip5bqK5Y+v5Lul5aaC5q2k5Zyw5bmz5a6e44CC5Y+q6KaB5a2j6IqC55q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4S26ICM6Iez77yM5omA5pyJ5rKJ552h55qE56eN5a2Q77yM6YO95Y+v5Lul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6IKy77yM5bm26LWL5LqI55Sf5ZG95LiA56eN5Y+Y5o2i55qE5ae/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so+i1j+aXoOmZkOeahOaYpeWFie+8jOaLpeaKseeBv+eDgu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mKXlpKnnmoTlpKrpmLPmmK/lpJrkuYjnmoTmuKnmmpb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qnlr5LlhrfnmoTkurrku6zmhJ/liLDml6Dmr5TnmoTmuKnmmpbvvIzmmKXlpKnnmoT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/lpJrkuYjnmoTlh4nniL3llYrvvIHorqnphbfng63nmoTkurrku6zmhJ/liLDml6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3lv6vjgILnnJ/luIzmnJvog73msLjov5zlgZznlZnlnKjmmKXlp5HlqJjmna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JnJkcXVvO+eahOmCo+S4gOWIu++8geaYpeWnkeWom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mKXpo47lg4/lk4jlk4jlk4jmiprmkbjvvIzorqnmiJHlv4Pmg4XoiJLn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il6Zuo5r2H5r2H6L276L276aOY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7uV44CCPC9wPjxwPjxlbT41MS48L2VtPuaYpeWkqeeahOaXqeaZqO+8jOmjj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veOAguWwj+m4n+asouW/q+aYjuS6rueahOatjOWUseWjsOWUpOmGkuS6huaIke+8jO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eql+W4mO+8jOaJk+W8gOeql+aIt+aMpeS6huaMpeaJi+mXu+WIsOS6huS4gOiCo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uuawlO+8jOaIkeW/veeEtueyvuelnuWkmuS6huOAgjwvcD48cD48ZW0+NTI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iP77yM6LiP77yM6LiPJnJkcXVvO++8jOaYpeWkqeeahOiEmuatpei/keS6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csOeQg+i/meWkp+aIv+WtkOOAguaYoOWFpeecvOW4mOeahOS4jeWGjeaYr+WOmu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mbquS6huOAguWkp+Wutueci+WIsOaYpeWkp+WWiuedgO+8miZsZHF1bzv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XlpKnmnaXkuoYmaGVsbGlwOyZoZWxsaXA777yBJnJkcXVvO+aYpeS4gOWus+e+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4gOaKiumbt+S6keaKiuiHquW3semBruS6hui1t+adpe+8jOW9kyZsZHF1bzvovbDo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Ow6L+b5YWl5Yqo54mp5ZKM5Lq65Lus55qE6ICz5qC56YeM77yM6YO95LiN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5rKh5pyJ5LiA5Y+q5Yqo54mp5ZCT5b6X5Lmx56qc77yM5bCx6L+e5am05YS/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5ZOt77yM6ICM5piv5Zyo6YKj5ouN5omL44CC5pil5Ye65p2l5LqG77yM55So6Ieq5be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Yqb6YeP6K6p5aSn5Zyw6L+Y5pqW44CCPC9wPjxwPjxlbT41My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ri+aYpeS4jeaYr+WygemmluiAjOmBl+aGvu+8jOaJk+aYpeS6hu+8jOaYpeWkqe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adpeWIsOaIkeS7rOi6q+i+ueOAguaYpeWkqeWcqOaIkeS7rOecvOmHjO+8jOaYp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/g+mHjO+8jOaIkeS7rOWcqOaYpeWkqemHjO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TlsrjmlrDnlJ/nmoTojYnnrJHnnK/nnK/nmoTvvIzlg4/mmK/kvY7nnYDlpLTlkozo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i7Hor7TmgoTmgoTor53jgILojYnlnLDovrnvvIzkuIDmo7Xmo7XjgIHkuIDooYz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oJHjgIHmp5DmoJEmaGVsbGlwOyZoZWxsaXA75p6d5p2h57u95Ye65aup57u/55qE5Y+2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5bGV552A5aiH5aup55qE6Lqr6Lqv77yM6L+O552A5rip5pqW55qE5pil6aOO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f6ZW/552A44CC6L+c5aSE5p+z5qCR5Z6C5LiL55qE5p+U6L2v5aaC57q/55qE5p6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il6aOO55qE5ZC55Yqo5LiL77yM5Zyo56m65Lit6L276L275pGH5pGG77yM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5YOP5LiA5Zui5Zui6ZqP6aOO6aOY55qE54Of44CCPC9wPjxwPjxlbT41N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+8jOaYr+S4gOS4qiZsZHF1bzvmsonoiJ/kvqfnlZTljYPluIbov4fvvIznl4Xmo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fmnKjmmKUmcmRxdW8755qE5pe26IqC77yM5paw55qE5LqL54mp5b+F5bCG5Y+W5Luj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77yM5biM5pyb5b+F5a6a5Y+W5Luj5raI5p6B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ci+WPi+S7rOS5n+mDveiEseaOieS6huesqOmHjeeahOWGrOiho++8jOaNouS4i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u+S+v+WPiOmynOiJs+eahOaYpeijheOAgjwvcD48cD48ZW0+NTcuPC9lbT7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I/moJHlj5Hlh7rkuobmlrDoir3jgILmoJHlj7bnu4/ov4fkuoblhqzlpKnnmoTl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njrDlnKjnu4jkuo7lj5Hlh7rkuobmlrDoir3jgILmn7PmoJHkuZ/plb/lh7rkuobl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Izoir3lq6nnu7/lq6nnu7/nmoTvvIzplb/mu6Hkuobmnp3mnaHjgILpo47kuIDlk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kuIDkvY3lqYDlqJzlpJrlp7/nmoTlp5HlqJjmraPnv6nnv6notbfoi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il5aSp77yM5p+z5qCR5pyA5YWI5Y+R6Iq977yM54S25ZCO6ZW/5Ye6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YaN6IiS5bGV5a6D6YKj5amA5aic5aSa5ae/55qE5aiH6Lqv44CC5pil6aOO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6L+H5p2l6L276L275ouC5LiA5LiL77yM5pil6Zuo5ZOl5ZOl6KeB5LqG54eD6LW3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u45oCd77yM5b2T5aSq6Ziz5YWs5YWs6KeB5Yiw5pe277yM5bCx5LiN5YGc55qE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yR6LW35p2l44CCPC9wPjxwPjxlbT41OS48L2VtPuWcqOi/meS4quaYpeiJsuWLg+WL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mHjO+8jOWcqOagkeael+mHjO+8jOWcqOmprOi3r+aXge+8jOWcqOiKseWbr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eci+ingeaYpeWkqeeahOiEmuatpeOAguWcqOagkeael+mHjO+8jO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gkeacqOmVv+WHuuS6hue7v+e7v+eahOWrqeWPtu+8m+WcqOmprOi3r+aXge+8jOei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j+iNiemSu+WHuuazpeWcn++8m+WcqOiKseWbremHjO+8jOe6oueahO+8jOm7h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eahO+8jOe7v+eahO+8jOe0q+eahO+8jOeZveeahO+8jOWQhOenjeWQhOagt+eahO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S6hu+8jOWnuee0q+Wro+e6ou+8jOecn+WDj+S4gOS4que+juS4veeahOWkp+iKse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ebruS4jeaah+aOpeOAguiuuOiuuOWkmuWkmueahOidtOidtuWSjOicnOicgumD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S6huiKseacteeahOmmmeWRs++8jOmDveS4jee6puiAjOWQjOWcsOadpemHh+ic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epuuS4remjnuadpemjnuWOu+OAguidtOidtuWDj+WFrOS4u+S4gOagt+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ImeicnOicguWwseaYr+WSjOWFrOS4u+S4gOi1t+i3s+iInueahOeOi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mKXlpKnmnaXkuobvvIzlpKnmsJTmmpblkozkuobjgILlkITnp43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irHlvIDkuobvvIzmnInpm6rnmb3nmoTmoqjoirHvvIzmnInnsonnuqLnmoT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ph5Hpu4TnmoTov47mmKXoirHjgII8L3A+PHA+PGVtPjYxLjwvZW0+5YWI6L+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5yL5Yiw55qE5piv5LiA54mH57u/5oSP55uO54S255qE5pmv6Imy77yM5a+5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piv5oiR5Lus55qE57u/5YyW5bim77yM57u/5YyW5bim6YeM5pyJ5riM5rK55r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Zyo5Zyw5LiK5qyi5b+r5Zyw6Lez6Iie77yM5LqU5b2p57yk57q355qE5bCP6I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Zyw5q2M5ZSx44CC5Zyo5p2l5Yiw5bCP6Lev5LiK77yM55yL77yB5LiA5o6S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Li65Lq65Lus56uZ5bKX77yM5YOP5Y2r6L655oiY5aOr5LiA5qC35L+d5Y2r552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LiN5oCV5Zuw6Zq+5ZKM6aOO6Zuo44CCPC9wPjxwPjxlbT42Mi48L2VtPuS4gOeJ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S4jeaWreeahOW5s+WOn++8jOWcqOWkqeepuuS4i+S8uOWxle+8jOayoeacieWxseS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jjuW5s+a1qumdmeeahOaXpeWtkOmHjOeahOa1t+S4gOagt+W5s+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q7mmbbmmbbnmoTmmKXpm6jvvIzlg4/kuIDnvqTlpKnnnJ/ng4Lmv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qIPvvIzlnKjlsYLph4zkuIDnm7TlnoLliLDlnLDpnaLkuIrvvIzov5zlpITpu5v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vvIzov5HlpITnsonnuqLnmoTmoYPoirHvvIzlq6nnu7/nmoTmnajmoJHvvIzmn5T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Pmnp3vvIzpg73ooqvnrLznvanlnKjov5nlvKDml6DovrnnmoTlpKfnvZHph4z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vZHmmK/mmKXlp5HlqJjlt6fmiYvnu4fmiJDnmoTnurHlt77vvIznm5blnKjlpKnlnL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DlnKjnvqTlsbHkuIrjgII8L3A+PHA+PGVtPjY0LjwvZW0+5pil77yM5YOP5LiA5L2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uZ5aWz77yM5omA5Yiw5LmL5aSE77yM6YO95Y+Y55qE5LiH54mp5aSN6IuP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byA5LqG56yR6IS477yM5bCP6I2J5o6i5Ye65LqG6ISR6KKL44CC5aSn5Zyw5LiA54m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jxlbT42NS48L2VtPuaYpeWkqeadpeS6hu+8jOadqOagkeS8uOW8g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rqee7v+eahOaeneiKve+8jOafs+aeneWDj+S4quWkp+WnkeWomOS8vOeahO+8jOWu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S9juedgOWktO+8jOWwsei/nuWrqee7v+eahOWwj+iNiemSu+WHuuWcsOmdo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hOaChOeahO+8jOW9k+S9oOazqOaEj+aXtuW3sue7j+WvuOaKiumr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hJ/mgp/mmKXlpKnvvIzlsLHmmK/opoHnlKjlv4PngbXljrvmhJ/lj5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lubTkuIDluqbnmoTmmKXlpKnvvIznnIvliLDlsI/ojYnnlJ/moLnlj5Hoir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kuZ/mg7PotbfkuoblrZ/mtannhLbnmoTmmKXor5fvvJombGRxdW875pil55y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mT77yM5aSE5aSE6Ze75ZW86bif77yBJnJkcXVvO+i/meWPpeivl++8jOato+WlveeU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/meS5iOWQiOmAgueahOaYpeWkqemHjO+8jOiuqeaYpeWkqeWkmuS4gOS7ve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vl+S6uuS7rOi1sOi/m+aYpeWkqeeahOawlOaBr+mHj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J/lhL/nq5nlnKjmoJHkuIrku47kuI3lrrPmgJXmoJHmnp3kvJrmlq3vvIzlroP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pKfmoJHvvIzogIzmmK/oh6rlt7HnmoTnv4Xoho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p2l5LqG77yM5pm056m65LiH6YeM77yM54eV5a2Q5Zyo6JOd5aSp5LiK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7qi6Iqx5Lmf5byA5LqG77yM6Jyc6JyC5Zyo6YeH6Jyc44CC5LqR5py15Zyo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2l6aOY5Y6744CC6bif5YS/5Zyo5p6d5aS05LiK5ZSx5q2M77yM5ZCs552A6bif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6IS45LiK5Lmf6KOC5byA5LqG56yR5a6544CCPC9wPjxwPjxlbT42O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peS4gOaMpeaJi++8jOWwseWIsOS6hueZvuiKseebm+W8gOeahOaYp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mKXlpKnnmoTpm6jmmK/ov57nu7XnmoTmn5TlkoznmoTvvIzlroPmu4v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lnLDvvIzmiprmkbjnnYDlpKflnLDvvIzlsI/lo7DlnLDlkbzllKTnnYDlpKf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ku6zkuI3nn6XkuI3op4nnmoTml7blgJnvvIzku5bku6znq5/mgoTmgoTlnLDmsY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/msrPvvIznp6/miJDkuobmt7Hmva3jgII8L3A+PHA+PGVtPjcxLjwvZW0+6L+O5p2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B6Zuo5rC06JCM5Yqo77yM5pil5p2l5Yas5Y6777yM5LiH54mp5b6F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jjuWSjOmbqOaAu+aYr+e7k+S8tOiAjOadpeeahOOAguaXqeaY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CueWEv+WvkuawlOeahOmjju+8jOWQuemGkuS6huS4h+eJqe+8jOagkeaioue7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e7v+S6hu+8jOi/numrmOiAuOeahOalvOaIv+eahOW5s+WPsOS5n+e7v+S6h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eahOeOi+Wuieefs+acieivl+S6ke+8muaYpemjjuWPiOe7v+axn+WNl+WyuOOAg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5iOWlveWViu+8geS9huWPiOS9leatouaYr+e7v++8nz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sLfpuJ/mrKLlv6vlnLDmrYzllLHnnYDvvIzoh6rnlLHlnLDpo57oiJ7nnYDvvIzpo57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vvIzpo57lkJHln47luILvvIzmg7PkuJbnlYzlrqPlkYrmmKXlpKnnmoTliLD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il5aSp5p2l5LqG77yM5aW55ouJ552A6J206J22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52A6L2755uI55qE6ISa5q2l77yM5o2O552A5pil5aSp55qE5rCU5oGv77yM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5qCh5Zut44CCPC9wPjxwPjxlbT43NS48L2VtPuaYpeadpeWIsOWwj+a6qu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Ji+eCueS6huS4gOS4i+WOmuWOmueahOWGsO+8jOWGsOiKseW8gOS6hu+8jOawtO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Wwj+a6quWUseedgOasouW/q+eahOatjOWQkeaYpeiHtOiwou+8jOS5i+WQj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1geWQkei/nOaWue+8jOatjOWjsOWcqOWkqeepuuS4reWbnuiNoe+8jOmCo+agt+a4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KqOWQrOOAgjwvcD48cD48ZW0+NzYuPC9lbT7mmKXpo47lg4/kuIDkvY3kvZz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lofnq6DliLDlpITlhYXmu6Hor5fmg4XnlLvmhI/vvIzku6Tkurrlm57lkbPml6D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L+Z5Liq5pep5pil55qE5LiJ5pyI77yM5bC9566h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id55qE5a+S5oSP77yM5L2G5pil5bey5LiN6KeJ6Ze05oyk6L+b5LqG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qeb77yM5bim552A5Lqb6K6455qE5b6u5rip77yM5ry+5byA5LqG5Lq65Lus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Lid56yR5oSP44CCPC9wPjxwPjxlbT43OC48L2VtPuS9oOeep++8jOWWt+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geeahOmCo+ajtemHkem7hOiAgOecvOeahOm7hOWpteW8gOW+l+Wkmue+juWViu+8ge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Ng++8jOacieeahOW8oOW8gOeskeiEuO+8jOS7sOedgOiEkeiii+acm+edgOiUm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S7v+S9m+aYr+S4uuaYpeWkqeeahOe+juaZr+iAjOasouS5kO+8m+aci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W8gOS6huWwseWDj+S4gOS4quS4quWwj+WWh+WPre+8jOS7v+S9m+WcqOWQueWl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WKqOS6uuW/g+W8pueahOi/juaYpeabsu+8m+acieeahOi6suWcqOaeneWPtuS4i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us+e+nueahOWnkeWomO+8m+i/mOacieeahOi/mOaYr+iKsemqqOacte+8j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4qum7hOiJsueahOWwj+W9qeeBr+OAguWWh+WPreWQueWlj+OAgeWnkeWom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9qeeBr+mXqueDge+8jOWwseWDj+aYr+S4gOaUr+S5kOmYn+WcqOatjOmigui/m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aWk+eahOaYpeWFieOAgjwvcD48cD48ZW0+NzkuPC9lbT7mmKXpo47lg4/lk4jlk4j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bjvvIzorqnmiJHlv4Pmg4XoiJLnlYXvvJvmmKXpo47lg4/ogIHluIjnmoTotZ7orr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4Pml7fnpZ7mgKHvvJvmmKXpo47lg4/lkIzlrabkuYvpl7TnmoTlhbPniL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v4Pluqbov4fmr4/kuIDlpKnjgII8L3A+PHA+PGVtPjgwLjwvZW0+5LiA5bm05Lm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il77yM6I6r6K6p5pil5YWJ6LmJ6LeO5o6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czYwajMzcXQ1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HM2MGozM3F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A7FEA17BBA577ADCC0067A6F377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