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1:2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896173B2510922BFF9B2C99C0828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896173B2510922BFF9B2C99C0828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iJ5a2p5a2Q55Sf5pel54i25q+N5a+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aZPC9wPjwvZm9udD48L2NlbnRlcj48cD48ZW0+MS48L2VtPuaIkeW4jOac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btOWKoOaHguW+l+WWhOiJr+S4juWKqeS6uuOAgumAgeS6uueOq+eRsO+8jOaJi+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meOAguWtmOacieS4gOmil+WWhOiJr+S5i+W/g++8jOWwveWPr+iDveWOu+W4ruWKq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ruWKqeeahOS6uu+8jOiHs+WwkeiDveiuqeS9oOS7juS4reiOt+WPl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iupOS4uuWBpeW6t+WSjOW/q+S5kOaYr+S6uueUn+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S7tuS4nOilv++8jOWmguaenOWug+S7rOWPr+S7pei9rOiuqe+8jOaIkeaEv+aEj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Co+S4gOS7vemDvee7meS9oO+8geeUn+aXpe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dpei3r+W+iOmVv++8jOWbsOmavuW+iOWkmu+8jOaIkeS7rOmZquS9oOS4gOi1t+a4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Ev+S9oOWcqOS4gOS4quacieeIseeahOeOr+Wig+S4reWBpeW6t+W/q+S5kOWcs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v+S9oOe7j+WxseWOhuawtOmDveeskeWuueeBv+eDg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Wunei0neW/q+S5kOaIkOmVv++8jOWJjeeoi+S8vOmUpu+8jOm5j+eoi+S4h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JgOacieetieW+hemDveiDveWHuueOsO+8jOaJgOaci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iDveWunueOsO+8jOaJgOacieacn+W+hemDveiDveWmguaEv++8jOaJgOacieaipuaD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FkeeOsO+8jOaJgOacieelnueBtemDveiDveaYvueOsO+8jOaJgOacieelneemj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iOeOsO+8jOaEv+S9oOeahDE45bKB55Sf5pel5b+r5LmQ5peg6Zm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b2T55yL6KeB5ruh5ruh5LiA5qGM6I+c6KKr5L2g5ZCD5b6X57K+5YWJ77y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bCx6KeJ5b6X54m55pyJ5oiQ5bCx5oSf77yM5q+P5b2T55yL6KeB5L2g5YGa5LqL5LiA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Yqy77yM5aaI5aaI5bCx5b6I5qyj5oWw77yM55Sf5pel5LmL5Y2z77yM5aaI5aaI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M6Lqr5L2T5qOS5qOS77yBPC9wPjxwPjxlbT43LjwvZW0+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qf5aSr55yo55y86ICM6L+H77yM5Y2B5YWr5bm055qE5pWF5LqL5Y6G5Y6G5Zyo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6Ziz5YWJ77yM5qyi56yR77yM6YO95Li66L+Z5bGe5LqO5L2g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e65qyi5LmQ55qE6IqC5ouN44CC5oS/5L2g5Y2B5YWr5bK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piv5L2g6K6p5aaI5aaI5oeC5b6X77yM54ix5LiA5Liq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iA5YiH55qE6YKj56eN5Z2a5oyB5pyJ5aSa5Lyf5aSn77yM5piv5L2g6K6p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Y6f5pys5byx54iG5LqG55qE6Ieq5bex5YW25a6e5pyJ5aSa5YuH5pW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pe25YWJ5aaC5qKt77yM5pel5a2Q6L+H5b6X5aW95b+r5ZWK77yM5LiA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L2g5bey57uP5oWi5oWi6ZW/5aSn5oiQ5LqG5LiA5Liq55S35a2Q5rG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unei0neW4jOacm+S9oOiDveWDj+WmiOWmiOS4gOagt+ePjeinh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Dj+Wunei0neS4gOagt+eIseiHquW3su+8jOWcqOS4jeS5heWwhuadpeacie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eaLqeiHquW3seWWnOasouW3peS9nO+8jOiAjOS4jeaYr+W3peS9nOmAieaLq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rp3otJ3vvIzlnKjkvaDnlJ/ml6XmnaXkuLTkuYvpmYXvvIz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uLrkvaDlh4blpIfkuobkvaDmnIDllpzmrKLnmoTnpLznianvvIzmiorniLjniLj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uqvlv4PlpYnnjK7nu5nkvaDvvIznpZ3kvaDlnKjmlrDnmoTkuIDlsoHkuK3lgaXlur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v6vlv6vkuZDkuZDvvIE8L3A+PHA+PGVtPjEyLjwvZW0+5LuK5aSp77yM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pSv6Jyh54Ob77yM6YKj5Y+v5piv5Y2B5YWr5bm055Sf5ZG955qE54Gr6Iq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+55L2g55qE54Gr54Ot55qE5b+D5oOF77yM6K6p6L+Z6Jyh5YWJ6Zmq5Ly0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+r5LmQ55qE55Sf5pel77yBPC9wPjxwPjxlbT4xMy48L2VtPuS4gOWkqeWkqe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a3seWIh+eahOaAneW/te+8jOS4gOWkqeWkqeWbnuW/huedgOaipuS4reeahO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qeWkqeacn+W+heedgOeUnOicnOeahOebuOinge+8jOS4gOWkqeWkqee8lue7h+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YjuWkqe+8jOS4gOWkqeWkqeaehOaAneedgOe+juWlveeahOelneaEv+OAg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NgeWFq+WygeeUn+aXpeW/q+S5kO+8gTwvcD48cD48ZW0+MTQuPC9lbT7nrYnlv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uI7kvaDnmoTnm7jpgYfjgILov5nkuIDliLnpgqPov7jlh7rnmoTlhYnoipLvvIz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Dkuq7kvaDmiJHmvKvmvKvkuIDnlJ/jgILmiJHlnKjpgqPnm5vlvIDnmoTlhbDoirHnk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pnlh7rlr7nkvaDml6DnqbfnmoTmgJ3lv7XkuI7npZ3npo/vvIzlubbnpZ3kvaD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J/ml6Xlv6vkuZDvvIE8L3A+PHA+PGVtPjE1LjwvZW0+5Y2B5YWr5bm06YeM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oiQ6ZW/77yM55u45LqS6Zmq5Ly077yM5pyJ5ZOt5pyJ56yR5pyJ5aeU5bGI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pyJ57Sv5Lmf5pyJ5pS26I6344CCPC9wPjxwPjxlbT4xNi48L2VtPuaIkeayoeacie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ynOiKse+8jOayoeaciea1qua8q+eahOivl+WPpe+8jOayoeaciei0temHj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oeacieWFtOWli+eahOaDiuWWnO+8jOWPquaciei9u+i9u+eahOelneem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WFq+WygeeUn+aXpeW/q+S5kO+8gTwvcD48cD48ZW0+MTcuPC9lbT7ku47kvaDlkbHl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nLDml7bvvIzkvaDlsLHkuLrmiJHku6zov5nkuKrlrrbluq3luKbmnaXkuobmsLj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luIzmnJvlnKjkvaDnlJ/ml6XnmoTov5nlpKnov4fkuIDkuKrlubjnpo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E4LjwvZW0+5oWi5oWi55qE5oiQ6ZW/5bKB5pyI6YeM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u05ru057uG5p6d5pyr6IqC5peg5q+U54+N6LS1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eahOS9oOWwhuimgeS4juWwkeW5tOaXtuacn+aMpeaJi+WRiuWIq++8jOmprOS4i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mdkuaYpeeahOaXtuS7o+OAguS6uueahOS4gOeUn+WPquiDveaLpeacieS4gOaso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miOWmiOW4jOacm+S9oOeUqOihjOWKqOadpeivgeaYjuaXtuS7o+WwhuWboOmdku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uS4veOAguW5tuS4lOS4uuS6huWwhuadpea0u+W+l+eyvuW9qe+8jOS9oOimgeaLp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bruagh+WSjOS/oeW/teOAgjwvcD48cD48ZW0+MjAuPC9lbT7lv6vkuZDvvIzlub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I3lop7vvIzor7flsL3mg4Xkuqvlj5fvvJvlpoLmhI/vvIzmnIjmnIjmib7kuIrpl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nlKjnnYDmgKXvvJvnpZ3npo/vvIzlpKnlpKnkuI3ph43moLfvvIzku4rlpKnmnI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vvJrnpZ3kvaDljYHlhavlsoHnlJ/ml6Xlv6vkuZDvvIzlubjnpo/pmarkvL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6YKj5bm05LuK5pel77yM5L2g5o2P552A5bCP5ouz5aS05ZGx5ZGx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iW55WM5Zug5L2g6ICM5re75b2p77yb5LuK5bm05LuK5pel77yM5L2g5oyl55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6M5ZOI5ZOI5aSn56yR77yM55Sf5rS75Zug5L2g6ICM5b+r5LmQ44CC5pyJ5L2g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a2Q77yM6K6p5oiR5YCN5oSf5bm46L+Q44CC5Y2B5YWr5bK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iHquS7juacieS6huWuneWune+8jOaIkeeahOeUn+a0u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eUn+S6huW3qOWkp+eahOaUueWPmO+8jOWkqeWkqemDveWFhea7oei/meaDiuWWnOWS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OAgui/meS4gOW5tOeahOaXtuWFieS4re+8jOWuneWunee7meaIkeS7rOWFqOWutuW4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iuuOWkmuWkmueahOW/q+S5kO+8jOW5uOemj+WSjOeEpuiZk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moTlhL/lrZDvvIzkvaDlt7Lnu4/plb/lpKfkuobvvIzogIzkuJTlvoj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Z/mmI7nmb3orrjlpJrpgZPnkIbvvIzlpojlpojniLjniLjnm7jkv6HkvaDog7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jlpojniLjniLjmsLjov5zmmK/kvaDnmoTlnZrlvLrlkI7nm77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55qE56ul5bm055Sf5rS777yM5L2g55qE5oiQ6ZW/5LmL6Lev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+r5LmQ77yM5aSa5a2Y5LiA5Lqb576O5aW955qE5Zue5b+G5Zyo6K6w5b+G6Ye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elneaEv+S9oO+8jOWcqOi/meeJueWIq+eahOaXpeWtkOmHj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s+Wuie+8jOW/g+aDhee+juS4veOAgjwvcD48cD48ZW0+MjYuPC9lbT7lvLnmjIf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l7TvvIzkvaDmnaXliLDmiJHnlJ/lkb3kuK3lt7Lnu4/mnInljYHlhavlubTjgILku4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lkYDlrabor63liLDkvaDkuIDmraXmraXnmoTmiJDplb/vvIzmiJHmlLbojrfkuobkva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JHnmoTlpKrlpJrmg4rllpzkuI7pqoTlgrLvvIzomb3nhLbmiJHkuI3og73nu5nkuo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nIDnvo7lpb3nmoTkuIDliIfvvIzkvYbmiJHkvJrlsL3miJHmiYDog73nu5nkva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lvpfotbfnmoTnvo7lpb3jgII8L3A+PHA+PGVtPjI3LjwvZW0+5oS/5L2g55qE55y8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qa5LiN5b+n5Lyk77yM5LiN55So5aWU6LW05aSn5rW377yM5Lmf6IO95pil5pq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yOC48L2VtPuW9k+a1geaYn+WIkui/h+a1geW9qe+8jOW9k+eD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i+a6ouWWnOW6hu+8jOW9k+ibi+ezleWIhuS6q+eUnOicnO+8jOWcqOS9oOS6uueUn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ue+8jOaIkeeliOaxguWbm+Wto+eVmeS9j+mdkuaYpe+8jOWygeaciOeVmeS9j+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l+awtOeVmeS9j+asoueske+8jOeUn+a0u+eVmeS9j+S7juWuue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lhL/lrZDvvIzmiJHog73mlZnkvaDorrjlpJrkuJzop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g73lvLrov6vkvaDlrabkuaDjgII8L3A+PHA+PGVtPjMwLjwvZW0+5aWz5YS/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LiA5qGM5a2Q5Li65L2g6ICM5YeG5aSH55qE5L2z6IK077yM5L2g5LiA5a6a5Ly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b+r5LmQ5ZCn77yB5pS25Yiw54i454i45ZOI5ZOI5ZOI56Wd56aP77yM5L2g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b6I5b+r5LmQ5ZCn77yBPC9wPjxwPjxlbT4zMS48L2VtPuW4jOacm+aIkeeahO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S7heaLpeacieS4gOW8oOa8guS6rueahOmdouWtlO+8jOWQjOaXtuS5n+aLp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o+WlveeahOi6q+adkOOAgjwvcD48cD48ZW0+MzIuPC9lbT7luIzmnJvkvaDku6X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gZPot6/pg73lhYXmu6HmrKLlo7DnrJHor63vvIzkvaDnmoTnlJ/lkb3liJrliJr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nrKzkuIDpobXvvIzmhL/liJ3ljYfnmoTlpKrpmLPnhafogIDkvaDor5fkuIDoiK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soHmnIjvvIE8L3A+PHA+PGVtPjMzLjwvZW0+5bm05bm05bKB5bKB6Iqx55u45L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m05bm05Lq65LiN5ZCM6YaS5p2l5oOK6KeJ5LiN5piv5qKm77yM55yJ6Ze055qx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6YeN5Zyo5L2g5Y2B5YWr5bKB55Sf5pel55qE6L+Z5LiA5aSp77yM5Y+q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r5LmQ44CB5YGl5bq344CB576O5Li95Y2B5YWr5bKB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NgeWFq+Wyge+8jOS6uueUn+eahOi9rOaKmOeCue+8jOmdkuaYp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gOmcgOimgeaMpea0ku+8jOaXoOiuuuaYr+mdnuaIkOi0pe+8jOWUr+acieWOhue7j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0l+ekvO+8jOaJjeacieawuOaBkueahOe+juS4ve+8jOWUr+acieS9k+S8muS6hueX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aJieeahOejqOmavu+8jOaJjeaciemCo+S4gOS4quWkj+Wto+eahOe/qeeEtui1t+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i/meS4gOWIh+WumuagvO+8jOetieW+heegtOiMp+WMluid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4rlpKnmmK/nlJ/mhI/lhbTpmobnmoTml6XlrZDvvIzku4rlpKnmmK/lj5H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KLnmoTml6XlrZDvvIzku4rlpKnmmK/lppnnrJTnlJ/oirHnmoTml6XlrZDvvIznl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TmiorkvaDnmoTkurrnlJ/mj4/nu5jlvpfmm7Tnvo7lpb3lkKfvvIHnlKjkvaDnmo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rqnkvaDnmoTkurrnlJ/mm7TotoXlgLzlkKfvvIHljYHlhavlso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5So5b+D6K6w5b2V5L2g55Sf5ZG95Lit5q+P5LiA5Liq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255qE556s6Ze044CCPC9wPjxwPjxlbT4zNy48L2VtPuaIkeS7rOW4jOacm+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mdkuaYpeWImuWlve+8jOagkeeJoum4v+m5hOW/l++8jOWxleW8gOWkp+m5j+e/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WIneW/g++8jOWchuaipui2geaXqe+8gTwvcD48cD48ZW0+MzguPC9lbT7kurLni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pgJfvvIzljYHlhavlsoHmmK/kurrnlJ/mnIDngb/ng4LnmoTml7blgJnvvIzkvaDluK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lhYXmu6Hng63mg4XlnLDotbDlnKjkurrnlJ/ot6/kuIrvvIzlnKjkurrnlJ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l6DorrrkvZXml7bvvIzkvaDnmoTniLjniLjlpojlpojpg73mmK/kvaDmsLj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vvIzmiJHku6zmmK/kvaDmsLjov5znmoTmlK/mjIH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soHvvIzmiJHku6zotbDmnaXkuobvvIHmiJHku6zotbDlh7rkuoboh6rmiJHvvIz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naLlr7nmmI7lpKnjgILmiJHku6zkuI3og73lho3lg4/mgK/mh6bjgIHov7fmg5j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iKzljrvmirHmgKjov5nkuKrkuJbnlYzvvIzmiJHku6zlj6rmnInlnZrlvLrli4fmlaL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lipvku6XotbTlnLDmnJ3nnYDmoqbmg7Pov5vlj5H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pel5a2Q77yM54m55Yir55qE56Wd56aP77yM6YCB57uZ5Y2B5YWr5bK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a5biM5pyb6ZW/5aSn5LiA5bKB55qE5L2g5pu05oiQ54af77yM5pu0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iQ5Yqf77yM6KaB6ZKe55m+56Wo5oiQ5aCG77yM6KaB5oOF5oOF5rqi5Zub5pa5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P5ruh5Lic5rW377yM5Y2B5YWr5bKB55Sf5pel5b+r5LmQ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eahOWtqeWtkOa7oeaciOi/h+WQju+8jOS4gOW4humjjumhuu+8jOiMgeWj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NDIuPC9lbT7kurLniLHnmoTlrp3otJ3vvIzlnKjkvaD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nlJ/ml6XnmoTku4rlpKnvvIznu5nkvaDlhpnkuIvnrKzkuIDlsIHkv6H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ronjgIHlgaXlurfjgIHlv6vkuZDlnLDmiJDplb/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aSp6LW377yM5L2g6KaB57qm5p2f6Ieq5bex77yM5LiN6KaB5YaN5pWj5ryr5Z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L5Y6744CCPC9wPjxwPjxlbT40NC48L2VtPuWEv+WtkOS9oOaYr+WutuS4reS4gOWd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S7rOeUn+a0u+WbtOS9oOe7le+8jOavj+WkqeaXqeS4iui1t+W+l+aXq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v+iho+WPiOWBmumlre+8jOaVtOS4quWktOS4iuWFqOaYr+axl++8jOe0r+WcqOiCq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WcqOW/g+S4iu+8jOS4uuS9oO+8jOaIkeS7rOS7mOWHuuS6huS4gOWIh+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KquWKm+WtpuS5oO+8jOWBmuS4gOS4quS8mOengOeahOS6uuaJje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UuPC9lbT7ljYHlhavlsoHnmoTlkbPpgZPvvIzlkY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nZLmtqnvvIzov4jlkJHkuobmiJDnhp/vvIzlt7LmsqHmnInkuoblrannq6Xml7bnmoTnq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kuI7nuq/nnJ/jgII8L3A+PHA+PGVtPjQ2LjwvZW0+5a6d6LSd77yM5b2T5L2g5rKQ5rW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YWz54ix55qE5pe25YCZ77yM5biM5pyb5L2g5LiA54K55LiA54K55a2m5Lya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omA5pyJ5Zyo5L2g5oiQ6ZW/6L+H56iL5Lit5YWz5b+D6L+H5L2g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eIuOeIuOWmiOWmiOaDs+eVmeS9j+S9oOecvOS4r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cqOS9oOWNgeWFq+WRqOWygeWwveWKm+i/mOWOn+S9oOecvOS4reeahOS4lueVj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eahOaIkOmVv++8geaEv+S9oOmBh+ingeeahOmDveaYr+e+juWlveeah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uOi/nOa0u+WcqOerpeivneeahOS4lueVjO+8gTwvcD48cD48ZW0+NDg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kvaDnmoTmiJDplb/vvIzor53or63lpKrlpJrlsLHlj5jmiJDllbDll6bjgIL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r7TvvIzmiJHmhL/ku4rnlJ/mmK/kvaDnmoTmr43kurLvvIzmm7TmmK/kvaD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6/ku6XnrJHvvIzlj6/ku6Xpl7nvvIzlj6/ku6XlkLXvvIzlj6/ku6XnlYXo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4zjgII8L3A+PHA+PGVtPjQ5LjwvZW0+6KGM6Lev5Zyo6ISa5LiL77yM5biM5pyb5Zyo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4CC5Lqy54ix55qE5aWz5YS/77yM5pei54S25oul5pyJ5LqG6Z2S5pil77yM5bCx6I6r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6Z2S5pil55qE5q2l5LyQ77yM5LiA6Lev6auY5q2M5Y675Yib6YCg5pu05Yqg6L6J54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ZCn77yBPC9wPjxwPjxlbT41MC48L2VtPuWtqeWtkO+8jOWtpuS5oO+8jOWTquac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hOWPr+i1sO+8jOWQpuWIme+8jOmCo+S6m+WtpumcuOS7rOWwseS4jeS8muWtpuWIsOmb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OS4jeedoeinieS6huOAgueOsOWcqO+8jOerr+ato+aAgeW6pui/mOadpeW+l+WPi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aIkeW4jOacm+S9oOaJgOWBmueahOS4gOWIh++8jOaYr+aXouWIqeW3suWPiO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EuPC9lbT7ml6DorrrkuJbnlYzlpoLkvZXlj5jov4HvvIz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kvJrmiormiYDmnInnmoTniLHlkoznsr7lipvpg73lgL7ms6jlnKjkvaDouqv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pojlpojkvJrkuIDnm7TpmarlnKjkvaDlt6blj7PvvIzkvaDmiJDplb/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g73lnKjniLjniLjnmoTnnLzop5LmiZPng5nkuIvnl5Xov7nvvIzor7forrDkvY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niLHnmoTljbDorrDjgII8L3A+PHA+PGVtPjUyLjwvZW0+55y855yL5L2g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p2l5Yiw77yM5Y205LiN55+l6YCB5L2g5ZWl5aW977yM6YCB5L2g6LS65Y2h56iN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WX77yM6YCB5L2g6bKc6Iqx5aSq6L+H5oub5pGH77yM6YCB5L2g6JuL57OV5paw5oSP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YCB5L2g55+t5L+h55yf5oOF6Zeq6ICA77yM5ruh5ZCr5rip6aao56Wd56aP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B5YWr5bKB55Sf5pel5b+r5LmQ77yBPC9wPjxwPjxlbT41My48L2VtPumdkuW5t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+8jOWNgeWFq+W5tOmjjumbqOWOhueoi++8jOWNgeWFq+W5tOi+m+iLpuWFu+iCs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5tOaXpeWknOeJteaMguOAgueItuavjeS5i+eIseWmguWkp+a1t+a3seayieWNtOaz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Diu+8jOeItuavjeS5i+eIseS5n+iuuOS4jeWkn+aDiuWkqeWKqOWcsO+8jOS9hu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seWkhOeIseaXoOWjsOOAguiuqeaipuaDs+W8oOW8gOS9oOeahOe/heiGgO+8jOS4u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YjuWkqe+8jOS4uuS6huWutumVv+OAgeiAgeW4iOacn+acm++8jOWcqO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WwveaDhemjnue/lOWQp++8gTwvcD48cD48ZW0+NTQuPC9lbT7lvZPmuIXmma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vJXpmLPlhYnmtJLlkJHnqpflj7DvvIzmiJHkv6HmiYvmkZjkuIvoirHnk6PkuI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pnLLnj6DlhL/nu5nkvaDjgILmiJHmiormmKXlpKnph4zku47kuJbnlYzoirHlm63ph4f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irHlhL/lpYnnjK7nu5nkvaDvvIznpZ3npo/kvaDpnZLmmKXosaHoirHkuIDmoLf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npZ3kvaDljYHlhavlsoHnlJ/ml6Xlv6vkuZDvvIE8L3A+PHA+PGVtPjU1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bCx5piv5bm456aP55qE77yM55yL552A5L2g5bCx5piv5b+r5LmQ55qE77yM6K+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bCx5piv5aS46LWe55qE77yM6KeB5Yiw5L2g5oiR5bCx5piv54G/54OC55qE77y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bCx5piv5aKe5YC855qE77yM54yq5ZWK77yB5Y2B5YWr5bK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IkeW4jOacm++8jOS9oOimgeabtOWKoOaHguW+l+mAieaL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vuW8g+OAguWHoeS6i+S4jeWPr+i1sOaegeerr++8jOW+l+WIsOaYr+emj++8jOWkseWO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mj++8jOiHs+WwkeWPr+S7peWcqOmAieaLqeS4juaUvuW8g+S4reaHguW+l+efpe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jYHlhavlsoHnmoTpm6jlraPvvIzkvZXlv4XpgqPkuY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loTmhJ/jgII8L3A+PHA+PGVtPjU4LjwvZW0+5a2p5a2Q77yM5L2g5piv5LiK5aSp6LW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A5aW955qE56S854mp77yM5oiR5Lus5a+55L2g5a+E5LqI5LqG56eN56eN5Y6a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Lmf5pu+5oOz5oqK6Ieq5bex5pyq5pu+5a6e546w55qE5oS/5pyb5a+E5Lq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oiQ5Li65LiA5Liq5LyY56eA55qE5Lq65omN44CC5L2G5piv5oiR5Lus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b+r5LmQ5oiQ6ZW/5q+P5LiA5aSp77yM5Lqr5Y+X5L2g56ul5bm0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Om5oG877yM5Lqr5Y+X5L2g56ul5bm055qE5peg6YKq5ZKM5aSp55yf44CC6L+Z5piv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aaI5a+55L2g5pyA55yf5b+D55qE56Wd56aP5ZKM56WI5oS/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unei0ne+8jOeUn+aXpeW/q+S5kO+8jOW4jOacm+S9oOWcqOS7peWQj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S4jeimgeWQneWVrOS9oOeahOeskeWuue+8jOS4jeimgeeVj+aDp+WJjemdoueahOiN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juWdt++8jOeUqOW+rueskeadpei/juaOpeS9oOacquadpeeahOavj+S4gOWkqe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S6uueUn+eahOi3r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3FkZ3p6cnYxY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xZGd6enJ2MW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896173B2510922BFF9B2C99C0828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