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B36863BA4FECB7516ECD85B055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B36863BA4FECB7516ECD85B055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Yiw5pyA5ZCJ5Yi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eS7rO+8jOS7iuW5tOWPkei0ouS6huWQp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vt+Wuou+8geaWsOW5tOW/q+S5kOOAgjwvcD48cD48ZW0+Mi48L2VtPuaBreWWn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eelneWwj+WuneWuneWBpeW6t+aIkOmVv++8jOW5s+Wui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reWWnOS9oOS7rOatpeWFpeeIseeahOauv+WgguOAgu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C48L2VtPuelnei0uuS9oOW8gOW3peWFtOmahu+8jOi0ouWFt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a6kOiMguebm++8jOi+vuWFq+aWueOAguS6i+S4mumhuuWIqe+8jOemj+mrmOeFp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Wl+mHke+8jOmXqOW6remXueOAgjwvcD48cD48ZW0+NS48L2VtPuelnea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S6i+S4muato+W9k+WNiO+8jOi6q+S9k+WjruWmguiZju+8jOmHkemS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+8jOW5sua0u+S4jei+m+iLpu+8jOaCoOmXsuWDj+iAgem8oO+8jOa1qua8q+S8vO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8oOW5tOW8gOW/g+WPiOW5uOemj++8gTwvcD48cD48ZW0+Ni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i1t++8jOaci+WPi+W/g+aAneS9oOimgeefpe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eahOaJv+ivuu+8jOWkp+WWnOeahOaXpeWtkO+8jOaEv+S9oO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jwvcD48cD48ZW0+OC48L2VtPuePoOiBlOWjgeWQiOa0nuaIv+aYpeaal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mxvOawtOaDhea3seOAgjwvcD48cD48ZW0+OS48L2VtPuS4gO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8gOWni+S6huOAguWKm+mHj+OAgeaWsOeUn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haXlrqTmmKXpo47pnK3vvIznkZ7msJTnm4jpl6jmt5Hmma/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bm05Y+I5LiA5bm077yM6aOO6aOO6Zuo6Zuo77yb5LiA5pel5Y+I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JC95pel6LW344CC5q+N5Lqy55qE5Y6a54ix5riX5YWl5oiR55qE5b+D5bq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byg5bm05LmL6ZmF77yM5pWs5LiK5LiA5p2v55yf5oya55qE6YWS77yM56Wd5q+N5Lq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qyi5qyj5peg5q+U44CCPC9wPjxwPjxlbT4xMi48L2VtPueDreeDi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Un+aXpe+8jOaEv+eUn+aXpeS4reacgOe+juWlveeahOS4gOWIh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5/lg5blubTnu5PljYPlubTnvJjvvIznmb7lubTouqv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nKDjgILlpKnnlJ/miY3lrZDkvbPkurrphY3vvIzlj6rnvqHpuLPpuK/kuI3nvqH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auY6ZuF55qE5Lq677yM55yL6IOM5b2x5bCx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5qE5Lq677yM5ZCs6ISa5q2l5bCx55+l6YGT77yb5ZKM5ZaE55qE5Lq677yM55y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Cx55+l6YGT77yb6Ieq5L+h55qE5Lq677yM55yL55y856We5bCx55+l6YGT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L5oKo5bCx55+l6YGT44CC56Wd6byg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u+W8hOeSi+S5i+WWnO+8jOS4jeiDnOmrmOWFtO+8jOeJueWkh+iWhOekv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ekuuW6huelne+8gTwvcD48cD48ZW0+MTYuPC9lbT7nlJ/ml6Xlv6vkuZ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LkvaDmmK/kuJbkuIrmnIDlj6/niLH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H5Y2D77yM56Wd56aP5peg5pWw77yM5Zyo5q2k5L2z6IqC77yM56Wd5Z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6suiAkOWcsOWQjOWtpu+8jOeUn+aXpeW/q+S5k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tO+8gTwvcD48cD48ZW0+MTkuPC9lbT7nm7jkurLnm7jniLHlpb3kvLTkvqP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lqZrlkI7ml6XlrZDnuqLnuqLngavngavvvIznlJznlJzon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aw5bm05b+r5LmQ77yB56Wd5oKo5paw55qE5LiA5bm0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55Sf5rS7576O5ruh77yBPC9wPjxwPjxlbT4yMS48L2VtPui/h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seaYr+Wlve+8jOS4jei/h+abtOelneaEv+elluWbvee5geiNo+aYjOebm+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2qOmlr+i1hO+8gTwvcD48cD48ZW0+MjIuPC9lbT7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ubjnpo/jgII8L3A+PHA+PGVtPjIzLjwvZW0+5oGt56Wd5oKo55qE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44CCPC9wPjxwPjxlbT4yNC48L2VtPuW8gOW/g+avj+S4gOenku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5uOemj+avj+S4gOW5tO+8jOWBpeW6t+WIsOawuOi/nO+8geeMt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mlrDlubTnmoTpkp/lo7DmgqDnhLblk43otbf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YDmiJHnmoTnpZ3npo/vvIzokKbnu5XlnKjmgqjnmoTouqvovr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pil5p2l5Yiw77yM56Wd56aP5ruh5aSp6aOY77yM6aOY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6aOY5Yiw5oiR77yM5oGt6LS65paw56an77yB6byg5bm05oSJ5b+r77y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b+D5oOz5LqL5oiQ77yBPC9wPjxwPjxlbT4yNy48L2VtPueMtOW5tOWIsO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eZvuS6i+WPr+S5kO+8geS4h+S6i+iKrOi+vu+8geWkqeWkqeWTh+WTiOWTiO+8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eZvuS6i++8geW5tOW5tOmrmOS5kOmrmO+8geW/g+aDheS8vOmbqueip++8g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kuebru+8gTwvcD48cD48ZW0+MjguPC9lbT7npZ3kuIDkvY3mnoHluIXnmoTkur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6Wd56aP5LiA5L2N576O5Li96L+35Lq644CB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n5pa544CB5oiQ54af56uv5bqE44CB5Y+I5YCN5Y+X6LWe5Y+555qE5aaZ5Lq6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MC48L2VtPuelneS9o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MzEuPC9lbT7mlrDlubTnpZ3npo/kvaDvvIz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vaDvvIzkuLvnrqHph43op4bkvaDvvIznl4XprZTourLnnYDkvaDvvIzmsJTovab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po57mnLrpgb/lvIDkvaDvvIzmg4Xkurrmt7HniLHkvaDvvIznl5voi6b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4Pot5/nnYDkvaDvvIzkuIfkuovpobrnnYDkva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6Iqx5bm26JKC5byA77yM5oOF5b+D55u45Y2w77yb5qKn5p6d6L+e55CG5qC9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LqS6YCa77yB56Wd5L2g5Lus55m+5bm05aW95ZCI77yM5q+U57+85Y+M6aO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+pOiKs+WQkOiJs+eahOaXpeWtkOmHjO+8jOS9oOS/qeawuOe7k+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o+aJgOiwk+WkqeeUn+S4gOWvue+8geaWsOWpmu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gLzmraTpvKDlubTkvbPoioLkuYvpmYXvvIznpZ3mgqjlj4rlrrbkur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uqvkvZPlgaXlurfvvIzkuZDpqbDljYPph4zpqazvvIzmm7TkuIrkuIDlsYLmp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yf5b+D56Wd5oKo5Zyo5paw55qE5LiA5bm06YeM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Lqr5L2T5YGl5bq377yM5oS/5oKo5omA5pyJ55qE5qKm5oOz6YO96IO95Zyo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a6e546w44CCPC9wPjxwPjxlbT4zNi48L2VtPu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esg+aDhea3se+8jOatpOeUn+eIseaDheawuOaBku+8jOeIseW/g+S4juaXpeS/s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ga3llpzotLXlhazlj7jmiJDlip/kuIrluILvvIH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pKflsZXlro/lm77vvIE8L3A+PHA+PGVtPjM4LjwvZW0+56Wd5L2g6b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YW85LiD5Y2B5LqM5Y+Y5re35LiW5omN5a2m77yM5YW35YWr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b5Lia5pys6aKG44CCPC9wPjxwPjxlbT4zOS48L2VtPueliOacm+mdkuaYpeW4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OAgjwvcD48cD48ZW0+NDAuPC9lbT7miL/oirHng5vkuqTpoojpuLPp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pfmhI/vvIzlpKvlprvmganniLHlkozpuKPlh6TpuL7kuKT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Wd5oKo5LqL5Lia54ix5oOF5Y+M5Liw5pS277yM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0Mi48L2VtPuWRiuWIq+aYqOWkqeeahOaXpeWtk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huS8muabtOeyvuW9qe+8gTwvcD48cD48ZW0+NDMuPC9lbT7lv6vlv6vmtLv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vvIzkuZDkuZDmgqDmgqDllpzkuIrnnInmoqL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6Wd5oS/5oKo77ya5bel5L2c6IiS5b+D77yM6Jaq5rC05ZCI5b+D77yM6KKr56q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L5Y+L55+l5b+D77yM54ix5Lq65ZCM5b+D77yM5LiA5YiH6aG65b+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qL5LqL56ew5b+D77yBPC9wPjxwPjxlbT40NS48L2VtPuaEv+S9oOS/q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aEj+esg+aDhea3se+8jOatpOeUn+eIseaDheawuOaBku+8jOeIseW/g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WinuOAgjwvcD48cD48ZW0+NDYuPC9lbT7mlrDlubTlv6vkuZDvvIHnpZ3mgq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uqvkvZPlgaXlurfvvIHlt6XkvZzpobrliKnvvIHnlJ/mtLv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o5pel55u45oCd56eL5rC056m/77yM5LuK5pel6Imv57yY57uI5oiQ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omn5a2Q5LmL5omL5peg5b+n5oSB77yM56Wd5oS/5L2g5Lus55u45a6I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m8oOW5tOeahOmSn+WjsOaCoOeEtuWTjei1t++8j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IkeeahOelneemj++8jOiQpue7leWcqOaCqOeahOi6q+i+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lnLDnpZ3mhL/kvaDku6zmlrDlqZrlv6vkuZDvvIznmb7lubTlpb3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msLjnu5PlkIzlv4PjgII8L3A+PHA+PGVtPjUwLjwvZW0+56a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Y2B5YWo5Y2B576O77yB5LiH56aP6YeN5Y+g56aP5pif6auY54Wn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S48L2VtPuelnuS7meS9lei2s+aFle+8jOWPq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OAguelneS4pOS9jeaWsOWpmuW/q+S5kO+8jOawuOWvv+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a3llpzmga3llpzvvIHlrrbluq3nvo7mu6Hlubjnpo/vvIzlrp3lrp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niLHjgII8L3A+PHA+PGVtPjUzLjwvZW0+6byg5bm05Yiw5LqG77yM6YCB5L2g5L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a5Y2D5LiH6KaB5b+r5LmQ77yB5Y2D5LiH6KaB5YGl5bq377yB5Y2D5LiH6Ka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6KaB55+l6Laz77yB5Y2D5LiH5LiN6KaB5b+Y6K6w5oi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easouS5kOmaj+S9oOS4gOWkqeWPiOS4gOWk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ov4jlkJHnlJzonJznmoTohJrmraXjgILnpZ3npo/nmb7lubTlpb3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E8L3A+PHA+PGVtPjU2LjwvZW0+56u554iG5bmz5a6J77yM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Wd56aP5Lqy5Lq677yM6LSi5rqQ5rua5rua77yB56Wd56aP5pyL5Y+L77yM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B56Wd56aP5Yak5a6277yM5ZaE6Imv5LuB5oWI77yB56Wd5oS/5oOF5pWM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BPC9wPjxwPjxlbT41Ny48L2VtPuecn+ivmueahOeIseaDheeahOe7k+WQ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e7k+WQiOS4reacgOe6r+a0geeahO+8jOelneemj+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Z3miJDlj4zpuL7lh6TmtbfpmJTlpKnnqbrlj4zmr5Tnv7zvvIzotLrkuID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oirHlpb3mnIjlnIbkuKTnn6Xlv4PjgII8L3A+PHA+PGVtPjU5LjwvZW0+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ZCM5b+D5rC457uT77yb5Zyw6ZiU5aSp6auY77yM5q+U57+86b2Q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v+S9oOS7rOeahOWutuWbreWmguWQjOS8iueUuOWbreiIrOWcs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iwkO+8jOWcqOWcsOWmguWQjOWcqOWkqe+8gTwvcD48cD48ZW0+NjEuPC9lbT7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kvaDopoHnu5PlqZrkuobvvIznpZ3kvaDlubjnpo/nvo7mu6HvvIzmsLjmtbT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jgII8L3A+PHA+PGVtPjYyLjwvZW0+6byg5bm05b+D5oOF5aW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4Om5oG877yb5Li+5aS05o+95bm456aP77yM5L2O5aS05oqx576O5aW977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77yM5LiA5a625rip6aao5oOF77yb5bm456aP6Lqr6L655Zyo77yM5YGl5bq3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5pyL5Y+L77yM5oiR5Zyo6L+c5pa556Wd5L2g77ya5pil6IqC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sOW5tOWlve+8geelneaWsOW5tOW/g+aDheWlve+8j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mhuuW/g+OAgjwvcD48cD48ZW0+NjQuPC9lbT7ml6XmnIjova7ovazmsLj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nnJ/mjJrplb/nm7jkvLTjgII8L3A+PHA+PGVtPjY1LjwvZW0+5Zyo6L+Z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L6ZmF77yM5oqK5pyA576O5aW955qE56Wd56aP6YCB57uZ5L2g77yM5oS/5L2g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n6L+Q77yM55Sf5rS76IqC6IqC6auY77yBPC9wPjxwPjxlbT42Ni48L2VtP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peWtkOaYr+WxnuS6juS9oOeahO+8jOS9oOaYr+eJueWIq+eahO+8jOS9o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OAgjwvcD48cD48ZW0+NjcuPC9lbT7nnJ/or5rlnLDnpZ3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mb3lpLTlgZXogIHvvIzmraTnlJ/lubjnpo/lubPlron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77yB56Wd5a625bqt576O5ruh5bm456aP77yM5a6d5a6d5aSp55yf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8gOW3peWkp+WQie+8geelneemj+S9oOeahOeUn+aEj+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e6oue6oueBq+eBq++8jOaXpei/m+aWl+mHk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r4/lubTnmoTku4rlpKnvvIzpg73mmK/miJHmnIDnibXmjILkvaD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f5pel5b+r5LmQ77yB5oS/5Zyo6L+Z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2g55qE5q+P5pe25q+P5Yi76YO95YWF5ruh5qyi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eUqOmYs+WFiea4qeaaluS9oO+8jOeUqOaYn+WFieijheeCu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FkumZtumGieS9oO+8jOeUqOe+jumjn+a7oei2s+S9oO+8jOeUqOW5uOemj+a3u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IkeS4jeWBmuS4iuW4neW+iOS5heS6hu+8jOWPquiDveeUqOefreS/o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m8oOW5tOW/q+S5kO+8gTwvcD48cD48ZW0+NzMuPC9lbT7nmb7lubTmganniL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vvIzljYPph4zlp7vnvJjkuIDnur/nibXjgII8L3A+PHA+PGVtPjc0LjwvZW0+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aSp5aSp5aW95b+D5oOF77yB5rC46L+c6Z2T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lneS9oOS7rOawuOi/nOebuOeIse+8jOaQuuaJi+WFseW6pui/h+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zYuPC9lbT7miJHlj6/kuI3kvJrlv5jorrDku4rlpKn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jgII8L3A+PHA+PGVtPjc3LjwvZW0+5LuW5piv6K+N77yM5L2g5piv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+p5bCx5piv5LiA6aaW5ZKM6LCQ55qE5q2M44CC5aSp5L2c5LmL5ZCI77yM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44CCPC9wPjxwPjxlbT43OC48L2VtPuelneaCqOemj+WmguS4nOa1t+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gTwvcD48cD48ZW0+NzkuPC9lbT7mga3llpzlj5HotKLvvIzmi5votKLov5vlr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aw5bm05aW977yM6LSi56We5Yiw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wj+WuneWuneiMgeWjruaIkOmVv++8jOWBpeW6t+W/q+S5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mE5a2dkaW4ze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hOWtnZGluM3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B36863BA4FECB7516ECD85B055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