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69C8A4F2B0206373A467D8731D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69C8A4F2B0206373A467D8731D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a6257uP5YW45oSf5oKf5Lq655Sf56a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keS5i+mlpe+8jOS7peWFtu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juS5i+Wkmu+8jOaYr+S7pemlpe+8m+awkeS5i+mavuayu++8jOS7peWFtuS4iuS5i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7pemavuayu+OAgjwvcD48cD48ZW0+Mi48L2VtPuWQiOaKseS5i+acqO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q+acq++8m+S5neWxguS5i+WPsO+8jOi1t+S6jue0r+Wcn++8m+WNg+mHjOS5i+i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2s+S4i+OAgjwvcD48cD48ZW0+My48L2VtPuaYr+S7peWco+S6uuaKseS4gOS4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OAguS4jeiHquinge+8jOaVheaYju+8m+S4jeiHquaYr++8jOaVheW9sO+8m+S4je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heacieWKn++8m+S4jeiHquefnO+8jOaVhemVv+OAguWkq+WUr+S4jeS6ie+8j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Oq+iDveS4juS5i+S6ieOAgjwvcD48cD48ZW0+NC48L2VtPuS4iuWWhOiLpeaw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OWIqeS4h+eJqeiAjOS4jeS6ie+8jOWkhOS8l+S6uuS5i+aJgOaBtu+8jOaVheWHoO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S48L2VtPuaYlOS5i+W+l+S4gOiAhe+8muWkqeW+l+S4gOS7p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+l+S4gOS7peWuge+8m+elnuW+l+S4gOS7peeBte+8m+iwt+W+l+S4gOS7peeUn++8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gOS7peS4uuWkqeS4i+ato+OAgjwvcD48cD48ZW0+Ni48L2VtPuWWhOS4uuWjq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u+8jOWWhOaImOiAheS4jeaAku+8jOWWhOiDnOaVjOiAheS4jeS4ju+8jOWWhOeUq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kqeS4i++8jOaYr+iwk+S4jeS6ieS5i+W+t++8jOaYr+iwk+eUqOS6uuS5i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qeWcsOS4jeS7ge+8jOS7peS4h+eJqeS4uuWIjeeLl++8m+W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7ge+8jOS7peeZvuWnk+S4uuWIjeeLl+OAgjwvcD48cD48ZW0+OC48L2VtPu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aflO+8jOmpsOmqi+WkqeS4i+S5i+iHs+WdmuOAguaXoOacieWFpeaXoOmXtO+8jOWQ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fpeaXoOS4uuS5i+acieebiuOAgjwvcD48cD48ZW0+OS48L2VtPuWkquS4i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5i++8m+WFtuasoe+8jOS6suiAjOiqieS5i++8m+WFtuasoe+8jOeVj+S5i++8m+W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+ruS5i+OAguS/oeS4jei2s+eEie+8jOacieS4jeS/oeeE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5zogIzkuI3nvo7vvIzogIznvo7kuYvogIXvvIzmmK/kuZDmnYDkurrjgILlpK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ogIXvvIzliJnkuI3lj6/ku6Xlvpflv5fkuo7lpKnkuIvnn6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r5oOf5peg55+l77yM5piv5Lul5LiN5oiR55+l44CC55+l5oiR6ICF5biM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F6LS144CC5piv5Lul5Zyj5Lq66KKr6KSQ5oCA546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S6uuiAheaZuu+8jOiHquefpeiAheaYjuOAguiDnOS6uuiAheacieWKm++8jOiHquiD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OAguefpei2s+iAheWvjOOAguW8uuihjOiAheacieW/l+OAguS4jeWkseWFtuaJgO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tu+iAjOS4jeS6oeiAheWvv+OAguS7peWFtue7iOS4jeiHquS4uuWkp++8jOaVh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uWkp+OAgjwvcD48cD48ZW0+MTMuPC9lbT7li4fkuo7mlaLliJnmnYDvvIzli4fkuo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iJnmtLvjgILmraTkuKTogIXvvIzmiJbliKnmiJblrrPjgILlpKnkuYvmiYDmgbbvvIzl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bbmlYXvvJ88L3A+PHA+PGVtPjE0LjwvZW0+5peg5Li66ICM5peg5LiN5Li644CC5Y+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i45Lul5peg5LqL77yM5Y+K5YW25pyJ5LqL77yM5LiN6Laz5Lul5Y+W5aSp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7neWco+W8g+aZuu+8jOawkeWIqeeZvuWAje+8m+e7neS7geW8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keWkjeWtneaFiO+8m+e7neW3p+W8g+WIqe+8jOebl+i0vOaXo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sLfnpZ7kuI3mrbvvvIzmmK/osJPnjoTniZ3jgILnjoTniZ3kuYv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JPlpKnlnLDmoLnjgILnu7Xnu7Xoi6XlrZjvvIznlKjkuYvkuI3li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GF5ZaE5Zyw77yM5b+D5ZaE5riK77yM5LiO5ZaE5LuB77yM6KiA5ZaE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ZaE5rK777yM5LqL5ZaE6IO977yM5Yqo5ZaE5pe244CC5aSr5ZSv5LiN5LqJ77yM5pW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44CCPC9wPjxwPjxlbT4xOC48L2VtPuaziea2uO+8jOmxvOebuOS4juWkhOS6jumZ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tOS7pea5v++8jOebuOa/oeS7peayq++8jOS4jeWmguebuOW/mOS6juaxn+a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nkuIvnmobnn6Xnvo7kuYvkuLrnvo7vvIzmlq/mgbblt7LjgIL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loTkuYvkuLrlloTvvIzmlq/kuI3lloTlt7LjgII8L3A+PHA+PGVtPjIwLjwvZW0+56W4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5LiN55+l6Laz77yb5ZKO6I6r5aSn5LqO5qyy5b6X44CC5pWF55+l6Laz5Lm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az55+j44CCPC9wPjxwPjxlbT4yMS48L2VtPue7neWco+W8g+aZuu+8jOawkeWIqe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7neS7geW8g+S5ie+8jOawkeWkjeWtneaFiO+8m+e7neW3p+W8g+WIqe+8jOebl+i0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OAguatpOS4ieiAheS7peS4uuaWh++8jOS4jei2s+OAguaVheS7pOacieaJgOWxnu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aKseactO+8jOWwkeaAneWvoeassu+8jOe7neWtpuaXoOW/p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nlJ/kuZ/mn5TlvLHvvIzlhbbmrbvkuZ/lnZrlvLrjgILojYnmnKjkuY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5TohIbvvIzlhbbmrbvkuZ/mnq/mp4HjgILmlYXlnZrlvLrogIXmrbvkuYvlvpLvvIz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nlJ/kuYvlvpLjgILmmK/ku6XlhbXlvLrliJnnga3vvIzmnKjlvLrliJnmipjjgIL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ITkuIvvvIzmn5TlvLHlpITkuIrjgII8L3A+PHA+PGVtPjIzLjwvZW0+5oWI5pWF6IO9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t5pWF6IO95bm/77yb5LiN5pWi5Li65aSp5LiL5YWI77yM5pWF6IO95oiQ5Zmo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IiN5oWI5LiU5YuH77yb6IiN5L+t5LiU5bm/77yb6IiN5ZCO5LiU5YWI77yb5q2755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oWI5Lul5oiY5YiZ6IOc77yM5Lul5a6I5YiZ5Zu644CC5aSp5bCG5pWR5LmL77yM5Lu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LmL44CCPC9wPjxwPjxlbT4yNC48L2VtPueluOWFruemj+S5i+aJgOWAmu+8jOemj+WF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aJgOS8j+OAguWtsOefpeWFtuaege+8n+WFtuaXoOato+S5n+OAguato+WkjeS4uu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kjeS4uuWmluOAguS6uuS5i+i/t++8jOWFtuaXpeWbuuS5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iJDoi6XnvLrvvIzlhbbnlKjkuI3lvIrjgILlpKfnm4joi6XlhrLvvIzlhbb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fjgILlpKfnm7Toi6XlsYjvvIzlpKflt6foi6Xmi5nvvIzlpKfovqnoi6Xor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g55u455Sf77yM6Zq+5piT55u45oiQ77yM6ZW/55+t55u4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L55u455uI77yM6Z+z5aOw55u45ZKM77yM5YmN5ZCO55u46ZqP44CC5oGS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r+S7peWco+S6uuS5i+ayu++8jOiZmuWFtuW/g++8jOWunu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8seWFtuW/l++8jOW8uuWFtumqqO+8jOW4uOS9v+awkeaXoOefpeaXoOas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ZPnlJ/kuIDvvIzkuIDnlJ/kuozvvIzkuoznlJ/kuInvvIzku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jgILkuIfnianotJ/pmLTogIzmirHpmLPvvIzlhrLmsJTku6XkuLrlk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p6ZW/5Zyw5LmF44CC5aSp5Zyw5omA5Lul6IO96ZW/5LiU5LmF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LiN6Ieq55Sf77yM5pWF6IO96ZW/55Sf44CC5piv5Lul5Zyj5Lq65ZCO5YW2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I77yb5aSW5YW26Lqr6ICM6Lqr5a2Y44CC6Z2e5Lul5YW25peg56eB6YKq77yf5pW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256eB44CCPC9wPjxwPjxlbT4zMC48L2VtPuWni+WItuacieWQje+8jOWQjeS6pu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+S6puWwhuefpeatou+8jOefpeatouWPr+S7peS4jeau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nlJ/lhaXmrbvjgILnlJ/kuYvlvpLvvIzljYHmnInkuInvvJvmrbvkuYvlv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nkuInvvJvkurrkuYvnlJ/vvIzliqjkuYvkuo7mrbvlnLDvvIzkuqbljYHmnInku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p5LiL5pyJ6YGT77yM5Y206LWw6ams5Lul57Kq44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GT77yM5oiO6ams55Sf5LqO6YOK44CCPC9wPjxwPjxlbT4zMy48L2VtPuS4ieWNgei+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4gOavgu+8jOW9k+WFtuaXoO+8jOaciei9puS5i+eUqOOAguWfj+WftOS7peS4u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FtuaXoO+8jOacieWZqOS5i+eUqOOAguWHv+aIt+eJluS7peS4uuWupO+8jOW9k+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WupOS5i+eUqOOAguaVheacieS5i+S7peS4uuWIqe+8jOaXoOS5i+S7peS4u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kJvlrZDkuI3osJPlsI/lloTkuI3otrPkuLrkuZ/ogIz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sI/lloTnp6/ogIzkuLrlpKflloTvvJvkuI3osJPlsI/kuI3lloTkuLrml6DkvK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kuYvvvIzlsI/kuI3lloTnp6/ogIzkuLrlpKfkuI3ll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Ca6LSk77yM5L2/5rCR5LiN5LqJ77yb5LiN6LS16Zq+5b6X5LmL6LSn77yM5L2/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5uX77yb5LiN6KeB5Y+v5qyy77yM5L2/5rCR5b+D5LiN5Lm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ssuWImuiAheW/heS7peaflOWuiOS5i++8jOassuW8uuiAheW/heS7peW8seS/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nr+S6juaflOWImeWImu+8jOenr+S6juW8seWImeW8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mlL/pl7fpl7fvvIzlhbbmsJHmt7Pmt7PvvJvlhbbmlL/lr5/lr5/vvIzlhbbmsJH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mmK/ku6XlnKPkurrmlrnogIzkuI3libLvvIzlu4nogIzkuI3liL/vvIznm7T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vIzlhYnogIzkuI3ogIDjgII8L3A+PHA+PGVtPjM4LjwvZW0+5oiR5peg5Li66ICM5r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iR5aW96Z2Z6ICM5rCR6Ieq5q2j77yM5oiR5peg5LqL6ICM5rCR6Ieq5a+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yy6ICM5rCR6Ieq5py044CCPC9wPjxwPjxlbT4zOS48L2VtPuWwj+WbveWvoeaw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7gOS8r+S5i+WZqOiAjOS4jeeUqO+8m+S9v+awkemHjeatu+iAjOS4jei/nOW+me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In+iIhu+8jOaXoOaJgOS5mOS5i++8jOiZveacieeUsuWFte+8jOaXoOaJgOmZi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awkeWkjee7k+e7s+iAjOeUqOS5i+OAgjwvcD48cD48ZW0+NDAuPC9lbT7kv6Hoq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vo7oqIDkuI3kv6HjgILlloTogIXkuI3ovqnvvIzovqnogIXkuI3lloTjgILnn6X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ZrvvIzljZrogIXkuI3nn6XjgII8L3A+PHA+PGVtPjQxLjwvZW0+5aSr6L276K+65b+F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aSa5piT5b+F5aSa6Zq+44CC5piv5Lul5Zyj5Lq654q56Zq+5LmL77yM5pWF57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+j44CCPC9wPjxwPjxlbT40Mi48L2VtPumHkeeOiea7oeWggu+8jOiOq+S5i+iDve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jOi0teiAjOmqhO+8jOiHqumBl+WFtuWSjuOAguWKn+aIkOi6q+mAgO+8jOWkqeS5i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pToibLku6Tkurrnm67nm7LvvIzkupTpn7Pku6Tkurr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pTlkbPku6Tkurrlj6PniL3vvIzpqbDpqovnlYvnjI7ku6Tkurrlv4Plj5Hni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kuYvotKfku6TkurrooYzlpqjjgII8L3A+PHA+PGVtPjQ0LjwvZW0+6YGT5LmL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mL6LS177yM5aSr6I6r5LmL5ZG96ICM5bi46Ieq54S244CC5pWF6YGT55Sf5LmL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LmL77yb6ZW/5LmL6IKy5LmL77yb5oiQ5LmL54af5LmL77yb5YW75LmL6KaG5LmL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yJ77yM5Li66ICM5LiN5oGD77yM6ZW/6ICM5LiN5a6w44CC5piv6LCT546E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whuassuatmeS5i++8jOW/heaVheW8oOS5i++8m+Wwhuas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+8jOW/heaVheW8uuS5i++8m+WwhuassuW6n+S5i++8jOW/heaVheWFtOS5i++8m+Ww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uS5i++8jOW/heaVheS4juS5i+OAguaYr+iwk+W+ruaYj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oibLku6Tkurrnm67nm7LvvJvkupTpn7Pku6TkurrogLPogYvvvJvkupTlkbP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iL3vvJvpqbDpqovnlYvnjI7vvIzku6Tkurrlv4Plj5Hni4LvvJvpmr7lvpfkuYvot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ooYzlpqjjgILmmK/ku6XlnKPkurrkuLrohbnkuI3kuLrnm67vvIzmlYXljrvlvb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Q3LjwvZW0+5ZaE6ICF77yM5ZC+5ZaE5LmL77yb5LiN5ZaE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Lqm5ZaE5LmL77yb5b635ZaE44CC5L+h6ICF77yM5ZC+5L+h5LmL77yb5LiN5L+h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Lqm5L+h5LmL77yb5b635L+h44CCPC9wPjxwPjxlbT40OC48L2VtPuS6uuacieebl+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+8jOWvjOiAheacquW/heebl++8m+acieW7ieiAjOi0q+iAhe+8jOi0q+iAheacquW/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kvIHogIXkuI3nq4vvvJvot6jogIXkuI3ooYzvvJ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gIXkuI3mmI7vvJvoh6rmmK/ogIXkuI3lvbDvvJvoh6rkvJDogIXml6Dlip/vvJvoh6rn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plb/jgII8L3A+PHA+PGVtPjUwLjwvZW0+5LiN5Ye65oi377yM55+l5aSp5LiL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54mW77yM6KeB5aSp6YGT44CC5YW25Ye65byl6L+c77yM5YW255+l5byl5bCR44CC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q65LiN6KGM6ICM55+l77yM5LiN6KeB6ICM5piO77yM5LiN5Li66ICM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S5i+aJgOaVme+8jOaIkeS6puaVmeS5i+OAguW8uuaigeiAh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atu++8jOWQvuWwhuS7peS4uuaVmeeItuOAgjwvcD48cD48ZW0+NTIuPC9lbT7muIX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vvIzomZrku6XlvoXkuYvvvIzml6DkuLrml6DmsYLvvIzogIznmb7lt53oh6rkuL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UzLjwvZW0+5LiN6Ieq6KeB77yM5pWF5piO77yb5LiN6Ie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2w77yb5LiN6Ieq5LyQ77yM5pWF5pyJ5Yqf77yb5LiN6Ieq55+c77yM5pWF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pemBk+S9kOS6uuS4u+iAhe+8jOS4jeS7peWFteW8uu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6i+Wlvei/mO+8m+W4iOS5i+aJgOWkhO+8jOiNhuajmOeUn+eEie+8m+Wkp+WGm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heacieWHtuW5tOOAgjwvcD48cD48ZW0+NTUuPC9lbT7mm7LliJnlhajvvIzmnon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tLzliJnnm4jvvIzmlZ3liJnmlrDvvIzlsJHliJnlpJrvvIzlpJrliJnmg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p5LiL6I6r5p+U5byx5LqO5rC077yM6ICM5pS75Z2a5by66ICF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O96IOc77yM5Lul5YW25peg5Lul5piT5LmL44CCPC9wPjxwPjxlbT41Ny48L2VtPuaF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ni++8jOWImeaXoOi0peS6i+OAguaYr+S7peWco+S6uuassuS4jeassu+8jOS4jei0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5i+i0p++8m+WtpuS4jeWtpu+8jOWkjeS8l+S6uuS5i+aJg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kIjmirHkuYvmnKjnlJ/kuo7mr6vmnKvvvIzkuZ3lsYLkuYvlj7Dotbfkuo7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jYPph4zkuYvooYzlp4vkuo7otrPkuIvjgII8L3A+PHA+PGVtPjU5LjwvZW0+6YG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Z2e5bi46YGT44CC5ZCN5Y+v5ZCN77yM6Z2e5bi45ZCN44CC5peg5ZCN5aSp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5pyJ5ZCN5LiH54mp5LmL5q+N44CCPC9wPjxwPjxlbT42MC48L2VtPueUmueIs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+8m+WkmuiXj+W/heWOmuS6oeOAguaVheefpei2s+S4jei+se+8jOefpeatouS4jeau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mVv+S5heOAgjwvcD48cD48ZW0+NjEuPC9lbT7lnJ/lpITkuIvvvIzkuI3lnK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ronogIzkuI3ljbHvvJvmsLTkuIvmtYHvvIzkuI3kuonlhYjvvIzmlYXnlr7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I8L3A+PHA+PGVtPjYyLjwvZW0+5aSp5LmL6YGT77yM5YW254q55byg5byT5qyk77y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qR5LmL77yM5LiL6ICF5Li+5LmL77yb5pyJ6aaA6ICF5o2f5LmL77yM5LiN6Laz6ICF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aSp5LmL6YGT77yM5o2f5pyJ6aaA6ICM6KGl5LiN6Laz44CC5Lq65LmL6YGT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77yM5o2f5LiN6Laz5Lul5aWJ5pyJ6aaA44CC5a2w6IO95pyJ6aaA5Lul5aWJ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6YGT6ICF44CCPC9wPjxwPjxlbT42My48L2VtPuWkqeS5i+mBk++8jOaN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ihpeS4jei2s+OAguS6uuS5i+mBk+WImeS4jeeEtu+8jOaNn+S4jei2s+S7peWli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QuPC9lbT7mjIHogIznm4jkuYvvvIzkuI3lpoLlhbblt7LvvJvm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JDkuYvvvIzkuI3lj6/plb/kv53jgILph5Hnjonmu6HloILvvIzojqvkuYvog73lro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ogIzpqoTvvIzoh6rpgZflhbblko7jgILlip/pgYLouqvpgIDvvIzlpKnkuYvpgZP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CR5LmL5LuO5LqL77yM5bi45LqO5Yeg5oiQ6ICM6L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WO57uI5aaC5aeL77yM5YiZ5peg6LSl5LqL44CCPC9wPjxwPjxlbT42Ni48L2VtPu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t+aIkO+8jOWFiOWkqeWcsOeUn+OAguWvguWFruWvpeWFru+8jOeLrOeri+iAjOS4j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ihjOiAjOS4jeauhu+8jOWPr+S7peS4uuWkqeWcsOavjeOAguWQvuS4jeefpeWFt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tl+S5i+absOmBk++8jOW8uuS4uuS5i+WQjeabsOWkp+OAguWkp+absOmAne+8jOmA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+8jOi/nOabsOWPjeOAgjwvcD48cD48ZW0+NjcuPC9lbT7pgZPnlJ/kuYvvvIzlvrfn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nianlvaLkuYvvvIzlir/miJDkuYvjgILmmK/ku6XkuIfnianojqvkuI3lsIrpgZ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vrfjgII8L3A+PHA+PGVtPjY4LjwvZW0+5peg54uO5YW25omA5bGF77yM5peg5Y6M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aSr5ZSv5LiN5Y6M77yM5piv5Lul5LiN5Y6M44CC5piv5Lul5Zyj5Lq66Ieq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B77yb6Ieq54ix5LiN6Ieq6LS144CC5pWF5Y675b285Y+W5q2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cieS4ieWune+8jOaMgeiAjOS/neS5i+OAguS4gOabsOaFiO+8jOS6jOab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ieabsOS4jeaVouS4uuWkqeS4i+WFiOOAgjwvcD48cD48ZW0+NzAuPC9lbT7mrL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v4Xku6XoqIDkuIvkuYvvvJvmrLLlhYjmsJHvvIzlv4Xku6XouqvlkI7kuYv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PkurrlpITkuIrogIzmsJHkuI3ph43vvIzlpITliY3ogIzmsJHkuI3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+l5LiN55+l77yM5bCa55+j77yb5LiN55+l55+l77yM55eF5Lmf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eF77yM5Lul5YW255eF55eF44CC5aSr5ZSv55eF55eF77yM5piv5Lul5LiN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xheWWhOWcsO+8jOW/g+WWhOa4iu+8jOS4juWWhOS7g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S/oe+8jOaUv+WWhOayu++8jOS6i+WWhOiDve+8jOWKqOWWhO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sJHkuI3nlY/mrbvvvIzlpYjkvZXku6Xmrbvmg6fkuYvvvJ/oi6Xkvb/msJH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rbvvvIzogIzkuLrlpYfogIXvvIzlkL7lvpfmiafogIzmnYDkuYvvvIzlrbDml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aE5pyJ5p6c6ICM5bey77yM5LiN5pWi5Lul5Y+W5by644CC5p6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5+c77yM5p6c6ICM5Yu/5LyQ77yM5p6c6ICM5Yu/6aqE77yM5p6c6ICM5LiN5b6X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CM5Yu/5by644CC54mp5aOu5YiZ6ICB44CCPC9wPjxwPjxlbT43NS48L2VtPuelu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i9u+aVjO+8jOi9u+aVjOWHoOS4p+WQvuWuneOAguaVheaKl+WFteebuOiLpe+8jOWT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nOefo+OAgjwvcD48cD48ZW0+NzYuPC9lbT7lpKfpgZPlup/vvIzmnInku4HkuYnvvJv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7rvvIzmnInlpKfkvKrvvJvlha3kurLkuI3lkozvvIzmnInlrZ3mhYjvvJvlm73lrrbm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mnInlv6Doh6PjgII8L3A+PHA+PGVtPjc3LjwvZW0+5piv5Lul5Zyj5Lq65ZCO5YW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qr5YWI77yM5aSW5YW26Lqr6ICM6Lqr5a2Y44CC6Z2e5Lul5YW25peg56eB6YKq77y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W256eB44CCPC9wPjxwPjxlbT43OC48L2VtPuaVhemBk+Wkp++8jOWkqeWk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+8jOS6uuS6puWkp+OAguWfn+S4reacieWbm+Wkp++8jOiAjOS6uuWxheWFtuS4gOe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m77pmr7kuo7lhbbmmJPvvIzkuLrlpKfkuo7lhbbnu4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r7kuovvvIzlv4XkvZzkuo7mmJPvvIzlpKnkuIvlpKfkuovvvIzlv4XkvZzkuo7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6XlnKPkurrnu4jkuI3kuLrlpKfvvIzmlYXog73miJDlhbb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aE5Li65aOr6ICF77yM5LiN5q2m77yb5ZaE5oiY6ICF77yM5LiN5oCS77y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M6ICF77yM5LiN5LiO77yb5ZaE55So5Lq66ICF77yM5Li65LmL5LiL44CC5piv6LC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mL5b6377yM5piv6LCT55So5Lq65LmL5Yqb77yM5piv6LCT6YWN5aSp5Y+k5LmL5p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aXoOebuOeUn++8jOmavuaYk+ebuOaIkO+8jOmVv+ef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ou+8jOmrmOS4i+ebuOebiO+8jOmfs+WjsOebuOWSjO+8jOWJjeWQjuebuOmaj+OAgu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3Rh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qci5odG1sIj5odHRwczovL2R1YW5qdXppa3UuY29tL2R1YW5qdXppL3N0YWZ1ZG95an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69C8A4F2B0206373A467D8731D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