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FB2E67F9794E6B16774AF518E1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FB2E67F9794E6B16774AF518E1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55qE6K+d5pa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S7meWxheW6lOaOpeiLpeiA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eiJs+S6ieS8oOaXp+Wnk+ilv++8jOatpOmZhea4heazouWCrOa4oem5iu+8j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nOaciOitpumXu+m4oe+8m+mXqOebiOeZvui+huesmeatjOWQiO+8jOeuq+W8leWPjO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m9kO+8jOeOi+eHlemihOW8gOeUt+WtkOWFhu+8jOebuOeci+axpOmlvOivleiLs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q+Wpv+WmguS7iuWWnOS5mOm+me+8jOa1k+Wmhua3oea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Wuue+8jOaYjuW5tOWFseW6hum6n+WEv+iOt++8jOe+jua7oeWkq+Wmu+WUsemYv+S+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TtuaxieaYjuaYn+Wbnu+8jOWhq+ahpeS5jOm5iuiCp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S6keawlOmcre+8jOengOmYgeeUu+eDm+i+ieOAgueHleiInumbleaigeabsu+8jOm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+mmmemjnu+8m+WunOeUt+iKseato+Wlve+8jOWFsOeVlOeFp+WPjO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neeDm+eDn+WFieWQkO+8jOeQvOettemmmeawlOWSjO+8m+S5mOm+m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ou+8jOenjeeOieemj+emhOWkmuOAguaYjuaciOeqpeW4mOW5le+8jOWoh+iKseaVo+iW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eleW4j+eci+acqui2s++8jOedgOaEj+eUu+WPjOWz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m5iuacieW3ou+8jOe7tOm4oOWxheS5i+OAguS5i+WtkOS6juW9ku+8jOeZvuS4pOW+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tOm5iuacieW3ou+8jOe7tOm4oOaWueS5i+OAguS5i+WtkOS6juW9ku+8jOeZvu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OAgue7tOm5iuacieW3ou+8jOe7tOm4oOebiOS5i+OAguS5i+WtkOS6juW9ku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5i+OAgjwvcD48cD48ZW0+Ni48L2VtPuWkqee/lOavlOe/vOm4n++8jOWcsOeOs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m+eip+azoua9reS4reW5tuiSguiOsu+8jOm4s+m4r+WsieawtOmdou+8m+Wuvu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i1nu+8jOmDjuS/iuaWsOWmh+i0pO+8m+eZvuW5tOWlveWQiOi1m+elnuS7me+8j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WxleminOOAgjwvcD48cD48ZW0+Ny48L2VtPuaZqOabpuWKqO+8jOmmmeaipumGku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ihOe6pumDjuS/rueciem7m+Wmqe+8jOWFiOaVmeS+rOeQhumsk+S6keadv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aDhemSn+OAgjwvcD48cD48ZW0+OC48L2VtPui/juadpeiKsei9puaUvumereeC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e0p+aKiuaWsOWomOaKse+8jOWkp+e6ouWWnOWtl+WSp+WYtOeske+8jOS4pOS9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+inku+8jOWQiOWUseS4gOabsuWkqeS7memFje+8jOS5kOW+l+S6suaci+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mDjuaWsOWomOabtOmZtumGie+8jOmTtuays+S7iuWkleaetum5iu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aaluiKseacneW9qem4vuWvueeuhe+8jOmjjuWSjOaciOS4v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mhuOAguaWueWAn+iKseWuuea3u+aciOiJsu+8jOaso+mAoueni+WknOS9nOaYp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OiNq+i/nuaeneeZvuW5tOWQr+eRnu+8jOiNt+W8gOW5tuiSguS6lOS4luW+g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up/kuYvotr7vvIzmjK/mjK/lhazlrZDjgILlkIHll5/pup/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p/kuYvlrprvvIzmjK/mjK/lhazlp5PjgILlkIHll5/pup/lha7jgILpup/kuYv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jK/lhazml4/jgILlkIHll5/pup/lha7jgII8L3A+PHA+PGVtPjExLjwvZW0+5a626aO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LSk77yM5Y2O5aCC6Iqx54Ob54G/55C8562177yM5Y+M5pif6L6J5pig5qKo5rG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T5oOF5rex54eV5Z6S5LuZ77yb5qKB5a2f5omN6L+95bGx5rW36KqT77yM5aiH5q+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77yM6biz6biv6LCx6K6i5oiQ5L2z6ICm77yM5LyJ5L+q6I2j6LCQ5Yiw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+i9veS4gOaXtuS4jeWGjeadpe+8jOS5neWkqemYiumY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8gO+8jOW/l+WQjOmBk+WQiOWgquS4uuWPi++8jOeOiemqqOWGsOiCjOWyguafk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mil+S4ueW/g+WQjOmUpue7h++8jOS4gOaUr+e6ouadj+S+neS6keagve+8jOiJr+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lOaIkOS9s+iApu+8jOawuOeUn+emj+S5kOS4u+aBqeWf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gIHlupnvvIzkvbPkvqPlhbHorrjmhL/vvIznpo/nvJToia/nvJjjgILnmb7mor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pu5vlgL7ln47popzvvIzlh6TlhqDpnJ7luJTjgILoirHlpobnuqLvvIzmlrDlqIf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vb/vvIzntKvnrqvlo7DotbfjgILoirHnk6PmtJLvvIzlq4HkuI7lv4PkuK3pg47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vZDpuKPjgILpnq3ngq7lk43vvIzmlrDpg47og4zmlrDlqJjvvIzlrr7kurLllpzov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pLzvvIznuqLnu7joirHlj4znibXvvIzlm5vmi5zmtJ7miL/jgILkvJflrq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K3phonnkLzop57vvIzmuqLllpznrbXlvIDjgILmlrDor43otLrvvIznrJHlsIbnvo7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nj6DogZTnkqflkIjjgILlkIjljbrphZLvvIzplKbluJDmg4XnvLHnu7vvvIzmnIj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jgII8L3A+PHA+PGVtPjE0LjwvZW0+5omn5omL6Iqx5YmN5pyI5LiL77yM55u45YG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p+U5p+U5LiA55y45oOF5YiH5YiH77yM5rex5rex5LiA5ZC76I6r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q+v57uT5ZCM5b+D77yM54ix5Ly86biz6biv5oiP5rC077yM5oOF5q+U6J20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6Wd56aP55m95aS05YGV6ICB77yM5L2G5oS/54ix5rW35ruU5ruU77yM5rC45L2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44CCPC9wPjxwPjxlbT4xNS48L2VtPumTtueDm+WFieaRh+eOs+eRgeette+8jOe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a4oem5iuahpeS7me+8jOm7m+ecieaBsOS8vOe6pOmSqeaciO+8jOeOieiyjOS9leau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Osu+8m+e6ouWPtuayn+i+ueS8oOWlveWPpe+8jOe0q+euq+WjsOmHjOS9j+mjnu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ci+aipuWPtueGiue9tOWQie+8jOm8k+eRn+mbjembjeato+Wmm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oZXkurrlhbbpooDvvIzooaPplKboo7nooaPjgILpvZDkvq/kuY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vq/kuYvlprvvvIzkuJzlrqvkuYvlprnvvIzpgqLkvq/kuYvlp6jvvIzosK3lhaznu7T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6r5aOw5rK477yM5LuZ5a2Q5LiL56em5o6l44CC6bmz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u+6YKA5piO5pyI77yM556n6big5LuK5aeL5ZKP6aOO6K6077yM5a2U5LmQ6K6i55u4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hleS6uuaVluaVlu+8jOivtOS6juWGnOmDiu+8jOWb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hO+8jOacseW5qemVs+mVs++8jOe/n+iMgOS7peacneOAguWkp+Wkq+Wkmem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WQm+WKs+OAgjwvcD48cD48ZW0+MTkuPC9lbT7miYvlpoLmn5TojZHvvIzogqTlpoL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pooblpoLonaTom7TvvIzpvb/lpoLnk6DnioDvvIzonpPpppbom77nnInjgILlt6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ha7vvIznvo7nm67nm7zlha7jgII8L3A+PHA+PGVtPjIwLjwvZW0+5aSc6Zuo5LiJ5pi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O77yM5q+U6IKp5L2Q6K+756uf5YWo5Yqf77yM5piO6K+a5Y+X5Lia5oiQ5Y6a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B5aSE5LiW5Y2T5LmJ6aOO77yb6bi+5Yek5ZKM6bij6LWT576O5puy77yM5p6d5aS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6JKC57qi77yM6Iqx5aW95pyI5ZyG5qKB5LiK54eV77yM6L+e57u155Oc55Oe5b6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andkLmh0bWwiPmh0dHBzOi8vZHVhbmp1emlrdS5jb20vZHVhbmp1emkvamUzejJ6NWp3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FB2E67F9794E6B16774AF518E1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