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289D49EF8F1C88C81E5D21169A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289D49EF8F1C88C81E5D21169A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rWq5ryr5Lyk5oSf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cieS6m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h+WkmuS5he+8jOS+neeEtuS4gOeisOWwseeXm++8m+acieS6m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kmuS5he+8jOS5n+i/mOaYr+S4gOaDs+i1t+WwseeWv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Wni+e7iOWuiOS9oOWmguWIne+8jOaKpOS9oOW3puWPs++8jOS4jeWPl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W/g+S4reWPquacieeUnOOAgjwvcD48cD48ZW0+My48L2VtPueIseaDhe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XtumXtO+8jOaXtumXtOS5n+S9v+S6uuW/mOiusOeIse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HoOS6uueQhuino+eIseaDhee7meeahOiLpueXm+acieWkmua3se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wseS4jeS8muaDs+W/te+8jOS4gOS4quS6uuS4jeaEv+aEj+eLrOWuiOm7ke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ci+ingeebuOS8vOS9oOeahOi6q+W9se+8jOavj+S4gOasoeiHquaIkeWwgemXr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4iueIseaDheeahOWkp+mXqO+8jOS7jumXqOe8neS4reWBt+WBt+aso+i1j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S48L2VtPueIseaDheWIsOW6leaYr+WQnuWZrOi/mOaYr+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+8n+acieaXtuWAmeaIkeaDs+aKiuS9oOWQnuS4i+WOu++8jOawuOS4jeWIhuem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WNtOaDs+aKiuS9oOWQkOWHuuadpe+8jOi/mOS9oOiHqueUseS5n+i/m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On+adpeS6uueahOW/g+mHjOWPr+S7peaUvuS4i+S4pOS7veeIseaDheS4p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pOS7veeXm+iLpuWSjOW/q+S5kO+8gTwvcD48cD48ZW0+Ni48L2VtPuS/nea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eahOaEn+aDheaYr+acgOWlveeahO+8jOWIq+S6uuiBmuaVo+S4jeWumu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4j+WunuWuieeos+WcsOi1sOedgO+8jOecn+Wlv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WvueaIkeeahOaEj+S5ieWwseaYr+W+iOWlh+aAquWViu+8jOaIkeabvuS4jeS4i+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qOS4jeWQjOeahOWcsOeCueW5u+aDs+edgOS9oOWHuueOsOWcqOaIkemdouWJj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S4gOagt+WvueedgOaIkeeske+8jOWwseeul+aYr+W5u+aDs+ecvOect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S8mue6ouOAgjwvcD48cD48ZW0+OC48L2VtPua1ruWFieaOoOW9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iKseWHi+WwmOWfg++8jOWIsOWmguS7iu+8jOWPr+efpeebuOaAn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muW5tOS7peWQjueahOafkOS4qua3seWknO+8jOS9oOS8muS4j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aIke+8jOeEtuWQjuazquWmguaziea2jO+8jOaJjeWPkeeOsOS9oOabvuS6j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OAgjwvcD48cD48ZW0+MTAuPC9lbT7miJHmi7zkuoblkb3nmoTorqnkvaD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DlkI7miY3lj5HnjrDvvIzmmK/oh6rlt7HlpKroh6rkvZzlpJrmg4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S+5omL77yM5piv5oiR57uZ5L2g5pyA5ZCO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ahOaJi++8jOaIkeeJtei/h+OAguavj+asoeaAu+aYr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ahOaNj+S4gOaNj+OAgeaPieS4gOaPie+8jOWwseWlveWDj+aYr+iHquW3seac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qeWFt+S4gOiIrO+8jOaAu+aYr+aUvuS4jeS4i++8jOaAu+aYr+advuS4je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Ji+WcqOaIkeeahOaJi+W/g+mHjO+8jOaIkeS8muaEn+WIsOa4qeaal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UpeedgOS4gOmil+WxnuS6juaIkeeahOW/g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kuI3ov4fmmK/kuIDnp43osI7oqIDvvIzpgqPmmK/np43nvo7kuL3nmoTmrLr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mK/mnInkurrmhL/mhI/kuLrkuoblroPmlL7lvIPkuIDliI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LqG55qE5b+15b+15LiN5b+Y77yM546w5Zyo5Y206KKr5omv55qE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V6JaE55qE6KiA6K+t44CCPC9wPjxwPjxlbT4xNS48L2VtPuWImuW8gOWni+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S7lueahOivne+8jOebuOS/oeS7lueahOihjOS4uu+8m+iAjOeOsOWcq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QrOS7luaJgOivtOeahOivne+8jOi/mOimgeinguWvn+S7lueahO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LvkuI3og73ot5HliLDkvaDpnaLliY3or7TmiJHoiI3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pmr7ov4fkvaDlm57mnaXlkKflpb3kuI3lpb3vvIznrpfkuoblkKfvvIz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jgII8L3A+PHA+PGVtPjE3LjwvZW0+5Zue5b+G6Iul6IO95LiL6YWS77yM5b6A5Lq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c5LiA5Zy65a6/6YaJ77yM6YaS5p2l5pe277yM5aSp5L6d5pen5riF5Lqu77yM6aO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G5piO77yM6ICM5YWJ6Zi055qE5Lik5bK477yM57uI56m25peg5rOV5Lul5LiA6Iu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oiR55+l5L2g5b+D5oSP44CCPC9wPjxwPjxlbT4xOC48L2VtPuebtO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Yr+aIkeaLkue7neWIq+S6uueahOWOn+WboO+8jOWFtuWunu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tieS9oO+8jOaIkeWwseaYr+ayoeazleWWnOasouS4iuWIq+S6u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6zoh6rmib/lj5fnnYDmiYDmnInvvIzljbTlp4vnu4jkuI3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tbDlh7rmnaXjgII8L3A+PHA+PGVtPjIwLjwvZW0+5pyJ5Lqb5Lq654us6ZKf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Zac5aW95bCd6bKc77yM5aaC5p6c54ix5oOF5LiN6IO95YGa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Y5LiN5aaC5Zue5b2S5Yiw5Y2V6Lqr566X5Lq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Wwsei2iuaYjueZve+8jOS9oOmcgOimgeeahOS4jeWGjeaYr+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AjOaYr+S4gOS4quS4jeS8muemu+W8g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iLHov4fkvaDvvIzkvYbkvaDml6LnhLbmlL7lvIPkuobmiJ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r/lho3kuZ/ku7vkvZXnk5zokZvjgII8L3A+PHA+PGVtPjIzLjwvZW0+5YW2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7Sv5LqG77yM5oiR5Lmg5oOv5YGH6KOF5Z2a5by677yM5Lmg5oOv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mA5pyJ77yM5oiR5LiN55+l6YGT6Ieq5bex5Yiw5bqV5oOz5oCO5LmI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asoeWkseacm+S4gOasoe+8jOaIkeWwseWwkeWBmuS4gOS7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i++8jOebtOWIsOacgOWQjuWkh+azqOaUueaIkOWFqOWQje+8jOWPlua2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zqO+8jOS4iue6v+S4jeS4u+WKqOaJvuS9oO+8jOaUtui1t+S9oOmA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aOieS9oOaJgOacieeahOeFp+eJh++8jOWGjeS5n+S4jeWBt+WBt+eci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ivpeivtOWGjeingeeahOaXtuWAmeS6h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miJHku6zvvIzmgLvku6XkuLrkurrnlJ/lj6rmnInnm7jpgKLvvIzljbT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mnaXov5jmnInplJnov4fvvIzov5jmnInpgZfmhr7vvIzov5jmnInmnaXkuI3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35L2g5LiA5a6a6KaB5q+U5oiR5bm456aP77yM5omN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R54u854uI6YCA5Ye677yM5YaN6Ium5Lmf5LiN6K+06Ium77yM54ix5LiN55So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l6KGl77yM6Iez5bCR5oiR6IO95oiQ5YWo5L2g55qE6L+96YC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S4ree6teacieS4h+ivreWNg+iogOaDs+WvueS9oOivtO+8jOWNt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Jk+aJsOS9oOeahOeQhueUse+8jOacieWNg+S4h+asoeaDs+WFs+W/g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S4gOS4quWQiOmAgueahOi6q+S7veOAgj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mg4XmmK/oiLnvvIzniLHmmK/mt7HmsonmiafnnYDmmI7nm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o6Z2i6KOF552A5rKh5b+D5rKh6IK677yM5YW25a6e5pu+57uP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Pr+S4jeWPr+S7peS9juasoeWktO+8jOWbn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eUqOWKm+aKseaIke+8jOaChOaChOWcqOaIkeiAs+i+ueivtO+8jOi/meas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WcqOS4gOi1t+OAgjwvcD48cD48ZW0+MzEuPC9lbT7miJHopoHkvaD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gLvmnInkuIDkuKrkurrmmK/kvJrmsLjov5znrY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Dorrrku4DkuYjml7blgJnvvIzml6DorrrlnKjku4DkuYjlnLDmlrn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jgII8L3A+PHA+PGVtPjMyLjwvZW0+5b2T5pe26Ze05LiN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277yM6ICM5ZCM5LiA5p2h6KGX5aS055qE5b6Y5b6K77yM5Y6f5p2l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5qE5oKy5ZOA44CC5b2T56eL5Y+257q357q36aOY6JC95pe277yM5Zyo5ZC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62J5b6F77yM5bC954S25Lmf5oiQ5LqG5LiA56eN6bq75pyo55qE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iuuumhuuWig+mAhuWig++8jOaAu+S8muWIsOadpe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OAgjwvcD48cD48ZW0+MzQuPC9lbT7or7fkvaDnlKjkvZnnlJ/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llpzmrKLnmoToh6rlt7HvvIznhLblkI7mib7kuIDkuKrkuI3pnIDopoH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bmgqbnmoTkurrvvIzopoHnn6XpgZPvvIzmgLvmnInkuIDkuKrkurrkvJr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iLHnnYDkvaDjgII8L3A+PHA+PGVtPjM1LjwvZW0+5oiR5Lus5oC75Zyo5pyA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m05Luj77yM6YGH6KeB5pyA576O5aW955qE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ebtOWdkOWcqOWOn+WcsOeUu+WciOWciO+8jOetieW+heedgO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eahOWbnuecuOOAgjwvcD48cD48ZW0+MzcuPC9lbT7lvZPkvp3pnaDnmoT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lvZPmiJHnmoTnnLzms6rmtYHlubLvvIzlvZPmiJHlhrPlrprmlL7miY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t7LkuI3lnKjjgII8L3A+PHA+PGVtPjM4LjwvZW0+5oiR5Lus5Zyo6ZSZ6K+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6YGH77yM5Zyo5q2j56Gu55qE5pe26Ze05Y205Y+I5YiG5byA44CC6LWw5b6X5py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76O55qE5pmv6Imy77yM5Lyk55qE5pyA5rex55qE5piv5pyA55y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TgOS8pO+8jOWTreazo++8jOW/g+eXm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DveS4jeiDveS4jeimgemBh+ingeS9oOOAgjwvcD48cD48ZW0+NDA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uJDmuJDlrabkvJrmjqXlj5fogIzkuI3mmK/ku5jlh7rvvIzlsLHnrpf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kuZ/nrJHnnYDmkYfmkYflpLTvvIznrpf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pyJ5Liq5Zac5qyi55qE5Lq677yM5Y+q6KeB6L+H5Lik6Z2i77yM5Y2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5Zub5bm044CCPC9wPjxwPjxlbT40Mi48L2VtPu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UvuW8g+S4jeivpeaUvuW8g+eahOaYr+aXoOiDve+8m+S4jeaUvuW8g+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XoOefpe+8jOS4jeaUvuW8g+S4jeivpeaUvuW8g+eahOaYr+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rlpJrnmoTkuLrku4DkuYjvvIzmsqHmnInnrZTmoYjvvJv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zmsqHmnInkuLrku4DkuYjjgILkuIDliIfnmobmnInlrprmlbDvvIzmsY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vIPkuYvkuI3oiI3jgII8L3A+PHA+PGVtPjQ0LjwvZW0+55yf5oO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iA5YiH77yM5Y676L+c5pa577yM5LiN5oOz5ZCO5p6c77yM5Y67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U5ZCn77yM5ZOq5oCV5LiA5Liq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OXlsOG5tOWx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l5bDhubTls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289D49EF8F1C88C81E5D21169A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