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A1841AE8D1373DC6B87DDF0EAE7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1841AE8D1373DC6B87DDF0EAE7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amG55qE5bCP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elnuS4mOavlOeJueWwhuWcqOW9k+WkqeW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s+WBtuWkqeWQiOS5i+eure+8jOWwhOWHuuiKseWlveaciOWchuS5i+eure+8jOWwhOWH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S5i+eure+8jOWxiuaXtuivt+WwhuiHquW3see7keWIsOiNieiIueS4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kmuWkmuS4reeure+8jOaDheS6uuiKguW/q+S5kO+8gT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ieiLpeawtO+8jOmCo+S4gOaxquaxqua4heWHieWPpOiAgeeahOWxseazieS5i+aw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WcqOWfjuW4guajruael+eahOWtqeWtkOS7rOWViu+8jOS9oOS7rOmGkuadpe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W/q+WbnuWutuWQp+OAgjwvcD48cD48ZW0+My48L2VtPuS9oOeUnOeUn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S4gOadr++8jOaUtuiXj+WkmuW5tOeahOS9s+mFv++8jOS7heS4gOWPo+Wws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assue9ouS4jeiDveOAgjwvcD48cD48ZW0+NC48L2VtPuaIkeaYr+mpremjj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jjuW4puWOu+aIkeWvueS9oOacneacneaaruaaruaXoOWwveeahOaAneW/teWS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h+W5tOiHs+atu+S4jea4neeahOa3seaDheOAguaIkeS8muawuOi/nOWcqOeIseaDh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9oO+8jOWSjOS9oOS4gOi1t+WxleW8gOeIseeahOe+juWlveaXheeoi++8jOS5m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ebuOS6suebuOeIseOAgjwvcD48cD48ZW0+NS48L2VtPuaXqeaZqOWPr+S7peayo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4reWNiOWPr+S7peayoeacieaalumYs++8jOWknOaZmuWPr+S7peayoeacieea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i6q+i+ueS4jeiDveayoeacieS9oOOAgjwvcD48cD48ZW0+Ni48L2VtPuS6i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6hu+8jOS9oOWwseaYjueZveivpeWmguS9lei/m+ihjO+8m+S6uuaDheeci+mA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jueZveivpeWmguS9leebuOWkhO+8m+S6i+aDheeci+egtO+8jOS9oOWw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6i+S6hu+8m+S6uuaDheeci+egtO+8jOS9oOWwseS4jeaDs+WBmuS6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+8jOaIkeefpemBk+acieS4gOWkqe+8jOaIkeS8mui/me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aIkeS4gOWumuS8muaKiuaIkeacgOWlveeahOS4gOmdou+8jOeVmeWcqO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ahOmCo+WkqeOAgjwvcD48cD48ZW0+OC48L2VtPueIseaYr+W3p+mBh++8jOS5n+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+8m+eIseaYr+elnuenmO+8jOS5n+aYr+WdpueZve+8m+eIseaYr+eDreaDh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oOivmu+8m+eIseaYr+ayuOiFvu+8jOS5n+aYr+W5s+mdme+8m+eIseaYr+i/h+WO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wuOi/nO+8m+eIseaYr+eIseaDhe+8jOabtOaYr+S6suaDhe+8m+eIseS4juiiq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WJjeihjO+8gTwvcD48cD48ZW0+OS48L2VtPuS6uui1sOiMtuWHieOAguacie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Au+aYr+ayoeS6huaIke+8jOaJjeS8muacgOWlveOAguWPquWJqeS4i+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gumdmeS4re+8jOiiq+aIkeW9k+WBmuW/g+eBteeahOS+neaJmOOAguW8oOi1t+eB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+8jOacieS4gOS6m+ivne+8jOWPquiDveWvueS9oOivt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vvIzmiJHnmoTniLHkurrvvIzmhJ/osKLkvaDkuovkuovku6XmiJH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J/osKLkvaDkuovkuovpg73pobrnnYDmiJHjgII8L3A+PHA+PGVtPjEx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el5LiN6YCB56S877yM6YCB5Lu9566A55+t55qE5bCP6Zeu5YCZ44CC6Zeu5YCZ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oOF6LCK5pyA5rip5pqW77yM5oCd5b+177yM54m15oyC5YWo6YOo5YyF6KO5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mz5a6J5pe25pe26buY5b+177yM5b+r5LmQ77yM5byA5b+D5Lmf5LiN5b+Y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Yiw5rC46L+c77yBPC9wPjxwPjxlbT4xMi48L2VtPuWWnOasouacieW+i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WWnOasouS9oOaYr+WHhuWkh+WcqOS9oOi6q+S4iu+8jOiAl+i0ueS4gOeUn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enjeOAgjwvcD48cD48ZW0+MTMuPC9lbT7lm6DkuLrmiJHku6zmm77nu4/kuIDotb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4fvvIzkuIDotbfkvKTlv4Pov4fvvIzmiYDku6XkuIDkupvkuovvvIzkuIDkupv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hJ/lpKnliqjlnLDvvIzlj6ropoHkuIDngrnkuIDmu7TlsLHotrP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m95aSp77yM5oiR5Zac5qyi5ZCs5bim5pyJ5b+r5oSf55qE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M5oiR5Zac5qyi5ZCs5bim5pyJ5b+n5Lyk55qE5q2M44CC546w5Zyo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+R55+t5L+h57uZ5bim5pyJ5YK755u455qE5L2g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ruaIkeeptuern+S9oOWTqumHjOWlve+8jOi/meS5iOWkmuW5tOaIkei/m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pemjjuWGjee+juS5n+avlOS4jeS4iuS9oOeahOeske+8jOayoeingei/h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aYjuS6huOAgjwvcD48cD48ZW0+MTYuPC9lbT7miJHmgJXoh6rlt7HkvJr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laLorqnoh6rlt7HpnaDkvaDlpKrov5HjgILmgJXmiJHkuI3og73mu6Hotr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Z/pnIDopoHlvojlpKfnmoTli4fmsJT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OF5rex6L+H55qE5Lq677yM5oCO5LmI5Y+v6IO95LiN5oOz5b+177yb55yf5b+D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I5oCO5LmI5Y+v6IO95b+Y6K6w44CCPC9wPjxwPjxlbT4xOC48L2VtPuW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+S6i++8muafkOWls+i6q+adkOiLl+adoe+8jOebuOiyjOS4jeWHoe+8jOa4qeafl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wuOWcqOaIkeW/g+OAguacieefpeS4i+iQveiAheivt+S4juaIkeiBlOezu+OAg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emumSu+aIkumFrOWKs++8gTwvcD48cD48ZW0+MTkuPC9lbT7ov5jorrDlvpf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lkJfvvJ/miJHku6zkuYvpl7TlsI/lsI/pu5jlpZHjgILmgIDlv7XnrKzkuIDmrKH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JHnmoTlv4Pnvo7kuL3lj4jlv5Dlv5HjgILlgbfngrnml7bpl7TvvIzlgJLmlb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kozkvaDkuIDotbfpo57lkJHniLHmg4XnmoTlpK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ix5oOF5aSa566A5Y2V77yM5Zub5Liq5p2h5Lu277ya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Zac5qyi5oiR77yM5oiR6YCC5ZCI5L2g77yM5L2g5Lmf6YCC5Z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DiuinieebuOaAneS4jemcsu+8jOWOn+adpeWPquWboOW3suWFpemq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fpeaJgOi1t++8jOS4gOW+gOiAjOa3seOAgjwvcD48cD48ZW0+MjI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sLHorqnmiJHmnaXlu7rnrZHvvJvkvaDnmoTns4rmtoLvvIzlsLHorqnmiJ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vvJvkvaDnmoTpob3lm7rvvIzlsLHorqnmiJHmnaXorqnmraXvvJvkvaDnmoTotKr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miJHmnaXmu6HotrPjgILmhL/nlJzonJznmoTniLHmg4XmsLjov5zlnKj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gZzpqbvvvIE8L3A+PHA+PGVtPjIzLjwvZW0+6YCB5L2g5LiA5p2f546r55Gw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OF6L6+5oSP5L6d6Z2g5a6D77yb57uZ5L2g5LiA5pSv5aSn5qGD6Iqx77yM5pe25p2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J6LWW5a6D77yb6YCB5L2g5LiA56KX6LGG6IWQ6Iqx6aOf5a6M5LmL5ZCO56yR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MhuWMhuWygeaciOaIkeaDs+S9oO+8jOW/g+S4r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e7meS9oO+8jOivtOivtOeskeeskeaDs+aDs+S9oO+8jOaXtuaXtuWIu+WIu+aPkO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S4jeWcqOaEj+S4jeeUseS9oO+8jOS4jeaYr+WtmOW/g+aDs+eDpuS9o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ahOWlveaDs+S9oO+8gTwvcD48cD48ZW0+MjUuPC9lbT7nm7jniLHmmK/kuIDmtq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mbfov5vljrvvvIzlsLHmurrouqvogIzkuqHvvJvlpLHmgYvmmK/kuIDmu6nmmKX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nnIvvvIzpg73msqHmnInnvo7kuL3jgILlnLDnkIPmmK/lnIbnmoT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lp4vog4znprvnnYDotbDjgII8L3A+PHA+PGVtPjI2LjwvZW0+5L2g57uZ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5Sf5Lit5pyA5aSn55qE5pKe5Ye777yM5oiR5Lya6ZOt6K6w5q2k55Sf44CC55S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+M5Y+M5Zyo5ZKM5bmz5LiL5YiG5omL77yM55S355qE5bmz6Z2Z6ICM6IKv5a6a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Bi+eIseWSjOWBmui0vOS4gOagt++8jOimgeaci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acieWLh+awlO+8jOimgeaPkOW/g+WQiuiDhu+8jOimgeS4jeaAleS4ouiEu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WcqOS4jeWuieWFqOW9k+S4reOAgjwvcD48cD48ZW0+MjguPC9lbT7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miJHmnIDov5HlnKjov5nlubjov5DmmJ/jgILll6/jgILomb3nhLbpg73mipj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LkvYbmnInku7bkuovmiJHmg7PkuI3pgJrjgILkuLrku4DkuYjmiJHopoH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miY3lj6/ku6XmipjnmoTlpb3jgII8L3A+PHA+PGVtPjI5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77yM5oiR5bCa5piv5LiA5byg55m957q477yb6YGH6KeB5L2g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LiA5Y+g5oOF5Lmm44CCPC9wPjxwPjxlbT4zMC48L2VtPuaIkeiDvei3n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eahOaYr++8jOaIkeiDveavj+WkqemDveWkmueIseS9oO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miJHpg73mmK/ljZXnv7znmoTlpKnkvb/vvIzllK/mnInlvbzmraT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Y3og73lsZXnv4Xpo57nv5TvvIzmja7or7TkurrmnaXliLDkuJbkuIrlsLH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j6bkuIDljYrnmoTvvIzmiJHljYPovpvkuIfoi6bnu4jkuo7mib7liLDkuob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Oz5pio5aSp6Lef5L2g6K+077yM5oCV5L2g6K+0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ep77yb5oOz5LuK5aSp6K+077yM5oCV5L2g6K+06IqC5pel5b+r5LmQ77yb5oOz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CV5L2g6K+06IqC5pel5bey6L+H77yB5oiR5Y+q5pyJ6ZqP5pe25Y+R6YCB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zMy48L2VtPuacgOaAleatpOeUn+W3sue7j+WGs+W/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yoeacieS9oO+8jOWNtOWPiOeqgeeEtuWQrOWIsOS9oOeahOa2i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oLmnpzlj6/ku6XvvIzmiJHmhL/mhI/miormiYDmnInlhbPkuo7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kuIDlj6Pllp3mjonvvIzku7vlh63lroPlnKjmiJHnmoTog4Pph4zlj43lpI3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oTlj5HphbXjgII8L3A+PHA+PGVtPjM1LjwvZW0+5q+P5oOz5L2g5LiA5qyh77yM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L2g55yo5LiA5LiL55y877yM5oOz5oOz5L2g5LuK5aSp55yo5LqG5Yeg5qyh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vgumdmeeahOWknO+8jOS9oOeahOagt+WtkOWPiOS4gOasoe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ecvOWJje+8jOaDiuaJsOS6huaIkeeahOWwmOaip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uI3nn6XpgZPmnaXnlJ/ov5jkvJrkuI3kvJrpgYfop4HkvaD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iJHlgI3liqDnj43mg5zjgII8L3A+PHA+PGVtPjM4LjwvZW0+6YGH6KeB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7yY5YiG77yM54ix5LiK5L2g77yM5piv5LuK55Sf5rOo5a6a77yM6Zmq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5Sf5LuK5LiW44CCPC9wPjxwPjxlbT4zOS48L2VtPuS4gOeUn+WPquiwiOS4gOas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Yr+acgOWlveeahO+8jOe7j+WOhueahOWkquWkmuS6hu+8jOS8mum6u+acqO+8m+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S6hu+8jOS8muS5oOaDr++8m+aNouaBi+S6uuWkmuS6hu+8jOS8muavlOi+g++8m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S9oOS4jeS8muWGjeebuOS/oeeIseaDheOAguWFtuWunuWvueS6jueIseaDh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ee6r+i2iuW5uOemj+OAgjwvcD48cD48ZW0+NDAuPC9lbT7kurLniLHnmoT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iIfpg73mr6vml6DmhI/kuYnvvIzlj6rmnInkvaDmv4DliqjmiJHnmoTngbX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So5oiR5LiJ5LiW54Of54Gr77yM5o2i5L2g5LiA5LiW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4ix5L2g5LiH5LiH5bm077yM5bm05bm05bKB5bKB5rC45LiN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jeWOu+euoeaYr+mdnuacieWHoOWkmu+8jOecn+W/g+WwseWkn++8m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oee7j+WOhui/h+S7gOS5iO+8jOebuOeIseWwseihjO+8m+S4jeWOu+euoeaXpeWtk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+8jOebuOS8tOWwseiDveOAguaEv+S7iueUn+S7iuS4luS4gOi3r+acieS9o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J/mg4XlsLHlg4/kuIDmna/ng4jphZLvvIzlvZPooq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iZPnv7vlkI7vvIzkvaDlj6rog73mjrrkupvmsLTlho3njK7nu5nnrKzku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0LjwvZW0+5q+P5Liq5Lq65ZCE5pyJ5ZCE55qE5oyj5omO77yM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6LCB5p2l5ZCM5oOF6LCB44CCPC9wPjxwPjxlbT40NS48L2VtPuimgeS5i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mZjOeUn++8jOacieS9oOS5n+e9ou+8jOaXoOS9oOS5n+e9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u6znmoTniLHmg4XvvIzlg4/noLTnoo7nmoTmsLTmmbbvvIzmjonok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roznvo7jgII8L3A+PHA+PGVtPjQ3LjwvZW0+5bm456aP55qE5pe25Yi7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2g5Zyo5LiA6LW377yM5LiA5Y2K5piv5Zyo5qKm6YeM77yb55eb6Ium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iv5YiG56a777yM5LiA5Y2K5piv6buY6buY5Zyw5oOz552A5L2g77y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pyJ5Liq5Lq65pe25pe25Yi75Yi75YWz5oCA552A5L2g77yM5oOm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OC48L2VtPumavuW/mOS9oOaXoOavlOeahOWoh+e+nu+8j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S9juWktOeahOa4qeaflO+8jOmavuW/mOS9oOWkmuaDheeahOWPjOecuO+8jOmavuW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q+WQjeeahOemu+aEge+8jOiZveeEtuS9oOacquiDveWcqOaIkei6q+i+ueWBnOeV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AneW/teS4gOebtOacquabvue9ouS8ke+8jOeIseaEj+mTreiusOW/g+Wkt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jwvcD48cD48ZW0+NDkuPC9lbT7lnKjpgYfop4HkvaDku6XliY3vvIzmiJH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poHnu5PlqZrvvIzpgYfop4HkuobkuYvlkI7vvIznu5PlqZrov5nku7bkuovmiJH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liKvkurrjgII8L3A+PHA+PGVtPjUwLjwvZW0+5bm456aP55qE6Iqx77yM5pe25pe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pS+77yb57qv5oOF55qE5rC077yM5r265r265ZCR5L2g5rWB5reM77yb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bCY5Zqj5Lit6L+Y6IO95riF5qWa5ZCs5Yiw77yM5LiA5Y+l55yf5oOF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a5peg6K665L2V5pe25L2V5Zyw77yM5oiR6YO95bCG5rex5rex55qE56Wd56a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IhuenkuW/heS6ieWcsOWOu+aOpei/keS9oO+8ge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eahOaXpeWtkO+8jOmDveaFouaFouWcsOW8gOWni+WumuWxgO+8jOaIkOS4uu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usO+8jOeKueWmguS4gOW8oOepuueZveeahOWFieebmO+8jOWIu+S4iuS6hueIs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OAgjwvcD48cD48ZW0+NTIuPC9lbT7mgJ3lv7XmmK/kuIDnp43lubjnpo/nmoTpgZ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mmK/np43nlJzonJznmoTmu4vlkbPvvIznm7jmirHmmK/kuIDnp43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i6XmnInkvaDmmK/kuIDnlJ/nmoTlubjnpo/vvIHkurLniLHnmoTvvIz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kvaDvvIzmsLjov5zjgII8L3A+PHA+PGVtPjUzLjwvZW0+5aSW6Z2i6YKj5LmI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oiR6YO95LiN5pWi5Ye66Zeo5LqG77yM5oiR5oCV5LuW5Lus5ZCO5oKU5bey57uP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jxlbT41NC48L2VtPuaIkeaDs+S9oO+8jOS4jeaYr+ivtOS7iuWkqe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iAjOaYr+S7iuWkqeaIkeaGi+S4jeS9j+S6h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irHlvIDkuobvvIzlsLHllpzmrKLvvJvlpoLmnpzoirHokL3kuobvvIzlsLH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rkvaDlnKjot6/kuIrmu6Hlv4PmrKLllpzmmK/lm6DkuLrpo47mma/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jgII8L3A+PHA+PGVtPjU2LjwvZW0+54ix5LiA5Liq5Lq677yM5piv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55qE6Zmq5Ly055Sf5rS75pyJ5LqG6Imy5b2p77yM6Jm954S25pel5a2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b6I5bmz5reh5Zyw5bqm6L+H77yM5L2G5oiR6IO95oSf5Y+X5Yiw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54ix5oqk44CCPC9wPjxwPjxlbT41Ny48L2VtPuaIkeaKiueIseaDhe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W/g+Wfi+WcqOelneemj+eahOazpeWcn+mHjO+8jOaXoOiuuuWvkuWGrO+8jOi/m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+8jOWPquimgeS9oOWwj+W/g+WRteaKpO+8jOebuOS/oeWug+S4gOWumuiDveWkn+e7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sOehleeahOaenOWunu+8jOaEv+ecn+eIseS4juS9oOawuOeb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l67miJHniLHkvaDmnInlpJrmt7HvvIzlpKfmtbfkvJrlkYror4nkvaDvvJv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nInlpJrnnJ/vvIzmnIjkuq7kvJrlkYror4nkvaDvvJvpl67miJHmnInlpJ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n63kv6HkvJrlkYror4nkvaDjgII8L3A+PHA+PGVtPjU5LjwvZW0+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6yU6K6w5pys77yM57O757uf5o+Q56S65oGL54ix57O757uf54mI5pys5aSq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6L2v5Lu25LiN5YW85a6577yM5b+r5LmQ6K+t6KiA5YGc5q2i57yW56iL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ZGo5pyr5Zyo57q/5Y2H57qn77yM5ZCm5YiZ6Z2i5Li05oSf5oOF5L2O5qC8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oiR5Lus5b+r55+t5L+h6L+e57q/5ZCn77yBPC9wPjxwPjxlbT42MC48L2VtP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cqOWBmuS4pOS7tuS6i++8jOS4gOS7tuaYr+WPmOS8mOengO+8jOesrOS6jOS7tu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jEuPC9lbT7kvaDnmoTnrJHmuKnmmpbmiJHnmoTlv4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ngb/ng4LkuIDkuKrmmKXvvIzkvaDnmoTlv6vkuZDmmK/miJHlv4PmhL/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miJHmmKXlpKnvvIzmi6XmnInkvaDmiJHmmKXlv4PojaHojaHmvL7vvIz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v4Pku47mmKXlh7rvvIE8L3A+PHA+PGVtPjYyLjwvZW0+5Y+q5piv5Zyo5pyA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e6546w55qE6YKj5Liq5Lq677yM5omN5Lya55yf55qE5ZKM5L2g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BPC9wPjxwPjxlbT42My48L2VtPuacieS4gOS4quW+iOmVv+W+iOmVv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gOimgeS4gOeUn+S4gOS4lu+8jOaFouaFouiusue7meS9oO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mo/kvaDmgI7kuYjmg7PmiJHml6DmiYDosJPvvIHpmo/kvaDmgI7kuYj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Hpmo/kvaDmgI7kuYjlgZrmiJHml6DmiYDosJPvvIHmiJHmoLnmnKz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EmbWRhc2g7Jm1kYXNoO+eIseS9oOaYr+aIkeeahOiHqueUse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S9leeQhueUseOAgjwvcD48cD48ZW0+NjUuPC9lbT7niLHkuI3pmr7vvIz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r5rlnabvvIzkuI3pmpDnnpLvvIznnJ/lv4PngrnvvIzojqvmrLrpqpfvvIzlv4zn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ph43kv6Hlv7XvvIzlhbHoi6bpmr7vvIzlkIznlJjnlJzvvIzkupLosIXljp/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jgILnpZ3vvJrmib7liLDnnJ/niLHvvIznvo7mu6Hlp7vnvJj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e655Sf5ZyoODDlubTku6PvvIzmiJDplb/lnKg5MOW5tOS7o++8j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WcqDAw5bm05Luj77yM55u454ix5ZyoMTDlubTku6PvvIzot6/pgJTlvojpgaX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hL/mhI/kuI7miJHnibXmiYvlhbHlkIzotbDkuIvljrv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Zue5b+G5rC46L+c5piv5oOG5oCF55qE44CC5oSJ5b+r55qE5L2/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a5Y+v5oOc5bey57uP5a6M5LqG77yM5LiN5oSJ5b+r55qE5oOz6LW35p2l6L+Y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OC48L2VtPuaIkeS8mueUqOihjOWKqOadpeivgeaYj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IsOW6leacieWkmuecn+S7peWPiuacieWkmua3se+8jOWmguiLpeatpO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kn++8jOmCo+S5iOaIkeS8mueUqOeUn+eUn+S4luS4luadpeWHke+8jOeUqOW/g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s+atu+S4jea4neOAgjwvcD48cD48ZW0+NjkuPC9lbT7ljozlgKbkuobmtbfoqpP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nmoTnvKXnvIjjgIHnlJzoqIDonJzor63nmoTnqbrmtJ7vvIzkuI3pnIDopoHkv6HoqpP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moTmib/or7rvvIzmraTnlJ/miJHlj6rmhL/lkozkvaDvvIzlubPlubPmt6Hmt6HjgI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IHljrvjgII8L3A+PHA+PGVtPjcwLjwvZW0+55u05Yiw6YGH5Yiw5L2g77yM5oiR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omT566X44CC5aW955qE5L2Z55Sf6YO95piv5L2g77yM5Z2P55qE5Zue5b+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oiR5rKh5oOz5Yiw5piv5L2g5ZWK77yM5L2G5oiR55+l6YGT5piv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IkeaDs+aIkeS8mueIseS9oO+8jOWcqOavj+S4qumYs+WF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eahOaXqeaZqO+8m+aIkeaDs+aIkeS8mueIseS9oO+8jOWcqOavj+S4quaciOWFie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nOaZmu+8m+aIkeaDs+aIkeS8mueIseS9oO+8jOWcqOaIkeeahOmynOihgOiDvea1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vj+S4quWcsOaWueOAgjwvcD48cD48ZW0+NzIuPC9lbT7mg4XkurroioLvvIzku6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rluYzlrZDvvIzku6Xmg4XkurrkuLrkuK3lv4PvvIznp5jlr4bpm4bkvJrml6fmg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IvlgbfkvJrogIHmg4XkurrvvIznvZHkuIrlr7vmib7nl7Tmg4XkurrvvIzliq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sI/mg4XkurrvvIzlpoLmnpzov4foioLmsqHmg4XkurrvvIzlm57lrrblk4Tlk4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pKfkurrvvIE8L3A+PHA+PGVtPjczLjwvZW0+6YO96K+0546w5Luj5aWz5Lq65LiJ5Lu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uO5LiN5rip5p+U77yM5LuO5LiN5L2T6LS077yM5LuO5LiN6K6y55CG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mT5LiN5b6X77yM6aqC5LiN5b6X77yM5oO55LiN5b6X44CC5YW25a6e5LiN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Y5LqG77yM6ICM5piv5aW55Lus6ISG5byx5b6X5a6z5oCV5YaN5Y+X5Lyk5a6z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f5ZCX77yfPC9wPjxwPjxlbT43NC48L2VtPuaIkeWkmuS5iOW4jOacm+WSjOaIk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uekvOauv+WggueahOmCo+S4quS6uu+8jOaYr+aIkemdkuaYpeW5tOWwkeaXtu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S4jeaOuuS7u+S9leiZmuWBh+eIseS4iueahOS9oO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kuKrmnLrkvJrlkKfvvIznu5nmiJHkuKrkuIDnlJ/nm7jkvLTkvaDnmoT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K+35YWB6K645oiR5bCP5bCP55qE6aqE5YKy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+Z5qC36K6p5oiR5L6d6Z2g44CC5aaC5p6c6buR5aSc5aSq6Zq+54as77yM6K+3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6Zmq5L2g5pel5aSc6aKg5YCS44CCPC9wPjxwPjxlbT43Ny48L2VtPuS4lueV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aEv+S9oOi9rOS4gOWciOi/mOiusOW+l+aIkeWcqOWOn+WcsO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pgqPkuYjniLHlkIPphovvvIzkuI3mmK/lm6DkuLrkuI3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kvaDlnKjmiJHlv4PkuK3lpKrnvo7lpb3vvIzlsL3nrqHkvaDlubb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jnp4DjgII8L3A+PHA+PGVtPjc5LjwvZW0+5L2g5bCx5piv5oiR55qE54Ot5rC0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YWz5oCA77yM5a+S5Yas56y8572p5Zyo56qX5aSW77yM5oiR5bCx5pi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6d6LWW77yM5pel6L2s5pif56e75oOF5LiN5pS577yM6L+Y5aW95pyJ5L2g6Zmq5oiR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L+Y5Zyo77yM5b+D6YeM5pqW5pqW5YWo5piv5L2g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kp+ahtueahOeIhuexs+iKseWSjOS9oOS4gOi1t+WQg++8jOi2heWk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enOaxgeWSjOS9oOS4gOi1t+WWne+8jOS7peWQjueahOi3r+WGjemVv+S5n+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1s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GZvejMyZm0xMS5odG1sIj5odHRwczovL2R1YW5qdXppa3UuY29tL2R1YW5qdXppLzhmb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M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1841AE8D1373DC6B87DDF0EAE7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