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F7FA2B29E2EA8919B112DFAB76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F7FA2B29E2EA8919B112DFAB76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bKB5YWL5ZCN6Ki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oeeQhuWwseaYr+a/gOWPkeS6uu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i1ouWPluebruagh+OAgjwvcD48cD48ZW0+Mi48L2VtPuacieaViOeuoeeQh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WPkeWxle+8jOaYr+e7hOe7h+WPkeWxleeahOWFs+mUruaJg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m+aWsOaYr+S8geS4muWutueahOWFt+S9k+W3peWFt++8jOS5n+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An+S7peWIqeeUqOWPmOWMluS9nOS4uuW8gOWIm+S4gOenjeaWsOeahOWunuS4m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aWsOeahOacjeWKoeeahOacuuS8mueahOaJi+aut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euoeeQhuaYr+WIhuaekOW8j+aAnee7tO+8jOaYr+Wvuei1hOa6kOeahOacieaVi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ImOeVpeeuoeeQhuS4reacgOS4uumHjeimgeeahOmXrumimOaYr+agueacrOS4j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sOmHj+WMlueahOOAgjwvcD48cD48ZW0+NS48L2VtPueuoeeQhuaXoOWumuW8j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WtpumXru+8gTwvcD48cD48ZW0+Ni48L2VtPueuoeeQhueahOmHjeW/g+aYr+eu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uu+8jOWPquacieWFiOWtpuS8muW+iOWlveWcsOaso+i1j+WIq+S6uu+8jOaJ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csOeUqOS6uuOAgjwvcD48cD48ZW0+Ny48L2VtPueuoeeQhuiAheeahOS4gOiog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W/hemhu+WFvOmhvuS4tOaXtuS5i+iuoeWSjOmVv+i/nO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aLheS7u+euoeeQhuiBjOS9jeeahOS6uuS4re+8jOecn+ato+WNk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iOiAhe+8jOauiuS4jeWkmuingeOAgjwvcD48cD48ZW0+OS48L2VtPuaIkeS7rOivp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kOeUqOiHquW3seS4iuWPuOeahOmVv+WkhO+8jOi/meS5n+ato+aYr+S4i+WxnuW3pe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aIkOaViOeahOWFs+mUruOAgjwvcD48cD48ZW0+MTAuPC9lbT7lhYXliIblj5HmjK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ITvvIzmiY3mmK/nu4Tnu4flrZjlnKjnmoTllK/kuIDnm6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2T6LaK55qE5YWs5Y+477yM5o6S5Zyo56ys5LiA5L2N55qE5LiN5piv5L2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ql6YWs55qE5aSa5bCR77yM6ICM5piv5L2g5bCG5oql6YWs5pSv5LuY57uZ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vgeaYjum4oeibi+aYr+WQpuWPmOWRs+S6hu+8jOWkp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KiuWug+WQg+WujOOAgjwvcD48cD48ZW0+MTMuPC9lbT7mg5/mnInlj43pnaL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v53miqTlhrPnrZbogIXkuI3oh7Tkuo7msqbkuLrnu4Tnu4fnmoTkv5jomY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mhI/op4HmnKzouqvvvIzmraPmmK/lhrPnrZbpnIDopoHnmoQmbGRxdW875Y+m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JnJkcXVvO++8m+WPjemdouaEj+ingeWPr+S7pea/gOWPkeaDs+ixoeWKm+OAgu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Ej+inge+8jOWwseS4jeWBmuWGs+etluOAgjwvcD48cD48ZW0+MTQuPC9lbT7ljZ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jnmoTnrqHnkIbogIXvvIzlhbfmnIk25Liq54m55b6B77ya5ZOB5qC877yM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4Sm77yM5Yaz562W77yM55uu5qCH77yM6LSh54yu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mbh+S9o+S4gOS4quS6uueahOaJi++8jOWwseW+l+mbh+S9o+S7luaVt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poEmbGRxdW875Ye65pawJnJkcXVvO++8jOW/heS7j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mYgmcmRxdW87552A5omL44CCPC9wPjxwPjxlbT4xNy48L2VtPuS4jeW8hOa4h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hrueahO+8jOWwseaXoOazleWMuuWIhuato+ehrueahOWmpeWNj+WSjOmUmeivr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OAgjwvcD48cD48ZW0+MTguPC9lbT7pmaTpnZ7mnInkuI3lkIzop4Hop6P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j6/og73mnInlhrPnrZbjgII8L3A+PHA+PGVtPjE5LjwvZW0+5pyJ5pWI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5So5Lq65omA6ZW/55qE5ZCM5pe277yM5b+F6aG75a655b+N5Lq65LmL5omA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iuS5i+aJgOWlve+8jOS4i+W/hemaj+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pLogZTnvZHmtojpmaTkuobot53nprvvvIzpgqPmraPmmK/lroP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IyLjwvZW0+5Y2T5pyJ5oiQ5pWI55qE566h55CG6ICF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5Lq65LmL5omA6ZW/55qE5ZCM5pe277yM5b+F6aG75a655b+N5Lq65LmL5omA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7iuWkqeacgOaIkOWKn+eahOWVhuWTge+8jOaYjuWkq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/q+i/h+aXtuOAgjwvcD48cD48ZW0+MjQuPC9lbT7lpKvkuLrmsrvmnInkvZP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6/nm7jkvrXkuIDliIfku47msp/pgJrlvIDlp4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b+Y6K6w77yM5Yib5paw5bCx5piv5Li66aG+5a6i5Yib6YCg5paw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yNi48L2VtPuaciee7hOe7h+WwseayoeacieeuoeeQ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oeeQhuS5n+Wwseayoeaciee7hOe7h+OAgueuoeeQhumDqOmXqOaYr+eOsOS7o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JueauiuWZqOWumO+8jOato+aYr+S+nemdoOi/meenjeWZqOWumOeahOa0u+WK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BjOiDveeahOaJp+ihjOWSjOe7hOe7h+eahOeUn+Wtm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mhI/lkbPnnYDkvaDkuIvlrprlhrPlv4PvvIzkuYnml6Dlj43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aKG5a+86ICF5bqU6K+l5piv5byV5a+85bGe5LiL5YGa5q2j56G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aKG5a+85omN5Y2O5piv5Lul6aKG5a+86ICF5YGa5LqL55qE5oiQ5p6c5p2l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44CCPC9wPjxwPjxlbT4yOS48L2VtPuaPkOmrmOaViOWKm+eahOesrOS4gOS4qu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6huino+i3n+S9oOWQiOS9nOWSjOS9oOimgeS+nei1lueahOS6uu+8jOS7peWIq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mVv+WkhOOAgeW3peS9nOaWueW8j+WSjOS7t+WAvOing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YjnmoTnrqHnkIbogIXpnIDopoHnmoTmmK/lhrPnrZbnmoTlhrLlh7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rPnrZbnmoTmioDlt6fvvJvopoHnmoTmmK/lpb3nmoTlhrPnrZb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hrPnrZbjgII8L3A+PHA+PGVtPjMxLjwvZW0+5LiA5Liq5Lq655qE5a2m5Lm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uW55qE5qC45b+D56ue5LqJ5Yqb44CCPC9wPjxwPjxlbT4zM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8uuWkp+eahOS8geS4mu+8jOWmguaenOS4jemdouWQkeacquadpemHh+WPlu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5n+S8mumZt+WFpeWbsOWig+OAgjwvcD48cD48ZW0+MzMuPC9lbT4mbGRxdW8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+aYr+S4gOenjeWLh+awlO+8jOaVouS6juWGs+Wumuecn+ato+ivpeWBmu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FiOWBmueahOW3peS9nOOAgjwvcD48cD48ZW0+MzQuPC9lbT7ku4rlpKnnmoTnu4T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mK/nlLHkuIDnvqTlubPlh6HnmoTkurrvvIzlgZrlh7rkuI3lubPlh6H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6h55CG5piv5LiA56eN5a6e6Le177yM5YW25pys6L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+l6ICM5Zyo5LqO6KGM77yb5YW26aqM6K+B5LiN5Zyo5LqO6YC76L6R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p6c77yb5YW25ZSv5LiA5p2D5aiB5bCx5piv5oiQ5bC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OWMluS4jeaYr+WogeiDge+8jOiAjOW6lOivpeaKiuWug+eci+S9n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m67moIflrp7njrDnmoTml7blgJnkuI3mmK/lupTor6Xl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IzmmK/lupTor6Xph43mlrDlrprkuYnnm67moIf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Lus6YCa5bi45oqx5oCo566h55CG5Lq65ZGY5LiNJmxkcXVv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gyZyZHF1bzvvvIzlsLHmmK/nlLHkuo7nrqHnkIbkurrlkZjmsqHmnInotrPlpJ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lgZrvvIzlm6DogIzmib/mi4XkuobmnKzlupTor6XnlLHkuIvlsZ7ljrvlgZr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M5LjwvZW0+5b+F6aG75a2m5Lmg5aaC5L2V5Zyo5peg5p2D5Li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k55qE54q25Ya15Lit566h55CG5LqL5oOF77yM5pei5LiN5Y+X5Yi25LqO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n5Yi25LuW5Lq644CCPC9wPjxwPjxlbT40MC48L2VtPuaQnuWlveeuoeeQhu+8jOeh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WKm+WSjOi9r+aAp+adg+WKm+e8uuS4gOS4jeWPr++8jOenr+aege+8jOeDr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WtpuS5oOOAgjwvcD48cD48ZW0+NDEuPC9lbT7kvIHkuJrlrrbku47kuov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iJvmlrDmmK/lsZXnjrDkvIHkuJrlrrbnsr7npZ7nmoTnibnmrormiYvmrr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m65Yqb44CB5oOz5YOP5Yqb5Y+K55+l6K+G77yM6Y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LWE5rqQ44CC5L2G5piv77yM6LWE5rqQ5pys6Lqr5omA6IO96L6+5oi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M5oOf5pyJJmxkcXVvO+acieaViOaApyZyZHF1bzvmiY3og73lsIb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ovazljJbkuLrmiJDmnpzjgII8L3A+PHA+PGVtPjQzLjwvZW0+6KaB55yLJmxkcXV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eahOWGs+etliZyZHF1bzvmmK/ku4DkuYjvvIzogIzkuI3mmK8mbGRxdW875Lq6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JnJkcXVvO+aYr+S7gOS5iOOAgjwvcD48cD48ZW0+NDQuPC9lbT7nlKjkurrmiY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PmnInmiJDmlYjnmoTnrqHnkIbogIXlv4XpobvlhbflpIfnmoTkuIDnp43ntKD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u4Tnu4flt6XkvZzmmK/lkKbmnInmlYjnmoTlhbPplK7vvIzkuZ/mmK/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gIXlkoznpL7kvJrkuI3lj6/miJbnvLrnmoTntKDotKj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WI55qE5Yaz562W5Lq677yM6aaW5YWI6KaB6L6o5piO6Zeu6aKY55qE5oCn6L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YaN5Y+R55Sf55qE57uP5bi45oCn6Zeu6aKY5ZGi77yM6L+Y5piv5YG2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77yfPC9wPjxwPjxlbT40Ni48L2VtPuimgeivtOWNk+acieaIkOaViOeahOeuoeeQ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FtuS7luS6uuacieaJgOS4jeWQjOeahOivne+8jOWFtuacgOWkp+WMuuWIq+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S7rOWvueiHquW3seeahOaXtumXtOWNgeWIhueIseaDn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K6k6K+G5L2g55qE5pe26Ze0JnJkcXVvO++8jOWPquimgeS9oOiC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oeWNk+acieaIkOaViOS5i+i3r+OAgjwvcD48cD48ZW0+NDguPC9lbT7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YzlrprkvIHkuJrnmoTkvb/lkb3vvIzlubbmv4DlirHlkoznu4Tnu4fkurrli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rvlrp7njrDov5nkuKrkvb/lkb3jgILnlYzlrprkvb/lkb3mmK/kvIHkuJrlrrbnmo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gIzmv4DlirHkuI7nu4Tnu4fkurrlipvotYTmupDmmK/pooblr7zlipvnmoTojIPn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ogIXnmoTnu5PlkIjlsLHmmK/nrqHnkIbjgII8L3A+PHA+PGVtPjQ5LjwvZW0+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G96L+Q77yM5rCU6YeP5b2x5ZON5qC85bGA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Op+WItuiHquW3seeahOe7qeaViO+8jOeuoeeQhuiAheWNleWNleS6huino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i/mOS4jeWkn++8jOi/mOW/hemhu+acieiDveWKm+mSiOWvueebruagh++8jO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e7qeaViOWSjOaIkOaenOOAgjwvcD48cD48ZW0+NTEuPC9lbT7kuIDku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tKHnjK7nmoTkurrvvIzkuLrmiJDmnpzotJ/otKPnmoTkurrvvIzkuI3nrqHku5bogYz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ZHlvq7vvIzku5bku43lsZ7kuo4mbGRxdW876auY5bGC566h55CG6ICF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rqHnkIblsLHmmK/orqnlpKflrrbnn6XpgZPkvaDnmoTop4T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kvaDnmoTop4TliJLvvIznkIbop6PkvaDnmoTnmoTlrp7mlr3orqHliJLlko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kIzml7borqnliKnnm4rogZTns7vkvaDmiJHku5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5CG6IO96YeP77yM6ICM6Z2e5pe26Ze077yM6IO96YeP5p2l6Ieq6Lqr5L2T44C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7K+56We44CB5oOF57uq44CCPC9wPjxwPjxlbT41NC48L2VtPuS4jeimgeWOu+iv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eahCZsZHF1bzvmvZzlipsmcmRxdW8777yM5a6D5Y+q5pivJmxkcXVvO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HF1bzvnmoTku6PlkI3or43jgII8L3A+PHA+PGVtPjU1LjwvZW0+55Sx5LqO5LyB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LiA5YiG5a2Q77yM5Zug5q2k5LyB5Lia55qE55uu55qE5Lmf5b+F6aG75Zy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L5Lit44CCPC9wPjxwPjxlbT41Ni48L2VtPuWmguaenOWkseWOu+S6huWvue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W8gOWPkea9nOiDveW+iOWPr+iDveiiq+eQhuino+aIkOS7heS7heS4uuS6h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7qeaViOiAjOaKiuS6uuinhuS4uuS9v+eUqOeahOW3peWFt+OAguWPquacieaBouWk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ahOWwiumHje+8jOaJjeWPr+iDveecn+ato+aKiuS6uueahOaJjeiDvemHiuaUv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cuPC9lbT7kuIDkuKrph43op4botKHnjK7nmoTkurr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7nmiJDmnpzotJ/otKPnmoTkurrvvIzljbPkvb/ku5bkvY3ljZHogYzlsI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rpfmmK8mbGRxdW876auY5bGC566h55CG5Lq65ZGYJnJkcXVvO++8jOWboOS4uuS7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aVtOS4quacuuaehOeahOe7j+iQpee7qeaViOi0n+i0o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qHnkIbmmK/np5HlrabvvIzpooblr7zmmK/oibrmnK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66h55CG6ICF5bqU6K+l552A55y85LqO5YWo5bGA77yM6ICM5LiN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Li65LiA5LiqJmxkcXVvO+WFqOiDvSZyZHF1bzvnmoTpooblr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6h55CG5piv5q2j56Gu5Zyw5YGa5LqL77yM6aKG5a+85YiZ5piv5YGa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2MS48L2VtPueUqOS6uuaJgOmVv+aYr+WNk+acieaIkO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eQhuiAheW/hemhu+WFt+Wkh+eahOS4gOenjee0oOi0qO+8jOaYr+S4gOS4que7hOe7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WQpuacieaViOeahOWFs+mUruOAgjwvcD48cD48ZW0+NjIuPC9lbT7nu4/nkI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oLjlv4Plt6XkvZzvvJrorr7nq4vnm67moIfvvJvku7vliqHliIbmtL7vvJvmv4D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vvJvnu6nmlYjor4TkvLDvvJvln7nogrLkurrmiY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55qE6L+H56iL5b6A5b6A5LiN5piv5LuO5pCc6ZuG5LqL5a6e5byA5aeL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LuO5YW25pys5Lq655qE6KeB6Kej5byA5aeL55qE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eQhuiAhe+8jOWwseaYr+aKiuS6i+aDheWBmuW+l+ato+ehrueahOS6uuOAgu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Yr+WBmuato+ehrueahOS6i+aDheeahOS6u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ooblr7zogIXvvIzkuIDkuKrkurrlv4XpobvlhbfmnInooajovr7muIXmpZrlh4b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vvIznoa7kv6Hnu4Tnu4fkuK3nmoTmr4/kuIDkuKrkurrpg73og73nkIbop6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m67moIfjgII8L3A+PHA+PGVtPjY2LjwvZW0+5omA6LCTJmxkcXVvO+aEmuig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yZyZHF1bzvvvIzmmK/kuI3lr7nliJvmhI/liqDku6XlgL7lkKzlkozmlLnpg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e26Ze05piv5pyA6auY6LS16ICM5pyJ6ZmQ55qE6LWE5rq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6h55CG5pe26Ze077yM5L6/5LuA5LmI6YO95LiN6IO9566h55C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BjOS9jeaYr+S4uuaZrumAmuS6uuiuvuiuoe+8jOiAjOS4jeaYr+Wco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IHkuJrlupTor6Xlr7nkurrnmoTliKTmlq3lipvmlK/ku5j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ogIzkuI3mmK/lr7nml6Dov4fplJnmlK/ku5jmiqXphaz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5CG5LuO5oCd5oOz5LiK5p2l6K+05piv5ZOy5a2m55qE77yM5LuO55CG6K66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6eR5a2m55qE77yM5LuO5pON5L2c5LiK5p2l6K+05piv6Im65py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KquWKm+WIm+mAoOacquadpeaYr+imgeWGkuW+iOWkp+mjjumZ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rqHnkIbogIXvvIzlsLHlv4XpobvljZPmnInmiJDml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7uE57uH5YaF6YOo5Y+q5pyJ5oiQ5pys77yM57uT5p6c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E57uH55qE5aSW6YOo44CCPC9wPjxwPjxlbT43NC48L2VtPuWBh+iLpeS9oOWQ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oeibi+inieW+l+S4jemUme+8jOW/heiupOivhumCo+S4quS4i+ibi+eahOm4oeWmiOWm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zUuPC9lbT7op4Llv7XnmoTmlLnlj5jlubbmnKrmlLnlj5jku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vvIzogIzmmK/mlLnlj5jkuoblroPku6znmoTlkKvkuYn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W5YWI6KaB6K+055qE5piv77yMQ0VP6KaB5om/5ouF6LSj5Lu777yM6ICM5LiN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g+WKmyZyZHF1bzvjgII8L3A+PHA+PGVtPjc3LjwvZW0+5L2c5Li65LiA5Liq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uW5Y+q5pyJ5LiA5Liq6YCJ5oup77yM5bCx5piv5Y676aKG5a+877yM5oiW6IC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+844CCPC9wPjxwPjxlbT43OC48L2VtPue7hOe7h+eahOebrueahOaYr+S9v+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muWHuuS4jeW5s+WHoeeahOS6i+aDheOAgjwvcD48cD48ZW0+NzkuPC9lbT7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lLXlhYnngavnn7PliLnpgqPkuYvpl7TnmoTngbXmhJ/vvIzlroPmmK/oib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u53nmoTlt6XkvZzjgII8L3A+PHA+PGVtPjgwLjwvZW0+566h55CG5b6X5aW955qE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Y2V6LCD5LmP5ZGz77yM5rKh5pyJ5Lu75L2V5r+A5Yqo5Lq65b+D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C9wPjxwPjxlbT44MS48L2VtPuefpeivhuabtOaWsOmdnuW4uOW/q++8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i+WRmOW3pemZpOmdnuiDveWkn+WcqOW3peS9nOS4reS4jeaWreWtpuS5oO+8jOWQpuWI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wseS8mumBreWIsOa3mOaxs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lvN2ZqOGEx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5bzdmajhhM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F7FA2B29E2EA8919B112DFAB76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