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F315BE190B4A266558D486DDE9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F315BE190B4A266558D486DDE9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YKF6YCA5Ly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uumVv+aVmemere+8jOedo+S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mhuuWIqeaIkOmVv+OAgjwvcD48cD48ZW0+Mi48L2VtPueUmOmbqOa7i+a2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eneWktOiTk+iVvue6ouOAgjwvcD48cD48ZW0+My48L2VtPuS9oOeahOm8k+iI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iEkea1t+S4rea1rueOsO+8jOiuqeaIkeaLvOaQj+S5i+i3r+S4iuaWl+W/l+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S9oOS4jeaYr+mbleWhkeWutu+8jOWNtOeQouWH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eBtemtguOAgjwvcD48cD48ZW0+NS48L2VtPuingei/h+icnOicguWcqOiKse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+8jOWNtOayoeingei/h+aCqOivvuWgguS8keaBr+OAgjwvcD48cD48ZW0+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atjOi1i++8jOmiguS4jeWujOWvueaCqOeahOW0h+aVr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elneaEv++8jOiAgeW4iOW/q+S5kO+8jOmVv+Wvv+aXoOeW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S8muW/mOiusOaCqOWtnOWtnOaVmeivsu+8jO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qOWDj+mrmOWxseS4gOagt+S8n+WyuO+8jOiuq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AuPC9lbT7mhJ/mgannmoTlv4PvvIzmhJ/osKLluIj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lrabkvJrkuoblgZrkurrnmoTpgZPnkIbjgII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byE5r2u5YS/77yM6aKG5a+85oiR5Lus5Zyo55+l6K+G55qE5rW35rSL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OmOiOmOWtpuWtkOW/g++8jOmavuW/mOaBqeW4i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osKLmgqjlr7nmiJHnmoTluK7liqnkuI7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LrmiJHku6zmiYDlgZrnmoTkuIDliIfjgII8L3A+PHA+PGVtPjE0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g5pel5pyI77yM6LWk6K+a5rWH5paw6Iqx44CC56eL5p6c57uT57Sv57Sv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44CCPC9wPjxwPjxlbT4xNS48L2VtPumAgeaCqOeZvuWQiOiKse+8jOaE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eZvuW5tOWlveWSjO+8jOeUn+a0u+eUnOicn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sonnrJTvvIzlhpnkuIvnnJ/nkIbmtojno6j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X5ruh5Lq66Ze077yM55S75ruh5Lq66Ze077yM6Iux5omN5rWO5rWO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qOeahOaVmeWvvOaDheiwiuaXoOmZkO+8jOiuq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XoOmZkOWuveW5v+OAgjwvcD48cD48ZW0+MTkuPC9lbT7lvZPlubTmganmg4XorrD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rfmrrfmlazmhI/nn63kv6Hovb3jgII8L3A+PHA+PGVtPjIwLjwvZW0+5ZCv5Y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beo6L2u77yM5bim6aKG5oiR5Lus6am25ZCR5Lq655Sf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rOmbquWlvee6r+a0ge+8jOWDj+aCqOmrmOi0teeahOWTgeagv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iAjOS4jeafk+OAgjwvcD48cD48ZW0+MjIuPC9lbT7ku6Xml6DmgpTkuLrmoLz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YznlJ/lkb3nmoTotKPku7vjgII8L3A+PHA+PGVtPjIzLjwvZW0+5pil6aOO5YyW6Zu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R77yM5LiN5Y6M5YW254Om6K+055yf55CG44CCPC9wPjxwPjxlbT4yNC48L2VtP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huiwhuaVmeivsu+8jOWQkOmcsuaDheaEj+ecn+aMmueahOivn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Lmm77liqrlipvvvIzlpYvlj5HlkJHkuIrvvIzluIjlpoLlubznq6XvvIzll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5zjgII8L3A+PHA+PGVtPjI2LjwvZW0+5oKo55qE54ix77yM5q+U54i254ix5pu05Lil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q+N54ix5pu057uG6IW777yM5q+U5Y+L54ix5pu057qv5rS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4iO+8jOaCqOaYr+icoeeDm++8jOe7meaIkeS7rOW4puadpeWFi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uKnmn5TnmoTmmKXpm6jvvIzlsLHmmK/ogIHluIj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niLHjgII8L3A+PHA+PGVtPjI5LjwvZW0+5L2g55So5b+D6KGA5rWH54GM77yM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s6Iqz5byl5ryr44CCPC9wPjxwPjxlbT4zMC48L2VtPuaIkeaYr+W5vOiLl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mcsu+8jOa7i+a2puaIkeW5suaer+eahOW/g+eUs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npZ3npo/vvIzkuZ/miormg7Plv7XmlL7lnKjlv4Pph4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oKo5piv5pil6JqV77yM5aWJ54yu6Ieq5bex77yM5Y+q5Li65bCG55+l6K+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O5oiR5Lus44CCPC9wPjxwPjxlbT4zMy48L2VtPuS4lueVjOWboOaCqOiAj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XpeWtkOWboOaCqOiAjOabtOWKoOeBv+eDg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kvaDmiYDku5jlh7rnmoTkuIDliIfjgILnpZ3npo/kvaD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1LjwvZW0+5oKo55So5rWp54Ca55+l6K+G77yM5byV6aKG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c6Iiq44CCPC9wPjxwPjxlbT4zNi48L2VtPuiAgeW4iOS9oOaYr+icoeeDm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+S6ruWJjeihjOeahOi3r+OAgjwvcD48cD48ZW0+MzcuPC9lbT7kuIDot6/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lr7zvvIzmiY3kuI3kvJrov7flpLHmlrnlk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6LCG6LCG5pWZ6K+y77yM54K55Lqu5biM5pyb6Iiq5qC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rue7meaVrOeIseeahOiAgeW4iO+8jOiuqeaIkeS7rOawuOiusOmCo+S6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gTwvcD48cD48ZW0+NDAuPC9lbT7mgqjmmK/ovpvli6TnmoTlm63kuIH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irHmnLXkuI3nn6XnlrLlgKbjgII8L3A+PHA+PGVtPjQxLjwvZW0+6ICB5biI5pi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6Ieq5bex77yM54Wn5Lqu5Yir5Lq644CCPC9wPjxwPjxlbT40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coeeDm++8jOeHg+eDp+iHquW3seeCueS6ruaIkeS7rOWJjeihjO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b7oirHkuonoibPppqXpg4Hmu6Hlm63vvIzmoYPmnY7kuono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lm6Llm6LjgII8L3A+PHA+PGVtPjQ0LjwvZW0+5Y2K5oiq57KJ56yU77yM5YaZ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uY5YWr5paX44CCPC9wPjxwPjxlbT40NS48L2VtPuaCqOaYr+WkqumYs++8jOa4qe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tqeWtkOW/g+OAgjwvcD48cD48ZW0+NDYuPC9lbT7mu7Tmu7TmsZfmsLTvvIz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YPmnY7ljYPkuqnjgII8L3A+PHA+PGVtPjQ3LjwvZW0+6ICB5biI77yM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6L6+5a+55oKo55qE5oSf5r+A44CCPC9wPjxwPjxlbT40OC48L2VtPuaCq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3peeoi+W4iO+8jOaVmee7meaIkeS7rOmBk+eQhuWOu+WBmuS4gOS4quato+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ljZrlrablpJrmiY3mmK/kvaDnmoTkuJ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mmK/kvaDnmoTog7jmgIDjgII8L3A+PHA+PGVtPjUwLjwvZW0+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pep5bey5pyq6Zuo57u457yq44CCPC9wPjxwPjxlbT41MS48L2VtPuaCqO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r+i/quS6uueUn+OAgjwvcD48cD48ZW0+NTIuPC9lbT7mgqjmmK/nn6Xor4blkK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kq3mtJLluIzmnJvml6DmlbDjgII8L3A+PHA+PGVtPjUzLjwvZW0+56Wd6ICB5bi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M5b+D5aW977yM5LiA5YiH6YO9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Yr+S4gOaUr+eyieeslO+8jOS4uuS9oOS5puWGmee+juWlve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Z3kvaDlubjnpo/lronlurfvvIzmiJHnmoTogIH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WZ5a6k6YeM5a6a5qC8552A5L2g55qE6Z+z5a6556yR6LK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2A5L2g55qE5pWZ6K+y5aOw5aOw44CCPC9wPjxwPjxlbT41Ny48L2VtPuaCqO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ueTpu+8jOeblui1t+S6uueUn+Wkp+WOpuOAgjwvcD48cD48ZW0+NTg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3kuIHvvIzml6Dml7bml6DliLvpg73lnKjlrZXogrLnpZblm73nmoT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56yU5ZKM57q455qE5pGp5pOm6Ze077yM5oKo5bqm6L+H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LiA55Sf44CC56Wd56aP5L2g77yM6ICB5biI77yBPC9wPjxwPjxlbT42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emj+S9oOS4gOeUn+W5s+WuieW5uOemj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gIHluIjmiY3nn6XpgZPvvIzlvZPliJ3lrablvpfov5jlpK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6K+05LiN6KGo56S65LiN5oOm5b+177yM5LiN6KeB5LiN6KGo56S65Li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2My48L2VtPuS4gOaWuem7keadv++8jOaYr+aCqOiAleiA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jwvcD48cD48ZW0+NjQuPC9lbT7miJHlnKjov5zmlrnmgJ3lv7XvvIznpZ3npo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PlsbHjgII8L3A+PHA+PGVtPjY1LjwvZW0+5oKo6K6y6ICV6ICY77yM6K6y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u85pCP77yM6K6y54us56uL77yM5ZSv54us5LiN6K6y5Yqf57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rOeIseeahOiAgeW4iO+8jOS7iuWkqeaYr+aVmeW4iOiKgu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pu+8gTwvcD48cD48ZW0+NjcuPC9lbT7otbDkuIrkuobmiJDlip/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qjnmoTkvJ/lpKfjgII8L3A+PHA+PGVtPjY4LjwvZW0+5pWZ55qE5piv5Lmm77yM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5Sf5peg5pWw57K+5b2p55qE56+H56ug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elneemj+iAgeW4iOS4h+S6i+WmguaEj+OAgeawuOi/n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qjnlKjlvq7nrJHvvIzlsIbmiJHku6znmoTnlpHpl67ljJ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Ko5piv5YuH5aOr77yM5Li65oiR5Lus5omr6Zmk5LiA5YiH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VmeS5puiCsuS6uuaYr+S9oOeahOaipuaDs++8jOac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IkOaJjeaYr+S9oOeahOaut+WIh+acn+acm+OAgjwvcD48cD48ZW0+NzM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uLjlnKjmiJHnnLzliY3mta7njr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zMXppYWtqdn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MzF6aWFran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F315BE190B4A266558D486DDE9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