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1094644559597B11878998D8CA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1094644559597B11878998D8CA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bqn5Y+z6ZO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WwhumZjeWkp+S7u+S6juaWr+S6uuS5n++8jOW/heWF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/g+W/l++8jOWKs+WFtueti+mqqO+8jOmlv+WFtuS9k+iCpO+8jOepuuS5j+WFt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LguS5seWFtuaJgOS4uuOAgiZtZGFzaDsmbWRhc2g744CK5a2f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pil6aOO5b6X5oSP6ams6LmE55a+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nmbvnp5HlkI7jgIs8L3A+PHA+PGVtPjMuPC9lbT7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iYfno4Hpkojnn7PvvIzkuI3mjIfljZfmlrnkuI3ogq/kv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kqeelpTwvcD48cD48ZW0+NC48L2VtPuW/l+S4jeW8uuiAheaZuuS4jei+v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Ko5a2QJm1pZGRvdDvkv67ouqvjgIs8L3A+PHA+PGVtPjU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mbWRhc2g7Jm1kYXNoO+eOi+WL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qkOmqpeS4gOi3g++8jOS4jeiDveWNgeatpe+8m+mpvemprOWNgemp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S7peS4jeiIjeOAgiZtZGFzaDsmbWRhc2g76I2A5Ya1PC9wPjxwPjxlbT43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D6JmR77yM5b+F5pyJ5LiA5aSx77yb5oSa6ICF5Y2D6JmR77yM5b+F5pyJ5Li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Y/lrZDmmKXnp4vjgIs8L3A+PHA+PGVtPjguPC9lbT7ojqv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mb3kuoblsJHlubTlpLTvvIznqbrmgrLliIfjgIImbWRhc2g7Jm1kYXNoO+Wu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Kz6aOe44CK5ruh5rGf57qi44CLPC9wPjxwPjxlbT45LjwvZW0+6aWt55aP6aOf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uy6IKx6ICM5p6V5LmL77yM5LmQ5Lqm5Zyo5YW25Lit55+j44CC5LiN5LmJ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177yM5LqO5oiR5aaC5rWu5LqR44CCJm1kYXNoOyZtZGFzaDvjgIrorrror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q655Sf6Ieq5Y+k6LCB5peg5q2777yM55WZ5Y+W5Li55b+D54Wn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Jm1kYXNoOyZtZGFzaDvmloflpKnnpaXjgIrov4fpm7bkuIHmtI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a5a2m5LmL77yM5a6h6Zeu5LmL77yM5oWO5oCd5LmL77yM5piO6L6o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5LmL44CCJm1kYXNoOyZtZGFzaDvjgIrnpLzorrD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Zyo5Z2a5LiN5qyy6K+077yM5oiQ5Yqf5Zyo5LmF5LiN5Zyo6YC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rZ3npaU8L3A+PHA+PGVtPjEzLjwvZW0+6K+75Lmm56C05LiH5Y2377yM5LiL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6We44CCJm1kYXNoOyZtZGFzaDvmnZznlKs8L3A+PHA+PGVtPjE0LjwvZW0+5Li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N55+l5aSp5LmL6auY5Lmf77yb5LiN5Li05rex5rqq77yM5LiN55+l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Lmf44CCJm1kYXNoOyZtZGFzaDvjgIrojYDlrZDjgIs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LqL56uf5oiQ44CCJm1kYXNoOyZtZGFzaDvjgIrlkI7msYnkuaYmbWlkZG90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h+S8oOOAizwvcD48cD48ZW0+MTYuPC9lbT7lpKnnlJ/miJHmnZDlv4XmnInnlK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aPlsL3ov5jlpI3mnaXjgIImbWRhc2g7Jm1kYXNoO+adjueZv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kuI3nkKLvvIzkuI3miJDlmajvvJvkurrkuI3lrabvvIzkuI3nn6Xpg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44CLPC9wPjxwPjxlbT4xOC48L2VtPuept+S4lOebiuWdmu+8jOS4jeWdo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/l+OAgiZtZGFzaDsmbWRhc2g744CK5ruV546L6ZiB5bqP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uuacieaJgOefre+8jOWvuOacieaJgOmVv+OAgiZtZGFzaDsmbWRhc2g744CK5Y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iZtZGFzaDsmbWRhc2g75a2U5a2QPC9wPjxwPjxlbT4yMS48L2VtPui6q+aXouat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nuS7peeBte+8jOmtgumthOavheWFruS4uumsvOmbhOOAgiZtZGFzaDsmbWRhc2g75bG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q6H44CLPC9wPjxwPjxlbT4yMi48L2VtPuS4jeS4uuWkluaSvO+8jOS4jeS7p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iZtZGFzaDsmbWRhc2g75ZCV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p+ahkOecn+S4jeeUmOihsOiwou+8jOaVsOWPtui/j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jsOOAgiZtZGFzaDsmbWRhc2g75byg6ICS44CK5aSc5Z2QJm1pZGRvdDvluq3miL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vmnIjmmI7jgIs8L3A+PHA+PGVtPjI0LjwvZW0+5rC06Iez5riF5YiZ5peg6bG8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+f5YiZ5peg5b6S44CCJm1kYXNoOyZtZGFzaDvjgIrmsYnkua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6KeC6ICM57qm5Y+W77yM5Y6a56ev6ICM6JaE5Y+R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bw8L3A+PHA+PGVtPjI2LjwvZW0+6Z2S77yM5Y+W5LmL5LqO6JOd6ICM6Z2S5LqO6JO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rC05Li65LmL6ICM5a+S5LqO5rC044CCJm1kYXNoOyZtZGFzaDvjgIrojYD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neWtpuOAizwvcD48cD48ZW0+MjcuPC9lbT7nga/liY3nm67lipvomb3pnZ7m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7onYflpLTkuozkuIfoqIDjgIImbWRhc2g7Jm1kYXNoO+mZhua4uOOAiuivu+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rjkuIrlvpfmnaXnu4jop4nmtYXvvIznu53nn6XmraT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oYzjgIImbWRhc2g7Jm1kYXNoO+mZhua4uOOAiuWGrOWknOivu+S5puekuuWtkOiB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sLrmnInmiYDnn63vvJvlr7jmnInmiYDplb/jgILnianmn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JvmmbrmnInmiYDkuI3mmI7jgIImbWRhc2g7Jm1kYXNoO+WxiOWO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3nlY/mta7kupHpga7mnJvnnLzvvIzoh6rnvJjouqvlnKjmnIDpq5jlsY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Zu+mjnuadpeWzsOOAizwvcD48cD48ZW0+MzEuPC9lbT7kuJr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vvIzojZLkuo7lrInjgIImbWRhc2g7Jm1kYXNoO+mfqeaEiOOAiui/m+Wtpuin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KfkuIjlpKvlroHlj6/njonnoo7vvIzkuI3og73nk6blh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uiNr+OAiuWMl+m9kOS5piZtaWRkb3Q75YWD5pmv5a6J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eoOi6rOWwveeYge+8jOatu+iAjOWQju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44CK5ZCO5Ye65biI6KGo44CLPC9wPjxwPjxlbT4zNC48L2VtPuW+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iwj++8jOadpeiAheeKueWPr+i/veOAgiZtZGFzaDsmbWRhc2g744CK6K666K+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PkeWli+W/mOmjn++8jOS5kOS7peW/mOS8mO+8jOS4je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uiHs+OAgiZtZGFzaDsmbWRhc2g744CK6K666K+t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assuWWhOWFtuS6i++8jOW/heWFiOWIqeWFtuWZqO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HkemejeeOieWLkuWvu+iKs+Wuou+8jOacquS/oeaIkeW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YpeOAgiZtZGFzaDsmbWRhc2g75LqO6LCm44CK6KeC5Lmm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5i+S4nOmahe+8jOaUtuS5i+ahkeamhuOAgiZtZGFzaDsmbWRhc2g744CK5Y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Wjgeeri+WNg+S7nu+8jOaXoOassuWImeWI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YiZ5b6Q44CK5a+56IGU44CLPC9wPjxwPjxlbT40MC48L2VtPueyvui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+8jOmHkeefs+S4uuW8gOOAgiZtZGFzaDsmbWRhc2g744CK5ZCO5rGJ5Lmm44CC5bm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6L6I2G5Lyg44CLPC9wPjxwPjxlbT40MS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iZtZGFzaDsmbWRhc2g76Z+p5oS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WEv+S9leS4jeW4puWQtOmSqe+8jOaUtuWPluWFs+WxseS6lOWNgeW3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LS6Jm1pZGRvdDvljZflm708L3A+PHA+PGVtPjQzLjwvZW0+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b+D5b6X77yM5Lia5b+F6LS15YW25LiT57K+44CCJm1kYXNoOyZtZGFzaDvnq6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L3A+PHA+PGVtPjQ0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Jm1kYXNoOyZtZGFzaDvlsrPpo548L3A+PHA+PGVtPjQ1LjwvZW0+5ZC+55Sf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6ICM55+l5Lmf5peg5rav44CCJm1kYXNoOyZtZGFzaDvluoTlrZA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rKz56C056KO6aOO6aOY57Wu77yM6Lqr5LiW5rWu5rKJ6Zuo5omT6J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pKnnpaU8L3A+PHA+PGVtPjQ3LjwvZW0+6Z2e5reh5rOK5peg5Lu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Z2e5a6B6Z2Z5peg5Lul6Ie06L+c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2a6KeC6ICM57qm5Y+W77yM5Y6a56ev6ICM6JaE5Y+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nYLor7TpgIHlvKDnkKXjgIs8L3A+PHA+PGVtPjQ5LjwvZW0+5b2T5bG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peB6KeC6ICF5riF44CCJm1kYXNoOyZtZGFzaDvjgIrml6fllJD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n5LiI5aSr5b2T6ZuE6aOe77yM5a6J6IO96ZuM5LyP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7msYnkuabjgIs8L3A+PHA+PGVtPjUxLjwvZW0+5Z2a5b+X6ICM5YuH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mL5Yia44CC5Yia77yM55Sf5Lq65LmL5b635Lmf44CCJm1kYXNoOyZtZGFzaDvjgIr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rp7nuqombWlkZG90O+WImuWkjeWus+OAizwvcD48cD48ZW0+NTIuPC9lbT7lkqzlrp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lL7mnb7vvIznq4vmoLnljp/lnKjnoLTlsqnkuK3jgIImbWRhc2g7Jm1kYXNoO+m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rueefs+OAizwvcD48cD48ZW0+NTMuPC9lbT7ot6/mvKvmvKvlhbbkv67ov5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LjgIImbWRhc2g7Jm1kYXNoO+WxiOWOn+OAiuemu+mq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l7bljbHop4Hoh6PoioLvvIzkuJbkubHor4blv6Doi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eeFp+OAiuS7o+WHuuiHquiTn+WMl+mXqOihj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lj6/noLTkuZ/vvIzogIzkuI3lj6/lpLrlnZrvvJvkuLnlj6/no6jkuZ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otaTjgIImbWRhc2g7Jm1kYXNoO+OAiuWQleawj+aYpeeniyZtaWRkb3Q76K+a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ecn+iAhe+8jOeyvuivmuS5i+iHs+S5n++8jOS4je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mu+8jOS4jeiDveWKqOS6uuOAgiZtZGFzaDsmbWRhc2g744CK5bqE5a2QJm1pZGRvdDv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s8L3A+PHA+PGVtPjU3LjwvZW0+55Sf5LqO5b+n5oKj77yM5q275LqO5a6J5Lm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Z/lrZDjgIs8L3A+PHA+PGVtPjU4LjwvZW0+5LiN6aOe5YiZ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e5Yay5aSp77yb5LiN6bij5YiZ5bey77yM5LiA6bij5oOK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jpqazov4E8L3A+PHA+PGVtPjU5LjwvZW0+6aOO6JCn6JCn5YWu5piT5rC05a+S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A5Y675YWu5LiN5aSN6L+Y44CCJm1kYXNoOyZtZGFzaDvjgIrlj7L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5Zyo5Yuk77yM5LiN57Si5L2V6I6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oaE8L3A+PHA+PGVtPjYxLjwvZW0+5rW357qz55m+5bed77yM5pyJ5a655LmD5aSn77yb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D5Lue77yM5peg5qyy5YiZ5Yia44CCJm1kYXNoOyZtZGFzaDvpg5Hmnb/moaXjgI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s8L3A+PHA+PGVtPjYyLjwvZW0+5rW36ZiU5Yet6bG86LeD77yM5aSp6auY5Lu7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j6Tor5for5for53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2MHp4Nmx3N3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djB6eDZsdz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1094644559597B11878998D8CA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