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628761ED33BA2DF2D4B9278883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628761ED33BA2DF2D4B9278883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WZ5biI6IqC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Sh+S4gOaNuuWfueiCsu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gOaciOaVmeS8muaYjueQhu+8jOS4gOeCueS4gOa7tOaxh+aIkOWtpua1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avuW/mOW4iOaBqeOAguaYr+aCqOaVmee7meS6huaIkeaJk+W8gOefpeivhu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kemSpeWMme+8geS6sueIseeahOaVmeW4iO+8geWkmuiwouaCqO+8geWcq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HjO+8jOaIkeimgeaKiuS4gOS7veW0h+mrmOeahOaVrOaEj+eMrue7m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Ft+aakeivpeaKiui6q+S9k+iwg++8jOazqOaEj+WFu+eUn+acie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wkemjn+i+m+i+o+WkmuWQg+e0oO+8jOWwkeWWnemlruaWmeWkmuWWneawtO+8m+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uuiCvuWPiOa4heeDre+8jOa4heiMtuino+WbsOaKl+eWsuWKs++8m+avj+WkqeWHoOe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+8jOWWneWHuueyvuelnumdouWuueWFie+8gTwvcD48cD48ZW0+My48L2VtP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aYp+eahOWcn+WcsOS4iu+8jOaSreaSkuW4jOacm+eahOenjeWtkO+8m+aCq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mOmclu+8jOa7i+a2puemvuiLl+eahOiMgeWjru+8m+aCqOWAvuazqO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juadpeehleaenOe0r+e0r+eahOmHkeeni+OAguiuqeaIke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seiht+eahOWRvOWWiuaCqOS4gOWjsOiAgeW4iO+8jOW5tu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S4gOWPpeaCqOi+m+iLpuS6hu+8gTwvcD48cD48ZW0+NC48L2VtPuaIkeS7rOS7j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aIkOeGn++8jOS7juaXoOefpei1sOWQkeaWh+aYju+8jOaEn+iwou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Un+WRveeahOeBq+eCrOeFp+S6ruS6huaIkeWJjei/m+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meW4iOiKgu+8jOWPiOadpeWIsO+8jOaIkemAgeiAgeW4iOS4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gOWQkeiAgeW4iOaVrOS4quekvO+8jOiAgeW4iOWwseacieWlvei6q+S9k++8m+S6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W8r+W8r+iFsO+8jOiAgeW4iOeUn+a0u+abtOe+juWlve+8m+S4ieWQkeiAgeW4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6rO+8jOiAgeW4iOW/g+aDs+S6i+WwseaIkO+8geaVmeW4iOiKguWIsO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W/q+S5kO+8gTwvcD48cD48ZW0+Ni48L2VtPu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4iuaIkeacgOecn+aMmueahOelneemj++8jOaEv+WkqeS4i+aJgOac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mDvei6q+S9k+WBpeW6t++8jOW3peS9nOmhuuWIqe+8jOahg+adjuiKrOiKs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5s+WuieWmguaEv++8jOW/q+S5kOWIhuWIhuenkuenku+8jOW5uOem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gTwvcD48cD48ZW0+Ny48L2VtPuaIkeaEv+aYr+S4gOWdl+i9u+aflOWYgO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aCqOaTpuWOu+axl+awtOWSjOeBsOWwmO+8muaIkeaEv+aYr+S4gOadn+WknOa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aYn+aYn+S4gOi1t+mZquS8tOWcqOaCqOi6q+aXgeOAguaIkeawuOi/nO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cqOW/g+S4iuOAgjwvcD48cD48ZW0+OC48L2VtPui/h+WOu+eahOaCqO+8mum7k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mdkuaYpemdk+S4ve+8m+eOsOWcqOeahOaCqO+8mueZveWPkeiLjeiLje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OAguWNs+S9v+aXtumXtOWcqOa1gemAne+8jOS9huaCqOWvueaIkeeah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ivsu+8jOS+neeEtuWNsOWcqOaIkeW/g+mXtOOAguaVmeW4iOiKgu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OS48L2VtPuacieS4gOenjeiAgeW4iOS6uuen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rZfluIgmcmRxdW8777yM6ICB5biI5oKo5rKh5pyJ5pWZ5Lya5oiR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WZ5Lya5oiR5LiA5Liq5a2XJmxkcXVvO+eIsSZyZHF1bzvjgILkvYbmmK/otrPlp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5fnlKjkuobjgILmlZnluIjoioLliLDkuobvvIznpZ3npo/ogIHluIj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6K++5aCC5pyJ6ICB5biI5Lmf77yM5LiA5q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LiA5pWZ6Z6t6ICM5bey77yM6ICB5biI5YC+5b+D5pWZ5a2m77yM6buY6buY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q6Ziz5Zyw5LiL5pyA5YWJ6L6J55qE5LqL5Lia44CC5oiR5Lus55So54i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W77yM55So5b+D5bCK5pWs5LuW44CC56Wd6ICB5biI5pWZ5biI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xMS48L2VtPuaVmeW4iOiKguaXpeS7iuadpe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peWtkOWkqeWkqeWlve+8m+aIkeeahOelneemj+S4jei/n+WIs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+juWmme+8m+mAgeS4quWlvei/kOiuqeS9oOaKse+8jOaXtuaXtuWIu+WIu+m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i+S4mueIseaDheWkhOWkhOS/j++8jOW/q+S5kOWSjOiwkO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vpvli6TnmoTmsZfmsLTmmK/mgqjml6Dnp4HnmoTlpYnnjK7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mmK/mgqjmnIDpq5jnmoTojaPoqonjgILnpZ3mgqj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msLjov5zvvIE8L3A+PHA+PGVtPjEzLjwvZW0+5L2g5piv5pe25Luj55qE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KG5a+85oiR5Lus5Zyo55+l6K+G55qE5rW35rSL5b6c5b6J44CC5L2g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Z+56IKy5oiR5Lus6IyB5aOu5oiQ6ZW/44CC5L2g5piv5peg56e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77yM5YC+5bC96Ieq5bex5aWJ54yu57uZ5oiR5Lus44CC56Wd5biI5oGp5rC46L+c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xNC48L2VtPueslOWSjOe6uOeahOaRqeaT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uqeefpeivhuWPkeWHuuS6huW3qOWkp+eahOmch+WTje+8m+aXpeS4juWkn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+8jOaCqOiuqeW5vOeomueahOWwj+iEkeeTnOS4jeaWreWFheWunu+8m+WogeS4pe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i9rOaNoumXtO+8jOaCqOiuqeS6uumXtOa4qeaDheOAguiAgeW4iO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UuPC9lbT7mtZPmtZPnmoTmg4XosIr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7Xnu7XnmoTmgJ3lv7XkuI7pl67lgJnvvIzlnKjov5nlroznvo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mhL/pmo/nnYDljaHniYfluKbnu5nkvaDmuKnppqjnmoTpl67lgJnvvIznm7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g7PliLDmiJHvvIzkuZ/luIzmnJvkvaDog73nn6XpgZPvvIzml6Dorrr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JHpg73mt7Hmt7HnpZ3npo/kvaDvvIHmlrDlubT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V6ICY57K+56We55qE55Sw5Zut77yM5pKt5pKS55+l6K+G55qE56eN5a2Q44CC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qE6Ziz5YWJ77yM5rWH54GM6LSj5Lu755qE5riF5rOJ44CC5a2V6IKy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Yqp5Yqb5qKm5oOz55qE6L+c5biG44CC6ICB5biI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S/5L2g5YGl5bq35bm456aP44CCPC9wPjxwPjxlbT4x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UqOiHquW3seeahOeUn+WRveS5i+WFie+8jOeFp+S6ruS6h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MTguPC9lbT7pmLPlhYnmma7nhafvvIzlm63kuIHlv4P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ZPvvJvnlJjpm6jmu4vmtqbvvIzmoYPmnY7mnp3lpLTok5Polb7nuqLjgIL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E8L3A+PHA+PGVtPjE5LjwvZW0+5Lq655Sf5peF56iL5LiK77yM5o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55qE5b+D54G177yM5byA5Y+R5oiR55qE5pm65Yqb77yM5Li65oiR54K554eD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WJ6IqS44CC5aSa6LCi5oKo77yM5pWZ5biI77yB5Zyo5oKo6Iqx55Sy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ZG95LmL5qCR5bi46Z2S44CCPC9wPjxwPjxlbT4yMC48L2VtPuaCq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oeeDm++8jOS4uuWtpueUn+eMruWHuuS6huaJgOacieeahOWFieWSjOeDre+8ge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SjOeyvuelnu+8jOWPr+S7peeUqOS4pOS4quWtl+amguaLrO+8jOmCo+Wwse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EuPC9lbT7kuI3op4HkuI3ooajnpLrkuI3nibXmjILvvIz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kuI3mg6blv7XvvIzlho3ov5znmoTot53nprvlho3mjKHkuI3kvY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ho3lpJrnmoToqIDor63kuZ/or4nkuI3muIXmiJHlr7nkvaDnmoT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iJHkurLniLHnmoTogIHluIjvvIz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y54ix55qE6ICB5biI77yM5b+Z56KM5LqG5LiA5bm0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+I5Yiw5LqG77yM5a2m55Sf5oOz5a+55oKo6K+077ya5LiN566h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C46L+c5piv5oiR55qE6ICB5biI77yBPC9wPjxwPjxlbT4yMy48L2VtP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puahjOaXge+8jOWvkuadpeaakeW+gO+8jOaYpeWkj+eni+WGrO+8jOaS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i+m+iLpuS6hu+8jOaIkeeahOiAgeW4iO+8j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ZnluIjoioLkuobvvIznu5nkvaDluIPnva7kuIDpgZP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rKLnrJHlhpnlnKjohLjkuIrvvIzmiorlgaXlurfluKblnKjouqvkuIr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4Xmu6Hlv4Pog7jvvIzmiorlubjnpo/mtJLmu6HkurrnlJ/ot6/vvJvlrozmi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vvIHkuIDlrpropoHorqTnnJ/lrozmiJDlk5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iR55u45L+h562J5oiR6ZW/5aSn5LqG77yM5YWI5oqK5a2m5qCh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2i5LqG77yM6K6p5oKo5pWZ5a2m55Sf5pe25LiN5YaN5pyJ57KJ56yU54Gw5o2f5a6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LqG77yBPC9wPjxwPjxlbT4yNi48L2VtPuaCq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aIkeS7rO+8jOaCqOaYr+Wkp+agke+8jOaSkeW8gOi6q+S9k+WRt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qOaYr+aYpeiale+8jOWlieeMruiHquW3seWFs+aAgOaIkeS7rO+8jOaEn+iwo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VmeW4iOiKguelneaCqOW8gOW/g+W/q+S5k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jYPoqIDkuIfor63pgZPkuI3lsL3miJHlr7nkvaDnmoT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for63ljYPoqIDor4nkuI3lrozmiJHlr7nkvaDnmoTmhJ/mv4DjgILkuZ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ml6XlrZDvvIzorqnmiJHlsL3mg4XnmoTmrYzllLHlkKfvvIzmlZnluI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sLjmgZLnmoToioLml6XvvIzor7fmjqXlj5fmiJHku6z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ouqvkvZPlgaXlurfvvIzmsLjov5zlubjnpo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7uZ6ICB5biI6YCB56S854mp5LiA5piv5a+55pWZ5biI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a+55pWZ5biI5bel5L2c55qE6IKv5a6a44CC5pWZ5biI5pS25Yiw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ya5oSf5Yiw5qyj5oWw77yM5LuO6ICM5pu05Yqg54Ot6KG35LqO6Ieq5bex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L5Lia44CC5aSn5a6256ev5p6B6KGM5Yqo6LW35p2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Ej+ebjueEtu+8jOmCo+aYr+aCqOaXoOept+eahOa0u+WKm++8m+eZveS6k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Wco+a0geeahOW/g+eBte+8m+a1quiKseacteacte+8jOmCo+aYr+aCqO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OAguiAgeW4iO+8jOaVmeW4iOiKgu+8jOelneaEv+aCq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KToopbmuIXpo47vvIzmlZnkuabogrLkurr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v4DojaHml7bku6Pmva7mtYHvvJvkuIDouqvmraPmsJTvvIzkuablhpnkuLnpn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vvIzkvKDmkq3mnb7mn4/nsr7prYLjgII8L3A+PHA+PGVtPjMxLjwvZW0+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L6b5Yuk55qE5Zut5LiB77yM5oiR5Lus5bCx5YOP5oKo5Z+55qSN55qE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Zyo5Yas5aSp5Li65oKo5oq15oyh5a+S5Ya377yM5pil5aSp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77yM5aSP5aSp5bim57uZ5oKo5YeJ54i977yM56eL5aSp5bim57uZ5oKo56GV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qOaIkeeahOW/g+ebruS4re+8jOaCqOaYr+acgO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WPiOaYr+acgOaFiOelpeeahOWmiOWmiO+8m+aCqOaYr+aXoOWQje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VmeWdm+WQjeW4iOOAgjwvcD48cD48ZW0+MzMuPC9lbT7lranlrZDnmoT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nprvkuI3lvIDkvaDnmoTmlZnogrLvvIzkvaDlranlrZDnmoTlhbPlv4P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miJHkuI3nn6XlpoLkvZXmhJ/mv4DjgII8L3A+PHA+PGVtPjM0LjwvZW0+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YC+6K+J5Y2D6KiA5LiH6K+t77yM5ru05ru05rGX5rC05rWH54GM5qGD5p2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5LiA5Liq56We5Zyj55qE6IGM5Lia77yM6ICB5biI5piv5LiA5Liq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M6K6p5oiR5Lus5Li65omA5pyJ55qE6ICB5biI56WI56W377yM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zNS48L2VtPuWwh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IkOS4uuWPguWkqeWkp+agke+8jOi/mOaYr+S9juefrueahOeBjOacqO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Un+WRveeahOe/oOe7v+WQkeaCqOelneemj++8jOaIk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qjnmoTlrabor4borqnmiJHku6zpkqbkvanvvIzmgqjnmoTkuLrkur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jmnI3vvIzmgqjnmoToioLml6XorqnmiJHku6zlhbHlkIzluobnpZ3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E8L3A+PHA+PGVtPjM3LjwvZW0+5Z2m6K+a55qE5a2m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552A5oKo5a2c5a2c5LiN5YCm55qE5pWZ6K+y77yb6Zq+5b+Y55qE5qCh5Z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552A6Zq+5b+Y55qE5biI55Sf5oOF5oCA77yb5pe26ZqU5aSa5bm0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aw77yM5oKo77yM5L6d54S25piv5oiR5pyA5bCK5pWs55qE5Lq677yM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tpuS4uuS6uuW4iO+8jOihjOS4uuS4luiMg+OAguiAgeW4i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Vmee7meaIkeefpeivhu+8jOi/mOaVmeivsuaIkeWmguS9leWBmuS6uuOAg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e7iOeUn+S4uuW4iO+8jOaCqOaYr+aIkeW/g+S4reeahOamnOagt+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aWueWQke+8geaEv+W5s+WuieWBpeW6t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ozkuobvvIzor5XogIPlrozkuobvvIznnJ/mg7PlnKjmiJDlip/nmoTml6XlrZDph4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op4HkuI3mlaPvvIzmiormiJHku6znmoTluIjnlJ/mg4XkuYnkuIrmvJTnmoT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QwLjwvZW0+6YKj5LiA5aSp77yM5oKo54m16LW3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LqG5qCh5Zut44CC5piv5oKo77yM5pS55Y+Y5LqG5oiR55qE5ZG96L+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ZSv5LiA5LiN6IO95b+Y6K6w55qE5Lq644CC6IqC5pel5b+r5Lm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0MS48L2VtPuWvueaCqOeahOaEn+a/gOWNg+iogOS4h+ivr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WvueaCqOeahOelneemj+eZvuWNgeS4h+W5tOS5n+S4jeS8muaUueWP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AgeW4iO+8jOelneaCqOS4h+S6i+WmguaEj+WVi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vpvlirPmmK/miJHku6zlranlrZDnmoTliqjlipvvvIzmiJHku6zlranlrZ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gqjnmoTpqoTlgrLvvIznhLbogIzmiJHku6zlranlrZDkvJrkuLrmgqjoh6ros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Liq5Liq5pel5a2Q5Y2H6LW35Y+I6ZmN6JC977yM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a2m55Sf6LWw5p2l5Y+I6LWw6L+H77yM5LiN5Y+Y55qE5piv5oKo5rex5rKJ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44CC56Wd56aP5oKo77yM5Lqy54ix55qE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oeacieaCqOeahOaFt+aFqOWlieeMru+8jOWTquacieaIkeaUtuiO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WNgeS6jOS4h+WIhuWcsOaEn+iwouaCqO+8jOaVrOeIs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mb3oibLnmoTnsonnrJTmnKvvvIzkuIDpmLXpmLXnmoTpo5j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5Pnmb3kuobmgqjnmoTpu5Hlj5HvvIzljbTlsIbmgqjpnZLmmKXnmoTnu7/oibL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tZPpg4HjgILnpZ3kvaDmlZnluIjoioL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g5om/55+l6K+G55qE54Gr56eN77yM5LiA5bm05Y+I5LiA5bm044CC5L2g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iO54Gv77yM5LiA5a2j5Y+I5LiA5a2j44CC5L2g5oms6LW35qKm5oOz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LiA5qyh5Y+I5LiA5qyh44CC5L2g5pKt5pKS5rip5pqW55qE5YWz5oCA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44CC5pWZ5biI6IqC5Yiw5LqG77yM5oiR6YCB5Ye6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44CC5oS/5L2g6IqC5pel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S4gOW5tO+8jOS6sueIseeahOiAgeW4iO+8jOaCqOeahOaWsOW5t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aCqOWvueaIkeeahOW4ruW/meS4juWFs+aAgO+8jOaEn+iwouaC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BmueahOS4gOWIh+OAguaXoOiuuuS9leaXtuS9leWcsO+8jOaCqO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AgeW4iO+8geelneaCqOaWsOW5tOW/q+S5kO+8gTwvcD48cD48ZW0+NDg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3otLXnmoTkurrnlJ/nu4/pqoznlKjlv4PppojotaDvvIzkvaDlsIbnj43otL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np4HlpYnnjK7vvIzkvaDnlKjooYzliqjluKbpoobnnYDmiJHku6zov4j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mnaXkuLTvvIzmg7Plr7nmgqjor7Tlo7DvvJrogIHluI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HnpZ3ogIHluIjoioLml6Xlv6vkuZD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Ko55qE6IO45oCA5q+U5aSp5bm/77yM5L2g55qE5oGp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oKo55qE5pWZ6K+y54Wn5Lqu5YmN6L+b55qE6Lev77yM5L2g55qE6byT6Ii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YuH5b6A55u05YmN44CC5pWZ5biI6IqC5p2l5Li077yM56Wd5L2g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aCC77yM5Lqy54ix55qE6ICB5biI77yB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aIkeivhuWtl++8jOaCqOaVmeS8muaIkeivu+ivl++8jOaCqOaVmeS8mu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VmeS8muaIkeWBmuS6i++8jOiZveaXtuWFiea1gemAne+8jOWNtOmTreius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tou+8jOaVmeW4iOiKguadpeS4tO+8jOelneaCqOi6q+S9k+WBpeW6t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lg4/lpKnnqbrkuIDmoLfpq5jov5znmoT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jgIHlg4/lpKflsbHkuIDmoLfmt7Hph43nmoTmmK/mgqjnmoTmganmg4XjgIH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or5rmjJrnmoTnpZ3npo/lkKfvvI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N566h5o2i6L+H5aSa5bCR5qyh5Y+356CB77yM5L6d54S2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77yb5LiN566h6Lqr5aSE5L2V5Zyw5pyJ5L2V5oiQ5bCx77yM6YO96Zq+5b+Y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77yb5Lqy54ix55qE6ICB5biI77yM5pyA6L+R5aW95ZCX77yf576O5Li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7uZ5L2g6Zeu5aW95LqG77ya5pWZ5bi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W4iOiKgumHjO+8jOaIkeaKiuS4ueahgueahOW5vemmme+8jOeZvuWQ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W6t+S5g+mmqOeahOa4qemmqO+8jOmHkeiPiueahOa0kuiEse+8jOiejeWQi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Rs+mBk++8jOmAgee7meeJteaMgueahOS9oO+8jOelneS9o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+rueskeOAgjwvcD48cD48ZW0+NTQuPC9lbT7kvaDkuI3ku4XmmK/kuIDkv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lZnluIjvvIzmm7TmmK/kuIDkvY3lpb3mnIvlj4vvvIzosKLosKLkvaD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1LjwvZW0+55m96Imy57KJ56yU5pyr77yM5LiA6Zi16Zi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rez5rez5pWZ5a+877yM5LiA5aOw5aOw5rex5Yi777yb5LuO5peg55+l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pm65oWn5a6d5bqn77yb5LuO5bm856ia5bCP5rKz77yM5a+85oiQ5rWp54Ca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L2g55qE5p2w5L2c77yM56Wd6ICB5biI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meW4iOiKguS6hu+8jOiAgeW4iOaIkeaDs+mAgeaCq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lneaCqOavj+WkqeeskeWuueeBv+eDgu+8m+aIkeaDs+mAgeaCqOS4gOeb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neaCqOeUn+a0u+eUnOeUnOicnOicnO+8m+aIkeaDs+mAgeaCqOS4gOebku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CqOi6q+S9k+WBpeW6t+S6i+S6i+WmguaEj++8jOiAgeW4iOaIkeeIse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NTcuPC9lbT7lv5jkuI3kuobvvIzmgqjlnKj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ovpvli6TogJXogJjnmoTouqvlvbHvvJvlv5jkuI3kuobvvIzmgqjlnKjor77lo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nmoTlj67lkpvvvJvlv5jkuI3kuobvvIzmgqjlnKjmlZnlrqTph4z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moTmv4Dmg4XjgILmlZnluIjoioLliLDkuob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Ci6LCi5oKo77yM6ICB5biI77yM5oKo5piv6buR5aSc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oKo5piv55m95pi855qE5pm056m677yM5oKo5piv6aqE6Ziz5LiL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6Zuo5Lit55qE5bGL5qqQ44CC5oKo5piv5aSn5rW377yb5oKo5piv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aGR6YCg5LqG5oiR55qE5a2p5a2Q55qE54G16a2C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mavuW/mO+8jOWwhuWunei0teeahOS6uueUn+e7j+mqjOmmiOi1oO+8m+W4i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S4uuaIkeS7rOaMh+W8leW5uOemj+eahOWJjeeoi++8m+W4iOeIseaXoOeW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edgOW/g+eBteacgOaflOi9r+eahOWcsOaWueOAgu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NjAuPC9lbT7lnKjnrJTlkoznurj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l7TvvIzkvaDluqbov4fkuobkvaDnpZ7lnKPlnLDkuIDnlJ/jgILnpZ3npo/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luIjoioLlv6vkuZDvvIE8L3A+PHA+PGVtPjYxLjwvZW0+5Lul5YWz54ix5Li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Ks6LW355+l6K+G55qE5aSn5Zyw77yb5Lul5pWZ6K+y5Li65piO54Gv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+35rSl77yb5Lul5rip5pqW5Li65LmQ5Zyf77yM5Z+56IKy5pm65oWn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b5Lul5peg5oKU5Li65qC86KiA77yM6Le16KGM55Sf5ZG955qE6LSj5Lu7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44CCPC9wPjxwPjxlbT42Mi48L2VtPuS4gOmil+S4ue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ieeslO+8jOS4pOiilua4hemjjueri+S5vuWdpO+8jOS4ieWwuuiusuWPsOaJr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hg+adjuW8gOa7oemXqO+8jOS6lOminOWFreiJsuaPj+iTneWbvu+8jOS4g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7mOS6uueUn++8jOWFq+aWueaVrOaEj+Wmgua9rueUn++8jOS5neaciOelneemj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+8jOWNgeWIhuaVrOaEj+eMrue7meaCqOOAguaVmeW4iOiKguWIsO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/g+aDs+S6i+aIkO+8gTwvcD48cD48ZW0+NjMuPC9lbT7ogIHlu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orqnkurrotZ7nvo7ov57ov57vvIzogIHluIjmmK/kuIDlj6Xor5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kuovmmZPmg4XvvIzogIHluIjmmK/kuIDnspLlrprlv4PkuLjvvIzorqnkurr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oHvvIzlvojmg7PlkYror4nmgqjvvJrogIHluIjmgqjovpvoi6bkuob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peg5bC95ZiA5oGp5oOF77yM5rC46L+c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q+P5Liq5oiQ6ZW/5ZiA5pel5a2Q6YeM77yM5oiR6YO96Ka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A6ICB5biI44CC5oiR5bCK5pWs5ZiA6ICB5biI77yM5oiR5ZiA5oiQ5Yqf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iA5pSv5oyB77yM5Y2D6KiA5LiH6K+t5LiA5aOwJmxkcXVvO+WkmuiwoiZyZHF1bz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lmIDogIHluIjvvIzmsLjov5zlmIDnm4blj4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b+D5Lit5YWo6YOo55qE54ix77yM5p+T5oiQ5LqG5oiR6Z2S5pil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omn6JGX55qE5L+h5b+177yM6ZO45oiQ5LqG5oiR5oCn5qC855qE5LiN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5Sf5ZG955qE54Gr6Iqx6YeM6Zeq6ICA552A5LiA5Liq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6teeEtuWygeaciOS8mumHjeaWsOWhkemAoO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Yr+aCqOeahOWtqeWtkO+8jOaVrOeIseeahOWQvu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mnInkvK/kuZDvvIznhLblkI7mnInljYPph4zpqazjgIL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jgILmlZnluIjoioLlv6vkuZDvvIE8L3A+PHA+PGVtPjY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2g5piv5oiR5Lus55Sf5ZG955qE54Gv5aGU77yM54Wn5Lqu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44CC5L2g5piv5oiR5Lus5oiQ5Yqf55qE6Jyh54Ob77yM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oiR5Lus44CCPC9wPjxwPjxlbT42OS48L2VtPuaCqOeahOaVmeWvvO+8jOaIke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+8m+aCqOeahOWFs+aAgO+8jOaIkeaEn+a/gOWcqOW/g++8m+aCq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WcqOW/g+OAguiwouiwouaCqO+8jOiAgeW4i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kuobpo47pm6jvvIzmiY3nn6XpgZPmgqjnmoTlj6/otLXjgILotbDkuI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Y3nn6XpgZPmgqjnmoTkvJ/lpKfjgILmmK/mgqjmjIflvJXkuobkurrnl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K/mgqjnmoTln7nogrLkuobml6DmlbDnmoToi7HmiY3jgILosKLosKL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jgILmlZnluIjoioLlv6vkuZDvvIE8L3A+PHA+PGVtPjc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ZKx5Lus5oiQ6ZW/55qE6aKG6Lev5Lq677yM5piv5ZKx5Lus55qE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bCK6YeN5piO55m95ZKM54ix5oqk5ZKx5Lus77yM6KiA5Lyg6Lqr5pW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Y+X55uK57uI6Lqr77yM6ICB5biI5Li65ZKx5Lus5LuY5Ye65b+D6KGA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bCx5bqU5oSf5oGp6ICB5biI44CCPC9wPjxwPjxlbT43Mi48L2VtPuS4gOWP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S4gOS4quWFs+eIseeahOecvOelnu+8jOS4gOasoeWuoOeI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+8jOS4gOmYtem8k+WKseeahOaOjOWjsO+8jOS4gOS4quiCr+WumueahOaJi+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/gOWKseeahOivneivre+8jOmDveaYr+WxnuS6juaCqOeahOeJueacieWnv+WKv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Dj+WumuagvOWcqOaXtuWFiemap+mBk+mHjOeahOaYjueBr++8jOS4jeeuoe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WcqOaIkeeahOW/g+WktOa4qeaaluOAguS6sueIseeahO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+8jOaVmeW4iOiKguW/q+S5kOOAgjwvcD48cD48ZW0+NzM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mnaXliLDvvIzmiJHnmoTnpZ3npo/lhYjmnaXlm7Tnu5XvvIzmhL/vvJr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lv6vkuZDlm7TnnYDkvaDvvIzlgaXlurfpmo/nnYDkvaDvvIzlubPlro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b3ov5DnvKDnnYDkvaDvvIzotKLlr4zkvLTnnYDkvaDvvIzlpoLmhI/nu5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oLXnnYDkvaDvvIE8L3A+PHA+PGVtPjc0LjwvZW0+6ICB5biI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Ga6Iif77yM5pa555+l5rW35LmL5a696ZiU77yb6ICB5biI5aaC5bGx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b6q5b6E55m75bGx77yM5pa555+l5bGx5LmL6auY5aSn77yM5biI55Sf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77yM5pa555+l5b+D5LmL6auY5bCa77yM56Wd5L2g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iAgeW4iOaCqOWwseWDj+icoeeDm+eCueeH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WIq+S6uu+8muWDj+WQkOWwvemdkuS4neeahOaYpeiale+8jOS4uuS6h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gOS7o+W+l+WIsOaUgOeZu+enkeWtpumhtuWzsOeahOmHkemSpeWMme+8jOaCq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/g+ihgOOAguWcqOaVmeW4iOiKguS5i+mZhe+8jOelneaCq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IHluIjvvIzmgqjlg4/ok53lpKnkuIDmoLfnuq/mtIHvvI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oToia/vvJvmgqjlg4/pq5jlsbHkuIDmoLfkvJ/lsrjvvIzorqnmiJHku6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g4/lpKfmtbfkuIDmoLflub/ljZrvvIznu5nmiJHku6zli4fmsJTjgILnjK7nu5n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rqnmiJHku6zmsLjorrDpgqPkupvnvo7kuL3nmoT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276L275LiA5aOw6Zeu5YCZ77yM5LiN5oOz5oOK5omw5oK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f5YiH55+l6YGT5oKo5LiA5YiH5piv5ZCm5a6J5aW944CC6Lqr5L2T5a6J5bq3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pyA5aSn55qE5a6J5oWw44CC5aSa6LCi5oKo5LuY5Ye655qE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euoeaXpeWtkOWkmuS5iOe5geW/me+8jOmDveimgeaXtuWIu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TuuiCsuWtpuWtkOeahOaFiOelpeS5i+W/g++8jOW4iOaBqeWmguWxseeahOS4pOi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meW4iOiKguS6hu+8jOWIq+W/mOiusOa3sea3seiwouW4iOaDhe+8jOmXruWjs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FseW6puWlveaXtuWFie+8gTwvcD48cD48ZW0+NzkuPC9lbT7lvZPmmJ/mmJ/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nKjpgaXov5znmoTlpKnpmYXvvIzkvp3nqIDnmoTnga/lhYnkvp3nhLbpl6rkuq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LmraPlm6DmgqjnmoTmiafnnYDvvIzmiY3mnInmiJHku6znkoDnkqj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mgqjvvIzogIHluIjvvIE8L3A+PHA+PGVtPjgwLjwvZW0+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omA5pyJ55qE6ICB5biI77ya5b+r5LmQ6ZqP5L2g5LiA5bm0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z5a6J5Ly05L2g5LiA5aSp5Lit55qE5q+P5LiA5pe277yM5YGl5bq3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it55qE5q+P5LiA5YiG77yM5bm456aP6Zmq5L2g5LiA5YiG5Lit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VmeW4iOiKguWNs+WwhuWIsOadpe+8jOaIkeWwh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u+aIkOe7kue6v++8jOS4uuaCqOe7h+aIkOaaluaalueahOWdjuiCqe+8jOWJjei6q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jui6q+aYr+W5s+Wuie+8jOW8gOW/g+WcqOmihuWPo++8jOW5uOemj+Wcq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quaCqOW6pui/h+WHieeni+WSjOWvkuWGrO+8jOa4qeaaluaCqO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ot6/kuIrmnInmgqjnmoTmlZnlr7zvvIzmiY3kuI3kvJr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kuIDot6/kuIrmnInmgqjnmoTlhbPms6jvvIzmiY3mm7TliqDnmoToh6rkv6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gIHluIjvvIzosKLosKLmgqjvvIE8L3A+PHA+PGVtPjgzLjwvZW0+5b+D5oOF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J5oKm55qE77yM5bm46L+Q5piv6KaB5bi45YWJ6aG+55qE77yM56aP5rCU5piv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77yM5b6u56yR5piv6KaB5bi46I2h5ry+55qE77yM5pyL5Y+L5piv6KaB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5L2g5piv5oiR6KaB5bi456Wd56aP55qE44CC5oS/5L2g576O5ruh5aaC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WZ5biI6IqC5b+r5LmQ44CCPC9wPjxwPjxlbT44NC48L2VtPuiAgeW4i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Ys+WFieaYr+aIkeWvueaCqOeahOelneemj++8jOavj+S4gOmil+aYn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CqOeahOecvOedm++8jOavj+S4gOS4nee7humbqOeJteedgOaIkeWvueaCq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Ds+W/teaCqOOAgjwvcD48cD48ZW0+ODUuPC9lbT7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luLjljrvnnIvmgqjvvIzkvYbmmK/mr4/lvZPmg7PliLDmgqj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pg73kvJrmjqDov4fkuIDkuJ3muKnmmpbjgILnpZ3mgqj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kzazRpbGN6d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M2s0aWxjen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628761ED33BA2DF2D4B9278883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