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6E53468255407542BB0372BB93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6E53468255407542BB0372BB93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6K6t5Y+j5Y+3MTblrZfmirzpn7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iO5b635Y6a5a2m77yM5ZSv5a6e5ZSv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Yib5paw77yM6Iez6K+a6Ie05b+X44CCPC9wPjxwPjxlbT4yLjwvZW0+5LiA54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7ud5a+55LiN5qyh77yM5LmY6aOO56C05rWq77yM5oms5biG6L+c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uk5a2m6Ium57uD77yM5LiH5b+15b2S5LiA77yM6KGA5ou8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5oiQ5Yqf44CCPC9wPjxwPjxlbT40LjwvZW0+57K+6Iux5LiA54+t77yM6LGq5o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eN5b+X6K+a5qmZ77yM5YuH5b6A55u05YmN44CCPC9wPjxwPjxlbT41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yb6JmO77yM5rC05Lit6Juf6b6Z77yM5LqU6L+e5LiA5o6S77yM6JeP6b6Z5Y2n6J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+X5a2Y6auY6L+c77yM5Zui57uT5Y+L54ix77yM56ue5Lq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YWx5ZCM6L+b5q2l44CCPC9wPjxwPjxlbT43LjwvZW0+6Z2S5pil6aOe5oms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A5by677yM5LuK5pyd5Lqu5YmR77yM5YWx5Yib6L6J54WM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Y6aOO56C05rWq77yM55u05rWO5rKn5rW377yM5piO5aSp6L+H5ZCO77yM5Y2B54+t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44CCPC9wPjxwPjxlbT45LjwvZW0+5r+A5oOF6aOe5oms77yM6LaF6LaK6Ieq5oiR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6B6ZmQ77yM5YWx6ZO46L6J54WM44CCPC9wPjxwPjxlbT4xMC48L2VtPuaQj+WHu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/see/lOS4h+mHjO+8jOi/veaxguaipuaDs++8jOawuO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YHkuozljYHkuozvvIzor7TkuIDkuI3kuozvvIzlj6rlgZrnrKz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rKzkuozjgII8L3A+PHA+PGVtPjEyLjwvZW0+5Yab5Lit6aqE5a2Q77yM5qCh5Zu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6We5YuH5Y2B5Zub77yM6LCB5LiO5LqJ6ZSL44CCPC9wPjxwPjxlbT4x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S6uu+8jOWtpuS8muWBmuS6i++8jOWtpuS8muaxguefpe+8jOWtpuS8muWF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m6Lnu5PkuIDoh7TvvIzmiafnnYDov73msYL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vvIzotoXotoroh6rmiJHjgII8L3A+PHA+PGVtPjE1LjwvZW0+6YeN5Lu75Zyo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S06Ium5bmy77yM5LuW5pel6YeN6YCi77yM5YaN5bGV56yR6aK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5sOmavOivlee/vO+8jOmjjuWwmOe/leW8oO+8jOeci+aIkeS5nei/nu+8jOWJ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eiLjeOAgjwvcD48cD48ZW0+MTcuPC9lbT7oi7Hli4fkuozov57vvIzlir/lv4Xkuon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jov73msYLvvIzkuIDlvoDml6DliY3jgII8L3A+PHA+PGVtPjE4LjwvZW0+56u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eHjnj63mnIDluIXvvIzlm6Lnu5Plj4vniLHvvIzkuI3lj6/pmLvno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qx57K+5Zu+5rK777yM6b2Q5b+D5Y2P5Yqb77yM5ou85pC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5byD44CCPC9wPjxwPjxlbT4yMC48L2VtPuWNgei/nuWNgei/nu+8jO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eWFiO+8jOm9kOW/g+WNj+WKm++8jOWIm+mAoOWlh+i/u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tLXmu6HotrPvvIzllK/lrabkuI3nhLbjgILkurrlip/kuI3nq63vvIzlpKnlt6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IyLjwvZW0+5pCP6aOO5oqX6Zuo77yM6ISa6LiP5LiH6Ye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R6Z6N77yM5aSW6Zmi5pyA5by644CCPC9wPjxwPjxlbT4yMy48L2VtPu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seaIkeWBmuS4u++8jOS4sOehleiHquaIke+8jOiHquS/o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Dnj63kuIDnj63vvIzli4flpLrmoYLlhqDvvIzpvZDlv4PljY/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jgII8L3A+PHA+PGVtPjI1LjwvZW0+5LiA54+t5LiA54+t77yM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WL5Y+R6L+b5Y+W77yM5YuH6Zev56ys5LiA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S4gOePre+8jOWboue7k+S4gOiHtOOAguWPi+iwiuesrOS4gO+8jOavlOi1m+esr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ZDlrablrp7lrabvvIzmjJHmiJjpq5jogIPvvIzli6T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iJDlsLHoh6rmiJHjgII8L3A+PHA+PGVtPjI4LjwvZW0+5a2m5Zyo6Ium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Lit57uD77yM5LiN5oCV5a2m6Zeu5rWF77yM5oCV5b+X55+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PreS4gOePre+8jOWboue7k+S4gOiHtO+8jOaJrOW4hui1t+iIqu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zAuPC9lbT7kuoznj63kuoznj63vvIzmsonoiJ/noLTp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lhavkvbPnu6nvvIzpnZ7miJHojqvlsZ7jgII8L3A+PHA+PGVtPjMx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i76Ium6K6t57uD77yM5Zui57uT5LqS5Yqp77yM5LqJ5Yib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JsOmavuWbsOiLpu+8jOmjjumbqOaXoOmYu++8jOS6puaWh+S6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seWxleWuj+WbvuOAgjwvcD48cD48ZW0+MzMuPC9lbT7ljYHnj63ljYHnj63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nlhYjvvIzpvZDlv4PljY/lipvvvIzliJvpgKDlpYfov7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2p6Z2S5pil77yM5rS75Yqb54SV5Y+R77yM5Yuk5L+t5pyJ5bqm77yM5Li65q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NS48L2VtPuWxseS4reeMm+iZju+8jOawtOS4reibn+m+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S4ieePre+8jOWNp+iZjuiXj+m+meOAgjwvcD48cD48ZW0+MzYuPC9lbT7lhpvnuq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hI/lv5flpoLpkqLvvIzliLvoi6borq3nu4PvvIzkuKXmoLzopoH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54+t5LiA54+t77yM5Zui57uT5LiA6Ie077yM5LiN5oCV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954uC5r6c44CCPC9wPjxwPjxlbT4zOC48L2VtPueci+aIkeS4gOePre+8jOaWh+a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jOe7j+mCpua1juS4lu+8jOS4gOW+gOaXoOWJj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mi7zmkI/vvIzmmbrmhafml6DnqbfvvIzpm7blhavpq5jogIPvvIzlgrLop4bnvqT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5yL5oiR5Y2B5Zub77yM5paH5q2m5Y+M5YWo77yM57uP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W77yM5LiA5b6A5peg5YmN44CCPC9wPjxwPjxlbT40MS48L2VtPuW/l+WcqOaIke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i2iuS4uuWKn++8jOeyvuiLseS4iei/nu+8jOiwgeS4juS6iem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YHkuInljYHkuInvvIzkuIDpqazlvZPlhYjvvIzlh4zkupHnm7TkuIr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nITmsYnjgII8L3A+PHA+PGVtPjQzLjwvZW0+6auY5LiJ5p+Q54+t77yM6Z2S5pi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qKm5oOz77yM5YuH5LqO5LqJ5YWI44CCPC9wPjxwPjxlbT40NC48L2VtPuaW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sOmbhO+8jOatpuiAheensOmcuO+8jOWIneS4gOS4gOePre+8jOmbhOmcuO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hrfpnZnmsonnnYDvvIzlrqHmhY7mgJ3ogIPvvIzoibDpmr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jonmsZ3kuo7miJDjgII8L3A+PHA+PGVtPjQ2LjwvZW0+5LiA54+t5LiA54+t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Cd6K+V77yM5pSA5LiK5beF5bOw77yM5oiR5piv5YuH5aOr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Qg+iLpu+8jOawuOS4jeiogOW8g++8jOenr+aegeaLvOaQj++8j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jwvcD48cD48ZW0+NDguPC9lbT7kuInnj63ljafpvpnvvIzpnZLmmKXml6D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oqbmg7PvvIzli4fkuo7kuonlhYjjgII8L3A+PHA+PGVtPjQ5LjwvZW0+6b6Z6IW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Zu36ZyG5LiH6ZKn77yM5peg5LiO5Lym5q+U77yM5LiH5LyX5Li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uuagvOiHquWwiu+8jOihjOS4uuiHquW+i++8jOWtpuS5oOiHq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2r+iHqueQhuOAgjwvcD48cD48ZW0+NTEuPC9lbT7nnIvmiJHljYHkuIPvvIzml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jvvIznu4/pgqbmtY7kuJbvvIzkuIDlvoDml6DliY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D6Zu25LiD77yM5oqr6I2G5pap5qOY77yM5aWL5Y+R5Zu+5by677yM5YWx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rmOS4gOWNgeePre+8jOi2hei2iuW9k+WJje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i+S5oO+8jOi/juaOpeWchua7oeOAgjwvcD48cD48ZW0+NTQuPC9lbT7lm6Lnu5P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ovoh6rlvLrvvIzmhIjmjKvmhIjli4fvvIzkuLrlm73kuon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Ga5Lq66K+a5b+D77yM5a2m5Lmg57uG5b+D77yM5Y+L5oOF55yf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yA5b+D44CCPC9wPjxwPjxlbT41Ni48L2VtPuaJrOW4hui1t+iIte+8jO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mOmjjuegtOa1qu+8jOWli+WLh+aLvOaQj+OAgjwvcD48cD48ZW0+NTcuPC9lb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p7Dpm4TvvIzmrabogIXnp7DpnLjvvIzliqjljLvliqjnp5HvvIzosIHkuI7kuonpl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C+5b+X5omA5ZCR77yM5peg5b6A5LiN5YmN77yM5oSI5oyr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YaN5o6l5YaN5Y6J44CCPC9wPjxwPjxlbT41OS48L2VtPuaAneaJjeacieaD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jeacieefpe+8jOaxguaJjeacieW+l++8jOaLvOaJjeiDvei1o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JvpvpnljYHlhavvvIzmlrDpl7vpqoTlrZDvvIzpnZLmmKXml6DmgpTvvIzlvL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jgII8L3A+PHA+PGVtPjYxLjwvZW0+55m+6Ii45LqJ5rWB77yM5rC45LqJ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+t5LqM54+t77yM54us5LiA5peg5LqM44CCPC9wPjxwPjxlbT42Mi48L2VtPuiJr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S/oeW/g+aXoOeVj++8jOaBkuW/g+aXoOaVjO+8jOmdkuaYpe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nnj63kuIDlh7rvvIzosIHkuI7kuonplIvvvIzmqKrmiavotZ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iJHnp7Dpm4TjgII8L3A+PHA+PGVtPjY0LjwvZW0+5q+P5Li05aSn5LqL77yM5b+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77yM6Z2Z5YiZ56We5piO77yM6LGB54S25Yaw6YeK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Hg+W4jOacm++8jOeHg+eDp+a/gOaDhe+8jOS5puWGmeacquadpe+8jOi1sOWQ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YuPC9lbT7kuI3nlY/lvLrmlYzvvIzlhrPlv4Pog5zliKnvvI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IPlm6LvvIzli4flpLrnrKzkuIDjgII8L3A+PHA+PGVtPjY3LjwvZW0+5oms5biG5oqK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uH5ou85pCP77yM55yL5oiR5LqM54+t77yM6ZSQ5LiN5Y+v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yvuiLseS5nei/nu+8jOixquaDhea7oeWkqe+8jOmHjeW/l+ivmuap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NjkuPC9lbT7ljYHnj63ljYHnj63vvIzplJ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toXotoroh6rmiJHvvIzlho3liJvovonnhYzjgII8L3A+PHA+PGVtPjc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Y5Ye677yM5piO5aSp5pS26I6377yM5YWo5Yqb5Lul6LW077yM5LqL5Lia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/g+S4reacieaipu+8jOWxlee/hee/see/lO+8jOiL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jOWli+WPkeWbvuW8uuOAgjwvcD48cD48ZW0+NzIuPC9lbT7kuZjpo47noLT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mmILmiazvvIzpobrmiJHogIXmmIzvvIzpgIbmiJHogIXkuq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4+t5LqM54+t77yM54us5LiA5peg5LqM77yM5b+D5Lit5Ly854Gr77yM6LW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3NC48L2VtPuS7peaipuS4uumprO+8jOS4jei0n+mft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eskeaOt++8jOacquadpeWPr+acn+OAgjwvcD48cD48ZW0+NzUuPC9lbT7mlof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m4TvvIzmrabogIXnp7DpnLjvvIzliJ3kuozkuoznj63vvIzpm4TpnLj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7K+5LqO5Yuk77yM5b635oiQ5LqO5oCd77yM5a2m5Lul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ouF5b2T44CCPC9wPjxwPjxlbT43Ny48L2VtPuWKquWKm+aLvOaQj++8j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Plu+8jOaQuuaJi+Wli+i/m++8jOWFseWIm+S9s+e7q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miJjoh6rmiJHvvIzotoXotormoqbmg7PvvIzlm6Lnu5PkupLliqnvvIzlhbH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c5LjwvZW0+5pmu5rSS6Ziz5YWJ77yM5pKt56eN5biM5pyb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iM5pyb77yM5b+r5LmQ5oiQ6ZW/44CCPC9wPjxwPjxlbT44MC48L2VtPuWNgeePreWN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h+aLvOesrOS4gO+8jOW8gOaLk+i/m+WPlu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ofogIXnp7Dpm4TvvIzmrabogIXnp7DpnLjvvIzkuInokKXkuID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nLjlpKnkuIvjgII8L3A+PHA+PGVtPjgyLjwvZW0+5Yuk5aWL5LmQ5a2m77yM5Zui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Ieq5L+h6Ieq5b6L77yM5rGC5a6e5Yib5paw44CCPC9wPjxwPjxlbT44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ensOmbhO+8jOatpuiAheensOmcuO+8jOS4gOePreS4gOePre+8jOmbhOmcu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lL7po57moqbmg7PvvIzmlL7po57mtLvlipvvvIz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msLjkuI3oqIDotKXjgII8L3A+PHA+PGVtPjg1LjwvZW0+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M56Oo57uD5oSP5b+X77yM5by65YGl5L2T6a2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rOW4huaKiuiIte+8jOWli+WLh+aLvOaQj++8jOeci+aIkeS4gOePr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OAgjwvcD48cD48ZW0+ODcuPC9lbT7kuIDnj63kuIDnj63vvIzpnZ7lkIz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tLvlipvvvIzli4flpLrnrKzkuIDjgII8L3A+PHA+PGVtPjg4LjwvZW0+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077yM5Zui57uT5LiA6Ie077yM5paH5q2m5YW85aSH77yM55m+54K8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Gs+WumuS/oeW/te+8jOWLh+W+gOebtOWJje+8jOmrmOW6pu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veW8uuaLvOaQj+OAgjwvcD48cD48ZW0+OTAuPC9lbT7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Izlm6Lnu5Pov5vlj5bvvIzkuonliJvkuIDmtYH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LiA6Ie077yM5aWL5Yqb5ou85pCP77yM5LqJ5Yib5LiA5rWB77yM5bGV5oiR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5Mi48L2VtPui2hei2iuiHquaIke+8jOaMkeaImOaegemZ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6kuWKqe+8jOWLh+WIm+S9s+e7qeOAgjwvcD48cD48ZW0+OTMuPC9lbT7ljZPotor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li4fmi7znrKzkuIDvvIzlvIDmi5Pov5vlj5bvvIzoh6rlvLr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a2m5Lmg56ue6LWb77yM5L2T6IKy5LiN5oCg77yM5Y+q6KaB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LiN6LSl44CCPC9wPjxwPjxlbT45NS48L2VtPuS4gOS5neS4gOS5ne+8jOS4gO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l++8jOiwgeaVouS4jeacje+8jOWSrOS7luS4pOWPo+OAgj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ozkuoznj63vvIzmsLjov5zkuonlhYjvvIzlrabkuaDkvZPogrLvvIzpvZDliJv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iA5YiG6ICV6ICY77yM5LiA5YiG5pS26I63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A5YiG5pS26I6344CCPC9wPjxwPjxlbT45OC48L2VtPuWIneS4gOS4g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kuOW8oO+8jOS4h+mHjOeWhuWcn++8jOWQm+S4tOWbm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pb3lpb3lrabkuaDvvIzlpKnlpKnlkJHkuIrvvIzkupLluK7kupLliq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mr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3NGducjBjdW8uaHRtbCI+aHR0cHM6Ly9kdWFuanV6aWt1LmNvbS9kdWFuanV6aS9kNzRn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6E53468255407542BB0372BB93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