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580D5DD0186D3B89CD412451A9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580D5DD0186D3B89CD412451A9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b+D5aW955eb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S4gOWcuuaXheihjO+8jOimgeaHguW+l+WlveWlveaso+i1j+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i48L2VtPuS5oOaDr++8jOWkseecoO+8jOS5oOaDr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+8jOi6uuWcqOW6iuS4iuacm+edgOWkqeiKseadv++8jOaDs+S9oOa3oeiT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OAgjwvcD48cD48ZW0+My48L2VtPui/meaYr+aAjuagt+eahOWknO+8jOi/ju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azqu+8jOaDs+imgeWBnOS4i+adpe+8jOWNtOeXm+WTreS4jeW3s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cqOeerOmXtOW0qeWhjO+8jOacgOWQjuS4gOasoeS4uuS9oOWTre+8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a1geazqueahOS6uuOAgjwvcD48cD48ZW0+NC48L2VtPuWvueacquadp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t+aFqO+8jOaYr+aKiuS4gOWIh+eMrue7meeOsOWcq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mHjeWkje+8jOavj+S4gOWkqemDveWcqOaXoOiBiu+8jO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ciOWFiea8q+a8q++8jOWvguWvnueahOWkn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adn+WkmuaDheeahOivneWcqOW4jOacm+S4reiLpuiLpu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m7juaYjueahOWIsOadpeOAgjwvcD48cD48ZW0+Ny48L2VtPumjjuWQueaVo+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mbqOWwgeS6hui3r++8jOi/nOaWueeahOS6uuW/mOS6hu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uuivtO+8jOWkseecoO+8jOaYr+WboOS4uuS9oOato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i+m+iLpuWcsOW/meeijOedgOOAgjwvcD48cD48ZW0+OS48L2VtPuWHuuWw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5suWHgO+8jOacgOWlvei/numBk+WIq+mDveecgeeV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qoHnhLblvojmg7PpgIPnprvnjrDlnKjnmoTnlJ/mtLvvvIz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mlLbmi77oh6rlt7HnroDljZXnmoTooYzmnY7ljrv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W6K645Zyo5p+Q5LiA5Liq5Zyw5pa577yM5Lya5pyJ5Y+m5LiA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oiR5LiN5pWi5YGa55qE5LqL77yM6L+H552A5oiR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veivtOWkseWOu+S7peWQjuaJjeaHguW+l+ePjeaD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eaDnOWQjueahOWkseWOu+acgOeXm+OAgjwvcD48cD48ZW0+MTMuPC9lbT7lpbPkur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KzkuIDkuKrmg7Plq4HnmoTnlLfkurrvvIzkvr/msqHkuobmjJHliZTnmoTmrLL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lJnov4fnrKzkuIDkuKrmg7PlqLbnmoTlpbPkurrvvIzkvr/mnInkuobmjJHli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I8L3A+PHA+PGVtPjE0LjwvZW0+55yL5LiN5Yiw77yM5ZCs5LiN5Yiw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44CC5LiN5oOz5ZC177yM5LiN5oOz6Ze577yM5pyA6L+R5b+D5oC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S6m+WkqeaAu+inieW+l+W/g+mHjOWOi+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iHquW3seWWmOS4jei/h+awlOadpe+8jOaFouaFoueahOiuqeW/g+W5s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S6uueahOaJv+WPl+iDveWKm+ecn+eahOaYr+acgOW8u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Pr+S7peWOi+WAku+8jOWbsOmavuadpeeahOaXtuWAmeaAu+acieino+WGs+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s+eahOWkquWkmu+8jOWFtuWunumDveaYr+W6uOS6uuiHquaJsO+8jOecn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vvIzplJnov4fkuobvvIzlsLH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uIDovazouqvvvIzlsLHmiJDkuobmsLj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6YCC5ZCI5ZKM5L2g55m95aS05Yiw6IC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u/5p2l5oiQ6ZW/77yM5pyJ55qE5Lq65piv5ou/5p2l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uOi/nOS4gOeCuemDveS4jei/nO+8jOWug+Wkqui/keS6hu+8jO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i/meS4gOWIu+eci+WIsOeahOS+v+aYr+awuOaB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iormiJHlvZPlm57kuovvvIzmiJHnhafmoLflj6/ku6XmiorkvaDlvZPplK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wLjwvZW0+5Lq66L+Z5LiA6L6I5a2Q5bCx5piv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655S15b2x5peg6K665aW955yL6Zq+55yL5piv6ZW/5piv55+t5pWF5Lq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v5Lqu5LqG5bCx5pWj5Zy65LqG44CCPC9wPjxwPjxlbT4yMS48L2VtPumZq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S6uu+8jOS5n+iuuOeul+S4jeS4iuaYr+acgOeIse+8jOS9hu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OAgjwvcD48cD48ZW0+MjIuPC9lbT7miJHlho3kuZ/kuI3mg7P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h6rlt7HnmoTov4flvoDvvIzpgqPkupvmjKPmiY7lnKjmoqbprYfkuK3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oipzvvIzov5jmmK/kuqTnu5nml7bpl7TvvIzmhaLmhaLmt6H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O5p2l5omN5Y+R546w5bm25LiN5piv5omA5pyJ55qE5Zac5qyi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7uI56m26KaB5piO55m96YGH6KeB5bCx5bey57uP5b6I6Zq+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+8jOaIkeS7rOeahOeUn+WRveecn+eahOi/mOWPquWJ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ivt+S4gOWumuWdmuS/oe+8jOS9oOi/mOaYr+mCo+S4quS9o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aUueWPmOeahOWwneivle+8jOe6teS9v+azqOWumu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IbmiYvov5nkuYjkuYXkuobvvIzkuI7kurrmj5Dlj4r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vp3ml6fmmK/miJHlv7Xlv7XkuI3lv5j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5eb5LqG77yM57ud5pyb5LqG77yM5Lmf5bCx5Lya6Ieq54S26ICM54S2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yNy48L2VtPuWmguaenOeIseaYr+aciei0qOmH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vueS9oOeahOeDreeIseWwseWDj+S4gOW6p+WfjuW4gumCo+S5iOmHj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aIkei9rOi6q++8jOecvOazquimhuebluS6huaVtOW6p+Wfj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moTmiYDmnInmoqbmg7Ppg73og73lrp7njrD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i4fmsJTljrvov73msYLjgII8L3A+PHA+PGVtPjI5LjwvZW0+5oiR55y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LmI55qE6K+N5Y+l77yM5omN6IO95o+P57uY5Ye66YKj5LmI6Ieq56eB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soueskeaXs+S6uuS4jeS4gOWumuW/q+S5k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WPquaYr+S7luS7rOaXs+S/neaKpOiJsuOAgjwvcD48cD48ZW0+MzEuPC9lbT7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nmoTkurrvvIznu5nmgqjlv4Pph4zmt7vloLXvvIzmiJHnnJ/mmK/oiJLl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q+6L+H5oCO5LmI6K+05b6X5riF5qWa77yM5aSx6JC9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aN5oCO5LmI5oSf5ZCM6Lqr5Y+X77yM5Lmf5Y+q5py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Ium5YaN57Sv5YaN55eb5YaN6Zq+54as77yM5Y+q5pyJ5Lmf5Y+q6IO9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y48L2VtPuaIkeecn+eahOimgeaUvuW8g+S6hu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mdkuaYpeWPr+S7peWcqOS9oOi6q+S4iua1qui0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m77kuLrkvaDpgY3kvZPps57kvKTvvIzkuLrkvaDmrYfmlq/lup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I3mgKrkvaDjgILmmK/miJHoh6rlt7Hlg4/lgrvlrZDkuIDmoLfmiorlv4Pmja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iY3mnInmnLrkvJrkuIDliIDkuIDliIDmjYXkuIrljrvjgILlpoLku4r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IXoo7notbfmnaXvvIzmjKXmjKXmiYvlkJHkvaDpgZPliKvvvIzlho3op4H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jgII8L3A+PHA+PGVtPjM1LjwvZW0+5pyJ5pe25YCZ5oOz5LiO5L2g5aW95aW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Y+R546w5bey57uP5LiN6IO95LiO5L2g5aW95aW96K+06K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3seeahOivneimgea1hea1heWcsOivtO+8jOmVv+mVv+eahOi3r+imge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1sOOAguWkp+Wkp+eahOS4lueVjOimgeeOh+ecn+WcsOaEn+WPl++8jOS8mueX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imgei9u+i9u+WcsOaPieOAgjwvcD48cD48ZW0+MzcuPC9lbT7miJHlpoL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jgILni6zoh6rlnKjooZfop5LlpIToiJTnnYDoh6rlt7Hlvpfkv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Lya5YaN5Zac5qyi5L2g5LqG77yM5LiN5Lya5YaN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b2S5LqO5aW977yM5LiN5YaN5rex5aSc5oOz5L2g5Yiw5aSx5aOw55eb5ZOt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b6I6auY5YW05LiO5L2g55u46YGH77yM5L2G5L2g5Lmf5bey57uP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Cx6L+Z5qC35Yir5YaN5pyJ5Lqk6ZuG77yM5LiN54ix5LiN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qOS44CCPC9wPjxwPjxlbT4zOS48L2VtPuaIkeWWnOasouS9oO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Ou+ilv+WkqeWPlue7j++8jOimgee7j+WOhuS5neS5neWFq+WNgeS4gOmavu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PluWIsOS6hue7j++8jOaIkeayoeWotuWIsO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kvaDnmoTkurrvvIzkuI3kvJrkuIDnm7TorqnkvaDpmr7ov4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5nmoLflgZrkvaDkuI3lpb3lj5fvvIzku5bljbTov5jmmK/lgZr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bbmhI/lkozmhJrooKLlsLHkuI3or6Xooqvljp/osI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5yL5LiN5Yiw5oiR5pyA5a+C5a+e5pe25YCZ55qE5qC36LK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yJ5L2g5LiN5Zyo5oiR6Lqr6L6555qE5pe25YCZ77yM5oiR5omN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sOWcqOeahOS6uu+8jOmDveaYr+WugeWPr+mUmeeIs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aUvui/h+S4gOS4quOAgjwvcD48cD48ZW0+NDMuPC9lbT7lvZP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ml6DmlYXlj5jlvpfkuI3lpb3vvIzpgqPkvaDogq/lrprmmK/lnKjmg7Pmn5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6a75byA55qE5pe25YCZ77yM55y85rOq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6Zuo5rC055WZ5Zyo5b+D5aS044CCPC9wPjxwPjxlbT40NS48L2VtP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WPr+S7peayoeacieaIkeeahOS4lueVjO+8jOaIkeWxheS9j+Wcq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ahOWkqeepuuOAgjwvcD48cD48ZW0+NDYuPC9lbT7ml6DorrrmmK/lkK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jL3nlZnvvIzpgqPkupvor6XotbDnmoTms6jlrprnlZnkuI3kvY/vvIz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lrprkvLTkvaDkuIDnlJ/jgII8L3A+PHA+PGVtPjQ3LjwvZW0+5pyA6Zq+6L+H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2T5L2g6YGH5LiK5LiA5Liq54m55Yir55qE5Lq677yM5Y205piO55m9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77yM5oiW6L+f5oiW5pep77yM5L2g6YO95LiN5b6X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ieaFsOaIkeeahOS6uuW+iOWkmu+8jOS9huerm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vtOivneeahOS6uuS4gOS4quS5n+ayoeacieOAgjwvcD48cD48ZW0+NDk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kurrlsLHlg4/liarmjonkuIDmiKrlpLTlj5HvvIzkuaDmg6/mgKfnmoTmkb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7nq6/ljbTmipPliLDkuobnqbrmsJTvvIzljbPkvb/lv4Pph4zmuIXmpZrmmI7nm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m7/ku6PvvIzkuZ/kvJrmnInmgY3mg5rpl7TnmoTlpLHokL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aSa5bCR5Lq677yM5piO5piO5YiG5omL5LqG77yM5Y20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Lq677yM5piO5piO6L+Y54ix552A77yM5Y206K+05pS+5LiL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piO5piO6Zq+6L+H77yM5Y206L+Y5b6u56yR552A6K+0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gOS5iOWPq+WkmuS9me+8jOWkj+WkqeeahOajieii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SsuaJh++8jOi/mOacieetieaIkeW/g+WGt+WQjuS9oOeahO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mgLvmiormgrLkvKTmjILlnKjlmLTkuI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lYXkuovjgII8L3A+PHA+PGVtPjUzLjwvZW0+5oiR5oOz5Y67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bGx5rKz6Zi75oum77yM6aOO6Zuo5Lqk5Yqg77yM6Lev6YGl6ams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eo6LaK6YeN6YeN6Imw6Zmp5Y675om+5Yiw5L2g77yM5L2g55+l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aWU6LW077yM5ZSv54us5L2g5LiN54ix5oiR77yM5Lya5L2/5oiR6L+e6L+I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YuH5rCU6YO95rKh5pyJ44CCPC9wPjxwPjxlbT41NC48L2VtPuecn+ato+aHg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W/g+inieW+l+WpmuekvOWlveelnuWco++8jOepv+S4iuWpmue6s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OAgjwvcD48cD48ZW0+NTUuPC9lbT7llpzmrKLlnKjkvaDouqvkuIrnlZnkuIvlsZ7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bDorrDvvIzljbTkuI3mm77orrDotbfkvaDku47mnKrlsZ7mlrz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piv5LiA5Liq5LyY56eA55qE5ryU5ZGY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eB6KeC5L2g5Lus55qE5pqn5pin44CCPC9wPjxwPjxlbT41Ny48L2VtPu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WFqOmDqOWIoOmZpO+8jOeVmeS4i+acgOWIneeahO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pg73opoHnrJHnmoTngb/ng4LlpoLoirHvvIznurXnhLbmjr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foiKzlv4Pnoo7jgII8L3A+PHA+PGVtPjU5LjwvZW0+5bm05bCR5peg55+l5pe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piv5LiA6L6I5a2Q55qE5LqL77yM6ICM546w5Zyo57uI5LqO6IO9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55yf55qE5Y+q5piv5LiA6Zi15a2Q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KmuW5s+aJgOacieeahOS8pOeXm++8jOaFouaFoueahO+8jOaIkeWws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OAgjwvcD48cD48ZW0+NjEuPC9lbT7mr4/kuLvliqjkuIDmrKHpg73lvpf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qXljY/kuIDmrKHvvIzmr4/lpLHmnJvkuIDmrKHpg73lvpfkuI7mnJ/mnJvlpqXlj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YyLjwvZW0+6ZmM55Sf5Lq65YiG5Lik56eN77yM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H6KOF5LiN6K6k6K+G55qE44CCPC9wPjxwPjxlbT42My48L2VtPuaYjuWkqeS8v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aYqOaXpeS7v+S9m+WPiOWkqui/ke+8jOS7iuaXpeS5n+iuuOaIk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iJHopoHlj5jlvpflpJrlnZrlvLrvvIzmiY3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rrkuJbojZLlh4njgII8L3A+PHA+PGVtPjY1LjwvZW0+5om+5Yiw5LiA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aSx55yg77yM6L+Z5L2V5bCd5LiN5piv56eN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acgOeGn+aCieeahOS6uu+8jOeOsOWcqOWNtOavj+asoeingemdou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6kuebuOS4jeiupOivhuOAgjwvcD48cD48ZW0+NjcuPC9lbT7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lsLHmnInkvaDnnIvliLDnmoTpgqPmoLfnvo7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N6K+l54ix55qE5Lq677yM5piv5rC45peg5aSp5pel55qE5Y+55oG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4ix5L2g55qE5Lq677yM5piv55y85rOq5Yaz5aCk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uOemj+WwseaYr+WPquimgeeJteWvueS6huaJi++8jOWwseeul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aEn++8jOS9huS7jeeEtuS4jeS8muWus+aAl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oznvo7vvJ/lsLHmmK/ogLPmnLrpn7Pph4/liJrlpb3og73nm5bov4flp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vvIzpl7npkp/lk43otbfml7bkvaDliJrlpb3oh6rnhLbphpLvvIzkvaD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uZ/niLHkvaDjgII8L3A+PHA+PGVtPjcxLjwvZW0+5oiR6ZSZ5oqK57uT5bGA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aeL77yM6L+Y5Lul5Li65bCG5Lya5piv5LiA5Liq576O5Li9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gOWNleeahOaYr+aIkeaDs+S9oOOAguWbsOmavu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cqOS4gOm9kOOAgjwvcD48cD48ZW0+NzMuPC9lbT7mr4/kuKrkurrlh7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ljp/liJvvvIzlj6/mgrLnmoTmmK/lvojlpJrkurrmuJDmuJDpg73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YjjgII8L3A+PHA+PGVtPjc0LjwvZW0+5L2g5LuA5LmI6YO95rKh6K+077yM5oiR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77yM5Zyo6Ieq5bex55qE5Ymn5oOF6YeM77yM5ZOt5b6X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gOS5iOWPq+iIjeS4jeW+l++8jOWPquimg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6uumZquOAgeWwseS4jeefpemBk+iIjeS4jeW+l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mnIjpu5Hpo47pq5jnmoTlpJzmmZrvvIznnaHkuI3nnYDlj6rlpb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ph4zmi5zorr/kvaDjgII8L3A+PHA+PGVtPjc3LjwvZW0+6Zuo5ZCO5L6d54S2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N6ZyA6KaB5L2g5pa96IiN55qE5Y+v5oC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S4jemcgOimgeWGjeinge+8jOWboOS4uuWPquaYr+i3r+i/h+iAjOW3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seaYr+e7meW9vOatpOacgOWlveeahOe6quW/t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kvaDnmoTog4zlvbHvvIzmiJHmu6HohJHlrZDph4znmoTkvKT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ug5Li65oiR5LiN55+l6YGT77yM5LiL5LiA6L6I5a2Q5piv5ZC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mA5Lul5oiR5LuK55Sf5omN5Lya77yM6YKj5LmI5Yqq5Yqb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Z5L2g44CCPC9wPjxwPjxlbT44MS48L2VtPuaIkeecn+eahOWlveaDs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S4lueVjOmHjO+8jOaIkeWIsOW6leacieWkm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nprvljrvvvIzorqnmiJHnnIvliLDkuobkuJbnlYzlsLHmmK/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bGh6Z3MuaHRtbCI+aHR0cHM6Ly9kdWFuanV6aWt1LmNvbS9kdWFuanV6aS9ncDdpbWxo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580D5DD0186D3B89CD412451A9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