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3AFF3B4DA4AAAD390BE99362DD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3AFF3B4DA4AAAD390BE99362DD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I55qE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Au+WWnOasouWOu+mqj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aIkeS7rOiuuOS4i+eahOivuuiogO+8jOWNtOW+iOWwkeWOu+mqjOivg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uuOS4i+eahOivuuiogOOAgjwvcD48cD48ZW0+Mi48L2VtPuaIkeS5n+abv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jlee7iue7iuWQjuWNtOaJvuS4jeWIsOiHquW3seaDs+imgeeahO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i/h++8jOS9oOaFouaFouadpe+8jOWmguaenOacgOWQjuaYr+S9oO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yoeWFs+ezu+OAgjwvcD48cD48ZW0+My48L2VtPuW5s+WuieWWnOS5kO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/meWbm+S4quWtl++8jOWwseW3sue7j+aYr+W+iOWlveeahOS4gOeUn+S6hu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vj+S4gOS4quS6uu+8jOmDveWPr+S7peiiq+WRvei/kOWOmu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9u+aYk+WvueS6uuWkmuaEgeWWhOaEn++8jO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kmuaEgeWWhOaEn+OAguWIq+S6uuWPr+iDveS4jeiDveeQhuino+S9oOeah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+8jOS5n+ayoei/meS4quS5ieWKoeWSjOi0o+S7u+OAgui/meagt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WPkeazhOWwseWPmOaIkOS6huiHquWPluWFtui+seWSjOWKoOa3s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WDj+aYr+ihqOmdouS4iueahOmSiO+8jOS4jeWBn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+8jOS4gOmdoui9rO+8jOS4gOmdoueci+edgOaXtumXtOWMhuWMhuemu+WOu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uabvue7j+aLpeacieeahO+8jOS4jeimgeW/mOiusOOAguS4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btOimgeePjeaDnOOAguWxnuS6juiHquW3seeahO+8jOS4jeimgeaUvuW8g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eVmeS9nOWbnuW/huOAgjwvcD48cD48ZW0+Ni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eGrO+8jOWksei0peeahOS6uuaHguW+l+mAg++8jOWNk+i2iueah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jjuWJjeihjOW5tuaAneiAg++8geWFtuWunuaUvuW8g+WSjOWdmuaMgeWwse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Jm+S9j+S6hu+8jOS4lueVjOWwseaYr+S9o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S8muaLiem7keiHquW3se+8jOWBmuacgOecn+WunueahOiHquW3s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S4jeimgeWBh+ijhe+8jOS4jemAguWQiOeahOWwseS4jeimgeWLie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mCo+S5iOS4jeWuueaYk+S6hu+8jOS9leW/heWGjei+m+iLp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4gOS4quS6uu+8jOWwseaYr+WcqOaLqOmAmueUte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S4jeefpemBk+imgeivtOS6m+S7gOS5iOOAguaJjeefpemBk++8jO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WQrOmCo+eGn+aCieeahOWjsOmfs+OAgjwvcD48cD48ZW0+OS48L2VtPueci+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mDveS4jeaYr+WRvei/kOOAguivtOW+l+a4heeahO+8jOmDveS4jeWPq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W+l+S6hueahO+8jOmDveS4jeaYr+mBl+aGvuOAguWQrOW+l+ingeW+l+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OAgui6suW+l+W8gOeahO+8jOmDveS4jeaYr+e8mOWIhuOAgueMnOW+l+mA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q+S6uueUn+OAgjwvcD48cD48ZW0+MTAuPC9lbT7mr4/kuIDmrKH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73mmK/kurrnlJ/nmoTkuIDlpITotKXnrJTvvIzmsLjov5zkuI3opo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jgILorrDkvY/vvIzljp/liJvmsLjov5zmr5Tnm5fniYj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L77yM5LiN5piv5LiN5Zyo5oSP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44CC5aaC5p6c77yM5oSf5Yiw5q2k5pe255qE6Ieq5bex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ZGK6K+J6Ieq5bex77ya5a655piT6LWw55qE6YO95piv5LiL5Z2h6Lev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Zug5Li65L2g5q2j5Zyo6LWw5LiK5Z2h6Lev77yM6LWw6L+H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6L+b5q2l44CCPC9wPjxwPjxlbT4xMi48L2VtPuW+iOWkmu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oeS7gOS5iOWkp+S4jeS6hu+8jOWPquaYr+S9oOWcqOmCo+S4quaDheWi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enjeW/g+aDhemHjO+8jOW6uOS6uuiHquaJsOe9ouS6huOAguaJgOS7pe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WFiOWWhOW+heiHquW3se+8jOaXtumXtOS4gOi/h++8jOiHqueE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MTMuPC9lbT7kuIDmrrXmloflrZfvvIzkuIDpppbmg4X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vZLlrr/nu4jmmK/kuIDmrrXnqbrpuKPvvIzkvaDnu5nkuobmiJH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nmoTmoqbjgII8L3A+PHA+PGVtPjE0LjwvZW0+55Sf5rS755qE576O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5Sf5rS755qE54Ot54ix77yM5Y+L5oOF55qE57qv55yf5p2l5rqQ5LqO5L2g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a55qE55u45b6F44CCPC9wPjxwPjxlbT4xNS48L2VtPuaEv+S9oOi1tui1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aEge+8jOS4jeS5seS6juW/g++8jOS4jeS5seS6juaDhe+8jOaEv+S9oOW5s+WSj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jeeVj+i/h+WOu++8jOS4jeeVj+Wwhuadpe+8jOWmguatp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ZPkvJrov4fooqvkurrph43op4bnmoTmhJ/op4nvvIzkuZ/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qvkurrmlL7lvIPnmoTnu53mnJvvvIzkvr/og73nnJ/mraPnmoTmr6vml6Dpob7lv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E3LjwvZW0+5pyJ5LiA56eN54ix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Y206K+05LiN5Ye65p2l77yb5pyJ5LiA56eN54ix77yM5piO5piO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pS+5byD77yb5pyJ5LiA56eN54ix77yM5piO55+l5piv54WO54a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qy5LiN5byA44CCPC9wPjxwPjxlbT4xOC48L2VtPuW5uOemj+aYr+mdoO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luiuuOi/meS4qui/h+eoi+S8muW+iOiJsOi+m+W+iOiJsOmavu+8jOS9h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etieW+heimgeWlveOAgjwvcD48cD48ZW0+MTkuPC9lbT7kv6Hku7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ku4DkuYjlkaLvvJ/lsLHmmK/nurXouqvkuIDot4PvvIzlsLHmmK/miJHku6zot5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DkuKrmsLjov5znmoTnuqblrprvvIzmmK/oiI3lvIPml6fnmoTljrv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L2g5Y+q5piv55yL6LW35p2l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yG6buR55qE5aSc5pma77yM6YKj5Lqb5LiN5pWi5ZOt5Ye65aO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Zyo55y855y25omT6L2s55qE5oSf6KeJ77yM5Y+q5pyJ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Xm+iLpuaYr+avlOi+g+WHuuadpeeah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W+l+adpeeahOOAgui2iuaYr+iuoei+g++8jOW/g+eQhui2iuS4jeW5s+ih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5s+ihoe+8jOeDpuaBvOi2iuWkmu+8jOaIkeS7rOWboOatpOWPmOW+l+S4je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nmoTkurrotbDkuoblsLHlho3kuZ/msqHlm57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nrYnlvoXlkoznirnosavmiY3mmK/ov5nkuKrkuJbnlYzkuIrmnID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DmiYvjgII8L3A+PHA+PGVtPjIzLjwvZW0+5Lqy5oOF77yM5Y+L5oOF77yM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bCx55WZ77yM55WZ5LiN5L2P5bCx5pS+5omL77yM5L2V5b+F5Li66Zq+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uJ5by65LqG6Ieq5bex44CCPC9wPjxwPjxlbT4yNC48L2VtPuS4jeaYr+S9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7u+S9leS6i+aDhemDveiDveaUueWPmOOAguS9huaYr+S9oOS4jemdou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UueWPmOS4jeS6huOAgjwvcD48cD48ZW0+MjUuPC9lbT7miJHlp4vnu4jp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LDnkIPov5nkuYjlnIbvvIzkvaDku5jlh7rnmoTniLHvvIzlp4vnu4jpg7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kuIrjgILmhL/pgqPml7blgJnnmoTkvaDvvIzkuI3opoH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pzotJ/miJDplb/vvIzmm7TkuI3opoHovpzotJ/pgqPkuKrlr7nnmoT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Ww5LuK5aSp55qE6Lev77yM6L+H5b2T5Li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omL6L6555qE5LqL77yM5oqK5o+h5LuK5aSp55qE5bm456aP77yM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y48L2VtPuWIq+S6uui2iuaYr+eep+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2iuimgeWKquWKm++8jOWIq+S6uui2iuaYr+aJk+WHu+S9oO+8jOS9oOi2i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adpe+8geimgeWDj+efs+eBsOS4gOagt++8jOWIq+S6uui2iuazvOWGt+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uOiFvu+8gTwvcD48cD48ZW0+MjguPC9lbT7ml6LnhLbpgInmi6nkuob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63ms6PjgILlnZrmjIHkuIDkuIvvvIzmiZvov4fku4rlpKn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mraXjgILnnJ/mraPog73miorkurrntK/lnq7nmoTvvIzmmK/lv4Pph4z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5LjwvZW0+5LiN55a85L2g55qE5Lq677yM5LiN6KaB6K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5qE5Lq677yM5LiN6KaB5omT5omw77yb5LiN54ix5L2g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b5LiN5Zac5L2g55qE5Lq677yM5LiN6KaB6K6w54mi44CC5L2Z55Sf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LiN5rWq6LS555Sf5ZG977yM5LiN5LqP5qyg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l+S4jeWIsOeahOS4nOilv++8jOaIkeS7rOS8muS4gOebtO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mCo+aYr+WboOS4uuS9oOWvueS7luS6huino+WkquWwk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S7luebuOWkhOWcqOS4gOi1t+OAguW9k+acieS4gOWkqe+8jOS9o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+8jOS9oOS8muWPkeeOsOWOn+S4jeaYr+S9oOaDs+WDj+S4reeahO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nlYzpgqPkuYjlpKfvvIzkurrnlJ/pgqPkuY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gqPkuYjkuIDkuKrkurrvvIzorqnkvaDmg7PopoHmuKnmn5TnmoTnm7j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aSa5Lq65LiN5piv5a2k5YO777yM6ICM5piv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yw56S+5Lqk77yM5ZKM5Zac5qyi55qE5Lq65Y2D6KiA5LiH6K+t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LiA5a2X5LiN5o+Q44CCPC9wPjxwPjxlbT4zMy48L2VtPuWtpOeL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/h++8jOWboOS4uuaIkeaYr+S4quS4jeato+e7j+eahOa1qua8q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WcqOaIkeecvOmHjOmDveS6lOW9qee8pOe6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nj43mg5zlsJjkuJbnp43np43nmoTniLH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lronlroHlpoLmsLTvvIzmhYjmgrLnroDpnZnjgILku47mraTvvIz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nvvIzml6Xmmq7lpKnmtq/jgILpk4XljY7mtJflsL3vvIzlrqDovrHkuI3mg4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mnJvlpKnnqbrkupHljbfkupHoiJ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5pe26Ze05pu05a655piT5rWq6LS555qE77yM5ZCM5pe2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u054+N6LS155qE5LqG77yM5Zug5Li65rKh5pyJ5pe26Ze05oiR5Lus5Yeg5Lm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Lu75L2V5LqL44CCPC9wPjxwPjxlbT4zNi48L2VtPui1sOi/keWOn+mH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i1j+aYpeWkqeeahOe+juiJsu+8m+iejeWFpeaxn+ays++8jOaJjeiDveaEn+efpe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+8m+mHh+aRmOehleaenO+8jOaJjeiDveWTgeWwneeni+Wk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WvkuWGrO+8jOaJjeiDveaEn+efpeaYpeWkqeeahO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nvo7kuL3nmoTlsI/psbzvvIzlroPku6znnaHop4nml7bkuZ/mgLv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kuqbku47kuI3lk63ms6PvvIzlroPku6zmmK/miJHku6znmoTmppz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iA5q616Zq+54as55qE5pel5a2Q77yM6K6p5L2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LiN6L+H5b2T5L2g57uP5Y6G5aSa5LiA54K577yM5L2g5Lya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rS755qE5bi45oCB44CCPC9wPjxwPjxlbT4zOS48L2VtPuS4i+mbq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7meS9oOmAgeS8nu+8m+mBh+S6i+S6hu+8jOaJjeefpemBk+iw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OAguacieS6m+S6uu+8jOWPquS8mumUpuS4iua3u+iKse+8jOS4je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m+acieS6m+S6uu+8jOWPquS8mueBq+S4iua1h+ayue+8jOS4jeS8muWdpu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NDAuPC9lbT7mnInlpKflv6vkuZDnmoTkurrvvIzlv4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vvJvmnInlpKfmiJDlip/nmoTkurrvvIzlv4XkvJrmnInlpKflraTni6zvvJv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J/nmoToioLlpY/jgILnlJ/lkb3ph4zlpI3mnYLnmoTkuI3lhYnmmK/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nKjnlJ/mtLvkuK3vvIzmgLvmmK/kvJrmnInkuIDkupvmmK/kuI3lsL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rS75Zyo5LiW5LiK77yM5YaN6L6b6Ium5YaN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Liq5Lq65a6M5YWo5pSv5oyB5L2g77yM6L+Z5Lqb54Om5oG8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6L+Z5bCx5piv5Lq655Sf77yM5oiR5Lya5LiA55u05pSv5oyB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yJ5L2g55qE5oSP5oS/55Sf5rS75ZCn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boOS4uuS9oOiHquW3seeahOWGheW/g++8jOS9oO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orrrkvaDmtLvmiJDku4DkuYjmoLflrZDvvIzog4zlnLDph4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or7TkuInpgZPlm5vjgILkuIDnrJHkuobkuYvvvIz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kuIDniYfoh6rnlLHnmoTmtbfmtIvvvIzorqnoh6rlt7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hbblrp7lsLHmmK/mnIDlpb3nmoTolJHop4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5bi45Y675oCA5b+16YKj5Lqb6L+H5Y6755qE5LqL5oOF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aSa576O5aW977yM5Y+q5piv5Zug5Li65a6D5YaN5Lmf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WTreeahOaXtuWAmeaKseaKseiHquW3se+8jOW/q+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aKrOWktOS7sOacm+Wkqeepuu+8jOW/g+aDheS4jeWlveeahOaXtuWAm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iHquW3seeahOS8pOiHquW3seeWl++8jOiHquW3seeahOiLpuiHquW3seWS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skeedgOWOu+mdouWvueeUn+a0u+OAgjwvcD48cD48ZW0+ND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hpLmnaXpg73mmK/pmLPlhYnnmoTvvIzkuI3kvJrlm6DkuLrliKvkurr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h6DkuKrooajmg4XvvIzlkozlh6DkuKrkuL7mraLlvbHlk43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lJ/mtLvvvIzmgLvkvJrpgYfop4Hnvo7lpb3nmoTku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6I2S6YeO77yM5oiR5Lus55u46YGH5Y+I5aSx5pWj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LiN5piv6L+Z5Lqb5Ymn5oOF55qE5Li75a6w77yM5Y+q5piv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qU552A5ZG96L2u55qE57yW5a+844CC5pWj5Zy65LmL5ZCO77yM5reh5aaG5pyq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pqX5qW856m677yM5Y+q5Ymp5a+C5a+e44CCPC9wPjxwPjxlbT40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O+8jOS4gOWumuiHquW3seaMo+mSse+8jOS4gOWumuS8muW8gOi9pu+8jOS4gOWum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i9puWtkOacieayue+8jOaJi+acuuacieeUte+8jOmSseWMheaciemSs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uieWFqOaEn+OAguiusOS9j++8jOS4jeWBmumcgOimgeeUt+S6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eUt+S6uumcgOimgeeahOWls+S6uu+8gTwvcD48cD48ZW0+NDkuPC9lbT7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lubvmg7PvvIzkuI3ojKvnhLbkuo7mnKrmnaXvvIzotbDku4rlpKnnmoTot6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vvIzliqrlipvliqDmsrn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x5Y675LqG6YeR6ZKx77yM5aSx5LmL55Sa5bCR77yb5aaC5p6c5oKo5aSx5Y67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x5LmL55Sa5aSa77yb5aaC5p6c5oKo5aSx5Y675LqG5YuH5rCU77yM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MS48L2VtPuavj+S4gOWknOmDveiDveW5suW5suWHgOWH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eeti+eWsuWKm+WwveWcsOWFpeedoe+8m+avj+S4gOWkqeS5n+iDv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W/g+W5s+awlOWSjOOAgeeyvuelnuWFheaym+WcsOmGku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Un+a0u+OAgjwvcD48cD48ZW0+NTIuPC9lbT7lr7nlvoXoh6rlt7H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lj6rkuI3ov4fmmK/lroflrpnnmoTlranlrZDvvIzkuI7mpI3nianjgI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sqHku4DkuYjkuKTmoLfjgII8L3A+PHA+PGVtPjUzLjwvZW0+5Lq66Ze055qE5Lq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2T5pe25o+Q6LW355eb5LiN5qyy55Sf77yM5Yeg5bm05LmL5ZC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Zue5b+G6ICM5bey44CCPC9wPjxwPjxlbT41NC48L2VtPuWPl+S8pOWu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e7g+S9oOeahOW/g+W/l++8jOWPl+asuumql+iDveWinumVv+S9oOeahOingei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W8g+S8muaVmeS9oOiHqueri+eahOacrOmihu+8jOWPl+aJueivhOiDveWKqemV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NTUuPC9lbT7lv7Xml6fnmoTkurrmgLvmmK/mnID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llpzmrKLmi7/kvZnnlJ/mnaXnrYnkuIDlj6XliKvmnaXml6DmgZ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nmoTml6fvvIzku5blj4jog73orrDkvaDlpJrkuYXjgILlvojlpJrkuov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haLmhaLng63miJbogIXmuJDmuJDlhrfvvIznrYnliLDmg4rmgp/vvIz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aPjgII8L3A+PHA+PGVtPjU2LjwvZW0+56Kw5Yiw5Zac5qyi5L2g55qE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7qz44CC6YGH6KeB5L2g5qyj6LWP55qE5Lq677yM5a2m5Lya6LWe576O77yb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L2g55qE5Lq677yM5a2m5Lya5L2O6LCD44CC6YGH6KeB5L2g5aaS5b+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2s5YyW77yb56Kw5Yiw5LiN5oeC5L2g55qE5Lq677yM5a2m5Lya5rKf6YCa44CC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oeC55qE5Lq677yM5a2m5Lya55CG6Kej77yB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DveWkn+Wksei0pe+8jOacquadpeS4jeiDveWksei0pe+8m+WBmuS6i+iDve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6uuS4jeiDveWksei0peOAguWBmuS6i+Wksei0peaYr+S4gOaXt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ksei0peaYr+S4gOeUn+eahOWksei0peOAgjwvcD48cD48ZW0+NT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pL7kvJrvvIznlLfkurrmg7PopoHkuI3nianotKjnmoTniLHmg4X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oirHlv4PnmoTnlLfkurrjgILlj6/njrDlrp7mmK/vvIzmsqHmnInpkr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irHlv4PvvIzkuI3nianotKjnmoTlpbPkurrkuZ/msqHmnInlvpfliL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GM6LSj5piv5LuO5q2k5Yi75byA5aeL5bCx6KaB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iN5YaN5bm06L2777yM6IO95Zue5oql55qE5pe25YCZ5Y+K5pe2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6KeJ5b6X5pe26Ze06L+Y5b6I5aSa77yM5bKB5pyI5LiN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m+S6uuOAgeacieS6m+ivneOAgeivtOS4jeivtOeQhuS4j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m+WboOS4uu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nmoTlv4Xkv67or77mmK/mjqXlj5fml6DluLjvvI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67or77mmK/mlL7kuIvmiafnnYDjgILlvZPnlJ/lkb3pmbfokL3nmoTml7blgJn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v4Xpobvot4zliLDkvaDku47mnKrnu4/ljobov4fnmoTosLflupX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kvaDku47mnKrliLDovr7ov4fnmoTpq5jls7D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piv5pW05aSp5oKj5b6X5oKj5aSx77yM5oOz6YKj5Lqb5pyJ55qE5rKh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b+F54S25Lya5oqK5oiR5pS+5Zyo5b+D5LiK77yM5Zug5Li65LuW5LiN5b+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Zq+6L+H77yM5piv5oiR55qE5Yir5Lq65oqi5LiN6LWw77yM5LiN5piv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5p2l44CCPC9wPjxwPjxlbT42My48L2VtPuaAu+acieS4gOWkqe+8jOS9oO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eahOS8pOeXm+W+rueskeOAguS9oOS8muaEn+iwouemu+W8g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mFjeS4jeS4iuS9oOeahOeIseOAgeS9oOeahOWlveOAgeS9oOeahOeXtO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ptuS4jeaYr+WRveWumueahOmCo+S4quS6uu+8jOW5uOWlveS7lu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lubbpnZ7lj5blhrPkuo7kvaDmmK/ku4DkuYjkurr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4DkuYjvvIzku5blrozlhajmnaXoh6rkuo7kvaDnmoTmgJ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A5aSE6aOO5pmv6YO95piv55Sf5ZG955qE6am/56uZ77yM55S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b+D5oOF55yL5b6F5LiH54mp77yM5b+D5YiZ5aaC5bGx6Iqx6Iis54OC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WnOasouS7gOS5iOS4jemHjeimge+8j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cieiDveWKm+WOu+WWnOasouOAguWWnOasoueahOS4nOilv+mDve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WKquWKm++8jOaJjeacieiDveWKm+aLpeaci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ph43lpI3lkIzmoLfnmoTkuovvvIzkvp3lvqrnnYDkuI7mmKjml6Xml6DlvILnmoT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oi6Xog73pgb/lvIDnjJvng4jnmoTmrKLkuZDvvIzoh6rnhLbkuZ/kuI3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kvKTmnaXorr/jgII8L3A+PHA+PGVtPjY4LjwvZW0+5Lq65pyJ54K55YG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I5q2j5bi444CC54i25q+N5a+56Iad5LiL55qE5YS/5aWz77yM5bCa5LiU5LiN6IO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u4562J55qE5oOF5oSf77yM6YGR6K665LiA6Iis5Lq65LmL6Ze044CC5omA5Lu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bmz562J5piv5rKh5pyJ55qE44CC6YGH5Yiw5LiN5bmz562J5pe277yM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Y5pyJ5LiA6aKX6K+V5Zu+5bmz6KGh55qE5b+D77yM5bCx5bey57uP5piv5YWs5Y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LqG44CCPC9wPjxwPjxlbT42OS48L2VtPuavj+S4gOenjee+ju+8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iDveeci+WIsO+8m+i1sOWIsOeUn+WRveeahOWTquS4gO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WnOasoumCo+S4gOauteaXtuWFie+8jOWujOaIkOmCo+S4gOmYtuauteivp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+8jOmhuueUn+iAjOihjO+8jOS4jeayiei/t+i/h+WOu++8jOS4jeeLgueDr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cquadpe+8jOeUn+WRvei/meagt+WwseWl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3mmK/og73op4HliLDlpJrlsJHkurrvvIzop4Hov4flpJrnvo7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bDnnYDotbDnnYDvvIzlnKjkuIDkuKrpmYXpgYfkuIvvvIznqoHnhLb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oh6rlt7HjgII8L3A+PHA+PGVtPjcxLjwvZW0+562J5b6F5Lmf5pyq5YWN5piv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6L+Z5bCx5piv5LiA5Liq5pe26Ze05q6155qE57uP5Y6G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mN5Lya5pyJ5LiN562J5b6F55qE5p2l5Li077yB5LmQ6KeC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Cx6L+Z5qC377yM5Li65YGa5LiA5Liq5pyA5aW955qE6Ieq5bex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S4jeS7heiuqeS9oOeci+mAj+WIq+S6uu+8jO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a4heiHquW3seOAguW+iOWkmuaXtuWAme+8jOWwseaYr+WcqOi3jOi3jOaLjOaL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puS8muS6hueUn+a0u+OAgjwvcD48cD48ZW0+NzMuPC9lbT7kvaD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nJ/mraPnmoTkuLvkurrvvIzopoHkuYjkvaDljrvpqb7pqa3nlJ/lkb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/lkb3pqb7pqa3kvaDjgILkvaDnmoTlv4PmgIHlhrPlrprosIHmmK/lnZDpq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pqpHluIjjgII8L3A+PHA+PGVtPjc0LjwvZW0+54ix5oOF5bCx5piv5LiA5Zy6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LqG77yM5Y6u5a6I5LiA55Sf77yb6L6T5LqG77yM6YKj5Liq5q+U5pyL5Y+L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pyL5Y+L6YO95LiN5piv44CCPC9wPjxwPjxlbT43NS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Ev+S9oOaLpeaKseiHquW3se+8jOWKquWKm+aIkOmVv++8jOecvOmHjO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skemHjOWFqOaYr+WdpuiNoeOAgjwvcD48cD48ZW0+NzYuPC9lbT7lgZ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7Tli4fmlaLnmoTor53vvIzmg7Pnvo7lpb3nmoTkuovvvIznnaHlr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orml7bpl7TnlKjlnKjov5vmraXkuIrvvIzogIzkuI3mmK/mirHmgK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ul5Li655qE5bm456aP5ZKM54ix5LiN6L+H5piv6Ieq5bex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p2l55qE572i5LqG77yM5Yir5oC75piv5rS75Zyo6Ieq5bex55qE5qKm6YeM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Yir5YK75LqG44CCPC9wPjxwPjxlbT43OC48L2VtPum4oeibi++8jOS7ju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r+mjn+eJqe+8jOS7juWGheaJk+egtOaYr+eUn+WRveOAguS6uueUn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juWkluaJk+egtOaYr+WOi+WKm++8jOS7juWGheaJk+egtOaY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jnpo/lpoLkurrppa7msLTvvIzlhrfmmpboh6rnn6XvvIz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nIvlj4vlnIjmmZLmnaXmmZLljrvvvIznnJ/mraPnmoTlubjnpo/kuI3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gIzlnKjoh6rlt7Hlv4Pph4zjgII8L3A+PHA+PGVtPjgw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iR5LiN5piv5aSq5Zac5qyi77yM5bCx5piv5a6D5oC76K6p5pu05oeC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57Of57OV55qE5oSf5Y+X5ZKM57uT5p6c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4uuWwj+eahOW8gOWni++8jOWPr+S7peaIkOWwsembhOS8n+iAj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m+acieaXtuWAme+8jOW5s+WHoeeahOW8gOWni++8jOWPr+S7pei1sOWHu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8n+Wkp+eahOS6uueUn+OAgjwvcD48cD48ZW0+ODIuPC9lbT7kurrnlJ/lvpfmhI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jqvkvb/ph5HmqL3nqbrlr7nmnIjjgILlpKnnlJ/miJHmnZDlv4X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laPlsL3ov5jlpI3mnaXjgII8L3A+PHA+PGVtPjgzLjwvZW0+5L2g5LiA6L6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6K+056a75LiN5byA5L2g55qE5Lq677yM5L2G5piv5Y+q5pyJ5p6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Zyo5L2g56a75byA5Lul5ZCO5q2H5pav5bqV6YeM5b+Y6K6w6Ieq5bCK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77yM6YKj56eN5Lq65omN5piv5LiN6IO956a75byA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ZpOS6huiAgeadv+Wklu+8jOayoeacieS6uuecn+ato+mcgOim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eUn+WFseatu++8jOWPquacieeFp+mhvuWlveiHquW3seeahOS6uu+8j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WutuS6uu+8jOaJjeiDveecn+ato+eahOWvueS4lueVjOacieWlveWkhO+8j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BjOWcuuWIqeebiu+8jOi/meaYr+avj+S4quS6uuiDveWBmueahOacg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ODUuPC9lbT7ov5nkuJbkuIrvvIzkuI3mmK/lj6rmnInng4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onkurrvvIzkuI3mmK/lj6rmnInng63mgYvmiY3kvJrliLvpqqj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uIXmt6HvvIzmm7Tog73ljobkuYXlvKXpppnvvJvkuIDnp43ml6DmhI/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YLnibXmoqbokKbvvJvkuIDmrrXnroDnuqbvvIzmm7Tlj6/ku6Xnu7Tns7v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65LiA6L6I5a2Q77yM5L2g5b6X5L+h6L+Z5LiA5p2h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LiN6ZyA55So5Yqb77yM55WZ5LiN5L2P55qE5LiN6ZyA6LS55Yqb44CC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by65rGC5LiN5b6X44CCPC9wPjxwPjxlbT44Ny48L2VtPuWmguaenO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S7peaBkuW/g+S4uuiJr+WPi++8jOS7pee7j+mqjOS4uuWPguiwi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uuWFhOW8n++8jOS7peW4jOacm+S4uuWTqOWFteOAguaAneiAg+aYr+S4gOS7t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3peS9nO+8jOi/meWPr+iDveaYr+S4uuS7gOS5iOW+iOWwkeS6uuaEv+aEj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n+WboOOAgjwvcD48cD48ZW0+ODguPC9lbT7mnInkurrluK7kvaD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Jvml6DkurrluK7kvaDvvIzmmK/lhazmraPnmoTlkb3ov5DjgILmsqHmnInkurr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4DkuYjvvIzlm6DkuLrnlJ/lkb3mmK/kvaDoh6rlt7HnmoTvvIzkvaD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A+PHA+PGVtPjg5LjwvZW0+5Lq655Sf5Lit5Ye654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Y2g5pyJ77yM5Y+q6IO957uP5Y6G44CC5oiR5Lus5Y+q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oC75pyJ5LiA5aSp77yM5oiR5Lus5Lya5ZKM5omA5pyJ55qE5LiA5YiH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5+l6L+Z5LiA54K555qE5Lq677yM5bCx5Lya5oeC5b6X77ya5peg5omA6LC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7uP6L+H6ICM5bey77yb5Lqm5peg5omA6LCT5b6X5Yiw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2i5LqG44CCPC9wPjxwPjxlbT45MC48L2VtPuaIkeS7juS4jeWWnOaso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aIkeeahOecvOazqu+8jOaIkeWugeWPr+iuqeWIq+S6uuinieW+l+aIke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/g+ayoeiCuu+8jOS5n+S4jeaEv+aEj+iuqeiHquW3seeci+i1t+adpeWnlOWx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EuPC9lbT7lpoLmnpzlhrPmhI/ljrvlgZrkuIDku7bku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pl67oh6rlt7HlkozliKvkurrlgLzkuI3lgLzlvpfjgIL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kIbmiYDlvZPnhLbvvIznkIbmiYDlvZPnhLbmiY3kvJr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aC5p6c5L2g55yf55qE5oOz5YGa5LiA5Lu25LqL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qc56KN6YeN6YeN77yM5L2g5Lmf5Lya5oOz5bC95LiA5YiH5Yqe5rOV5Y675Y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L2G6Iul5piv5L2g5LiN5piv55yf5b+D55qE5oOz6KaB5Y675a6M5oiQ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7q15L2/5YmN5pa56YGT6Lev5bmz5Z2m77yM5L2g5Lmf5Lya5oOz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CG55Sx6Zi75q2i6Ieq5bex5ZCR5YmN44CCPC9wPjxwPjxlbT45My48L2VtPuS6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4gOi+iOWtkO+8jOS9oOeOsOWcqOS4jeWBmuS7peWQjuWwseayoeaci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imgeWLh+aVou+8jOWcqOiHquW3sei/mOWPr+S7peWli+aWl+eah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BmuiHquW3seaDs+WBmueahOS6i++8jOS4jeWQjuaCl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pJrov5znmoTot6/vvIzmiJDlpJrlpKfnmoTkuovvvIzlrabor4bmsLTlu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m7Tph43opoHnmoTmmK/nrqHmjqflpb3oh6rlt7HnmoTmg4Xnu6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msr/nnYDmraPnoa7nmoTmlrnlkJHlu7bkvLj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ZCO77yM6YKj5Lqb5aW95p6B5LqG5ZKM57Of6YCP5LqG55qE5pe2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b+Y6K6w77yM5ZSv5LiA55yf5a6e5ZKM6Zq+5b+Y55qE5piv77yM5oiR5Lus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6LWw6L+H55qE5Lq655Sf44CCPC9wPjxwPjxlbT45Ni48L2VtPuaIkOWK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uWLh+aVouato+ebtO+8m+aMkeaImOeUn+a0u++8m+aAgeW6pua4qeWSj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W+heS6uu+8m+S5kOS6juWKqeS6uu+8m+ekvOiyjOiwpuWSjO+8m+S9juiwg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8uuiHqueri+OAgjwvcD48cD48ZW0+OTcuPC9lbT7njrDlnKjov4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kvZnkuIvnlJ/lkb3kuK3mnIDlubTovbvnmoTkuIDlpKn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opoHnj43mg5zmnInku7flgLznmoTkurrlkozmnInku7flgLz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rHmgKjlkozkuI3mu6HjgII8L3A+PHA+PGVtPjk4LjwvZW0+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eN5Zyo5Z2a5oyB77yM5Yir5oOn5oCV5aSx6LSl44CC6YO96K+0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W5aaI44CC5L2g6L+95rGC5aW55aiD77yM5b2T54S26KaB56yR5a+55LuW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Ds+mZquS9oOWQg+mlreeahOS6uu+8jOmFuOeUnOiLpui+o+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m+aDs+mAgeS9oOWbnuWutueahOS6uu+8jOS4nOWNl+ilv+WMl+mDvemhuui3r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BiuWkqeeahOS6uu+8jOawuOi/nOS4jeS8muWrjOS9oOivneWkmu+8m+aDs+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eahOS6uu+8jOiLpue0r+W/meeDpumDveacieepu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iQ5Li66L+Z5qC355qE5LiA5Liq5Lq677ya5LiN54Kr6ICA77yM5LiN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2a5a2m55qE5Lq677yb5LiN56m65rSe77yM5LiN5rWu6LqB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uI55qE5Lq677yb5Y2z5L6/55Sf5ZG95p6v56ut77yM5Lqm5Zyo5LyY6ZuF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dDN3Lmh0bWwiPmh0dHBzOi8vZHVhbmp1emlrdS5jb20vZHVhbmp1emkvM2tubGtwbHQ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3AFF3B4DA4AAAD390BE99362DD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