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D10118A27AA2C2F9759DD891F5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10118A27AA2C2F9759DD891F5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Y+L5b+r6YCS5pqW5b+D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mdmemdmeeahOWknOmHjO+8jOi/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a1gea3jOeahOa8q+a8q+mfs+S5kOS4re+8jOaIkeaDs+WvueS9oOivtOivtO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vueS9oOivtOiAjOWPiOS4gOebtOayoeWvueS9oOivtOeahOW/g+mHjOivn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eIseaDheS4jeaYr+S4gOenjeiZmuiNo++8jO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cqOS8l+S6uumdouWJjeeCq+iAgO+8m+eIseaDheS4jeaYr+S4gOS7tu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imgeepv+WcqOWklumdoue7meWkp+Wutuaso+i1j++8m+eIseaDheS4je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WKoe+8jOimgeWvueS6suaci+WlveWPi+acieS4quS6pOW+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eahOaXtuWAme+8jOaIkeW+iOW/q+S5kO+8jOeci+ed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+iOW5uOemj++8jOaLpeedgOS9oOeahOaXtuWAme+8jOaIkeW+iOeUnOi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Jv+ivuueVpeaYvuacieS6m+S/l+Wll++8jOS9huWtl+Wtl+ecn+ivm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TwvcD48cD48ZW0+NC48L2VtPuaIkeixoeS4gOS4quiai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/veWvu+edgOS9oO+8jOaIkeixoeS9oOeahOW9seWtkOS4gOagt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xoeWcqOaymea8oOS4reihjOi1sOmcgOimgeawtOS4gOagt+mcgOimgeS9o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gTwvcD48cD48ZW0+NS48L2VtPuavj+asoeingeWIsOS9o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iOq+WQjeeahOWGsuWKqO+8jOiBhuWQrOS9oOeahOWRvOWQuO+8j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eWUh+OAgueUqOW/g+WOu+WuiOS+r++8jOeUqOS4gOeUn+WBmui1jOazq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WkqeaIkeimgeWvueS9oOivtOS4gOWPpSZsZHF1bzvmiJHniLH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eF6YCU5pyJ5L2g77yM5LuO5q2k5LiN5YaN5a2k5Y2V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2g77yM5Yiw5aSE5YWF5ruh55Sc6Jyc77yb5Lq655Sf5pyJ5L2g77yM5LiA6Le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ua5Li977yb5bm456aP5pyJ5L2g77yM5Y+Y5b6X5aaC5q2k566A5Y2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M5oiR54ix5L2g77yBPC9wPjxwPjxlbT43LjwvZW0+5b2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p2l5pe277yM5aSn5rW36L+Y5Lya5piv6JOd55qE5ZCX77yf5b2T5aSp56m6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277yM5qCR5pyo6L+Y5Lya5piv57u/55qE5ZCX77yf5b2T5oiR5Lyk5b+D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byA5b+D55qE5ZCX77yfPC9wPjxwPjxlbT44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6KeB54ix5LiK5L2g77yM5LiJ6KeB5Yid5ZC757uZ5LqG5L2g77yM5Zub6Ke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ZC75L2g77yM5aaC5p6c5L2g6Zeu5Li65LuA5LmI77yM5oiR5Y+q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a2F5Yqb55yf55qE5aW95aSn5Lq65rCR5biB44CC56Wd5L2g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5LjwvZW0+5oOz5ZKM5L2g5bm26IKp55yL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5aSV6Ziz6KW/5Zue44CC5oOz5ZKM5L2g5LiA6LW36Z2i5pyd5aSn5rW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5r2u5rao44CC5oOz5ZKM5L2g5LiA6LW35ou85pCP77yM6Zev5Ye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MC48L2VtPueLrOWdkOebuOaAneakhe+8jOaJi+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lO+8jOacm+edgOebuOaAneaciO+8jOaDs+iAheebuOaAneeahOS9oO+8jOWGm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/oe+8jOWPpeWPpeebuOaAneivre+8jOa7tOa7tOebuOaAneazqu+8jOWFqOmD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kqeaYr+a5m+iTnea1t+aYr+a3semCg++8jOaIkeeIseS9oOaYr+ec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Z/kuI3mmK/mr4/mr4/po47lpKfpm6jlpKflsLHmg7P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Yfop4HkvaDkuYvlkI7lsLHop4nlvpfvvIzliK7po47kuIvpm6jnmoT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qp3lnKjkvaDmgIDph4zvvIzlupTor6XkvJrmoLzlpJb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Oz5L2g77yM5Zyo5q+P5LiA5Liq5pif5pif6Zeq54OB55qE5aSc5pm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Yi75bm456aP55qE5pe25YWJ77yb55u85L2g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6s6Ze077yB5oiR55qE5LiW55WM5Y+q5pyJ5L2g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aIkeW/g++8jOmBh+WIsOS6huS9oO+8jOS4gOingeWAvuW/g+OAguWQm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IseS4iuS6huS9oO+8jOS4gOeUn+eXtOW/g+OAguS7peW/g+S6pOW/g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/g++8jOivt+S9oOaUvuW/g+OAguS7peW/g+aNouW/g++8jOWGs+S4jeWPm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4h+eureepv+W/g++8gTwvcD48cD48ZW0+MTQuPC9lbT7moqbop4HkvaDnmoTmoq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vvIzmiJHmmK/kuI3mmK/lupTor6XmhJ/liLDpq5jlhbTlkaLvvJ/lj6/mnp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jbTlkYror4nmiJHvvIzmoqbliLDnmoTnvo7kuL3lhbblrp7mr5TnjrDlrp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E8L3A+PHA+PGVtPjE1LjwvZW0+5a+S6aOO5ZC55Yqo6K6w5b+G55qE5LiA5ZyI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q2k5Yi75oiR5Zyo5oOz5L2g77yb5Ya35pyI56y8572p5b+D5bqV55qE5LiA6L2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q2k5Yi75oiR5q2j5oOz5L2g77yb5a2k5pif6Zeq54OB6L+H5Y6755qE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2k5Yi75oiR5b6I5oOz5L2g77yb5oS/5b+D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douWvue+8jOS4jeS4gOWumuacgOmavui/h+OAguWtpOeLr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q+S5kOOAguW+l+WIsO+8jOS4jeS4gOWumuiDvemVv+S5heOAgu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GjeaLpeacieOAguS4jeimgeWboOS4uuWvguWvnuiAjOmUmeeI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UmeeIseiAjOWvguWvnuS4gOeUn+OAgjwvcD48cD48ZW0+MTcuPC9lbT7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kuKrkurrvvIzlnKjmgJ3lv7XosIHvvJ/miJHlnKjmgJ3lv7XkvaD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miJHkuIDpopflv4PvvIzlnKjnibXmjILosIHvvJ/miJHlnKjnibXmjI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kuI3lnKjouqvovrnnmoTml6XlrZDvvIzmiJHlpb3mg7PkvaD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mnaXvvIE8L3A+PHA+PGVtPjE4LjwvZW0+5YGH5aaC6L+Z5LiA55Sf5oiR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yh5aW96L+Q77yM5oiR5oS/5oSP5oqKOTk35qyh6YO95YiG57uZ5L2g77yM5Y+q55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6Ieq5bex77yM5LiA5qyh5piv6YGH6KeB5L2g77yM5LiA5qyh5piv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S48L2VtPuaYr+S4jeaYr+S4gOWumuimgeeXm+W9u+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sOS9j+eIseaDheeahOWRs+mBk++8m+aYr+S4jeaYr+mdnuimge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t+W/te+8jOaJjeWPr+S7peensOS4uueIseaDhe+8m+WmguaenOaYr+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S4gOeUn+eahOmdkuaYpeWOu+WHreWQiui/meS7ve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7fkvaDlvKDlvIDkvaDlv4PnmoTogLPmnLXvvIzlgL7lkKzmiJHor4n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ljbPkvb/lpKnltKnlnLDoo4Lml7blhYnovazmjaLvvIzmiJHnmoTmg4XmhI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lLnlj5jvvIznu5nkvaDnmoTor7roqIDph43lpI3ljYPpgY3vvI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pKnmtq/otbDpgY3vvIE8L3A+PHA+PGVtPjIxLjwvZW0+54ix5oOF5pi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4ix6LWP77yb5piv576O6YWS77yM5L2/5Lq66Zm26YaJ77yb5piv5biM5py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Y+R77yb5Lmf5piv5Yqo5Yqb77yM5YKs5Lq65YmN6L+b5oS/5L2g6I635b6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yMi48L2VtPuaIkeaKiuaAneW/teeahOatjOWUsee7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QrO+8jOa1t+a0i+aKiui/meW/g+aEv+S6pOe7meS6huWkqeepuu+8jOWkqeepu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a1geS6ke+8jOWMluS9nOWwj+mbqOi9u+i9u+eahOmjmOiQveWcqOS9oOeql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eawlOS4uuS9leWkmuWPmO+8n+WFqOaYr+WboOS4uuaIkeWcq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I/ml6Xmub7vvIzmnIjkuq7nmoTmuK/mub7vvIzmmJ/mmJ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aDlnoLpkpPmgJ3lv7XlnKjmiJHlv4PlpLTvvJvlpI/ml6Xmub7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v6vkuZDnmoTmsrPmtYHvvIzmiJHlnoLpkpPmtarmvKvlnKjkvaDnrJHlrr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ogIXkuIrpkqnlk6bjgII8L3A+PHA+PGVtPjI0LjwvZW0+5Zyo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5qE5ZCN5a2X5pivJmxkcXVvOzEyMCZyZHF1bzvvvIzlm6DkuLr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iJHnmoTnl4XjgILku4DkuYjnl4XvvJ/nm7jmgJ3kvLznl4XkuI3mmK/nl4X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r7pmaTnm7jmgJ3moLnjgILku4rlpKnmmK8x5pyIMjDml6XvvIzopoHniLH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I1LjwvZW0+5Y+q5piv5oCd5b+15o6q5LiN5Y+K6Ziy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I5aSq54ix6KeB57yd5o+S6ZKI77yM54ix5b+15pen55qE5Lq65oC75piv6LWw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5oCn5pWs5b6A5LqL5LiA5p2v6YWS77yM5L2g5Lus5pyd5YmN6LWw77yM5oiR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i48L2VtPuWmguaenOacieadpeS4lu+8j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+8jOWcqOS9oOais+WmhuaJk+aJruaXtu+8jOWPr+S7peaKiuS9oOa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e7meaIke+8geS9huS7iueUn+iLpeS9oOW3suaUtuWIsOS6hui/m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OsOWcqOS9oOWwseaYr+aIkeeahOe7iOi6q+S8tOS+o+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pnIDopoHop6Pph4rvvIzljbTlj4jlj6/ku6Xop6Pph4rkuIDliI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mg4Xlj6rmmK/kvJflpJrmg4XmhJ/kuK3nmoTkuIDnsbvvvIzkvYblroPov5z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vpfmt7HliLvvvIzmnaXlvpfml6DlpYjjgII8L3A+PHA+PGVtPjI4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oOz5oiR44CC5oOz5oiR55qE5pe25YCZ5p2l55yL5oiR77yM55yL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O5rC05p6c77yM5qmY5a2Q6aaZ6JWJ5ZKM6Iu55p6c77yM5qmY5a2Q5Luj6KGo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aaZ6JWJ5Luj6KGo5L2g5oOz5oiR44CCPC9wPjxwPjxlbT4yOS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/g+S4reWwgeiXj++8jOeIseS9oOeIseS9oOWIsOWcsOS5heWkqemVv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tpOW/q+S5kO+8jOecn+eIseWmguatpOmavuW+l++8jOW5uOemj+Wmguat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acieS7gOS5iOmYu+aMoe+8jOacieS9oOaIkeS+v+acieaVtOS4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PlpJXoioLnmoTov5nkuIDlpKnjgILot53nprvoto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otorlpJrvvIzot53nprvotorov5zmiJHnmoTniLHotormtZPjgILnm7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oioLmsLjov5zlsZ7kuo7miJHku6zvvIzmhL/miJHku6znmoTkuIPlpJXoio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zmhL/miJHku6zmg4XmnInmiYDlsZ7jgII8L3A+PHA+PGVtPjM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35p6v55+z54OC6YGl6L+c5oiQ5Lyg6K+077yM5Zyw6ICB5aSp6I2S5ri66Iyr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Luj5Lq655qE54ix5Zyo5LiA5aSp5aSp5rKJ5a+C77yM5L2G5oiR5Z2a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yJ54ix77yM5Y2D5Y+k5aaC5LiA44CCPC9wPjxwPjxlbT4zMi48L2VtPuWl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eWmguaenOa4hemjjuacieaDhe+8jOivt+W4pu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meS4gOeUn+mDveS4uuS9oOeJteaMgu+8m+WmguaenOeZveS6keacie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Ou+aIkeWvueS9oOeahOeIseaBi++8jOeUn+eUn+S4luS4lumDveaEv+WSjOS9oOW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gTwvcD48cD48ZW0+MzMuPC9lbT7miYvnibXmiYvvvIzpo47po47pm6jpm6j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Jvmg4Xov57mg4XvvIznlJznlJzonJzonJzkuIDotbfliIbkuqvvvJvniLHov5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tarmvKvmuKnppqjvvJvlv4PotLTlv4PvvIzmganmganniLHni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jgILorqnmiJHku6znmoTniLHmg4XlpKnojZLlnLDogIH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5qE5b+D5aSN5Yi25L2g55qE5b+D77yM5oqK5oiR55qE54ix5Yi75b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rW36YeM77yM5pS26JeP5omA5pyJ5oiR55qE5b2x5a2Q6YKj5pe2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77yM5rC46L+c5LiN6IO95Yig6Zmk77yB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gumdmeeahOWknOaZmu+8jOS4uuS9oOWGmeS4i+acgOa4qeaDheeahOivl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DheWbm+WwhOeahOa4heaZqO+8jOS4uuivl+atjOiwseWGmeWKqOS6uueah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IkeS4uuS9oOW8ueWUseacgOeIseS9oOeahOatjO+8gTYuMTT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2LjwvZW0+5YaZ6L+H6K645aSa5pel6K6w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6L+577yM5YC+5ZCQ552A5LiA6IWU5oOF5oSP77yM5byg5byg6aG16a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5oiR5ZCR5L2g5ZSx5Ye65oOF5q2M55qE56ys5LiA5Y+l77yM5oS/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qU5ZKM44CC6K6p5oiR5Lus5aWP5Ye65b+r5LmQ55Sf5rS755qE5LmQ56u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huWkqumYs+WcsOeQg+aJjeWbnui9rO+8jOacieS6huWcs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JjeWbnui9rO+8jOacieS6huaciOS6ruaYn+WFieaJjeWmguatpOeBv+eD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4lueVjOaJjeWmguatpOS4sOWvjOa1qua8q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miJHlj6ropoHkuIDmna/muIXmsLTvvIzkuIDniYfpnaLljIXvvIz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77yM5aaC5p6c5YaN5aWi5L6I5LiA5Lqb5oiR5biM5pyb5rC05piv5L2g5YCS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piv5L2g5YiH55qE77yM6Iqx5piv5L2g6YCB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4ieeZvuWFreWNgeS6lOWkqe+8jOaIkeS9k+S8muWIsOS6hu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5uOemj++8jOecn+eahOWPr+S7peW+iOi/ke+8jOS4uuS6huS9oO+8jO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+8jOS5n+aIkOmVv+S6huiuuOWkmuWcqOeIseeahOW5uOemj+Wbve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Ur+S4gOOAgjwvcD48cD48ZW0+NDAuPC9lbT7llpzmrKLnnIvkvaD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lLHkuo7pgqPml7bnmoTkvaDkuI3kvJrmnInng6bmgbzjgIL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nmoTmoLflrZDvvIznlLHkuo7pgqPml7bkvaDmnIDlvIDlv4PjgILmiJHlj6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jgII8L3A+PHA+PGVtPjQxLjwvZW0+55So5b+D54ix5L2g77yM55S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o6K+06K+d5Y+K55uu5YWJ5qC956eN6JS36JaH77yb5LuO5Zi06KeS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Kp6IaA5ZC75L2g77yM5LuO54af552h5Lit6K6w6LW377yM5oqx552A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Mi48L2VtPuayiem7mOS4jeivre+8jOacquW/h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/neaMgei3neemu++8jOacquW/heaYr+S4jeeIseOAguecn+ato+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ivpeWmguatpO+8muaKiuWGt+a8oOeVmee7meS4lueVjO+8jOaKiuW9vOatp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jeaxguawuOaBku+8jOWPquaxguebuOS8t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miJHmi7/otbfnrJTlh4blpIflj5nov7DkvaDnmoTnu4boioL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uI3kvY/otbDnpZ7vvIznnJ/mirHmrYnmg4Xor53msqHlhpnlh7rlh6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nnJ/nnJ/lrp7lrp7mg7PkuobkvaDlm5vljYHliIbpk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I5oS/77yJ5pyb576O5aW96Iqs6Iqz77yM77yI5L2g77yJ5oiR5oOF5rex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om+77yJ5a+755yf54ix6ZSm5ZuK77yM77yI5Yiw77yJ5ZOq6KeF5q2k55yf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yf77yJ5oOF5a6e5oSP5pS26JeP77yM77yI54ix77yJ5oSP5YWF5ruh5b+D5oi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5yf54ix77yBPC9wPjxwPjxlbT40NS48L2VtPuS9oOeahOi/m+aUu+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IkeeahOmYsuWuiOS4jeWgquS4gOWHu+OAguacgOe+jueahO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aEj+aDs+S4jeWIsOeahOaXtuWAme+8jOeIseS4iuS4gOS4quacg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DYuPC9lbT7miJHmtarotLnlhYnpmLTomZrluq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4nlvpfkurrpl7TkuI3ov4flpoLmraTjgILkvYbniLHkuIr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uLTmnJvplb/lkb3nmb7lsoHvvIzkurrpl7TkuI3lgLzlvpfvvIzkvYb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3LjwvZW0+5Ymq5LiA57yV6Ziz5YWJ77yM5bCG5a6D5oqY5o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2i54q277yM5pS+5YWl55ub5ruh54ix55qE6Iqx55O25Lit77yM55So55yf5oOF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5So55e05oOF6YWd6YW/77yM54S25ZCO5bCG5a6D5rSS5Zyo5L2g5Zy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q5Li66K6p54ix5YyF5Zu05Zyo54ix5L2g55qE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mCo+WkqSZoZWxsaXA7JmhlbGxpcDvmsqHmnInop4Hov4f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5oOz5oiR5LiN5Lya6YKj5LmI5Lyk5b+D77yM6YKj5Lm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rKh5pyJ6KeB6L+H5L2g77yM5oiR5oOz5oiR5LiN5Lya5LqG6Ke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LuWmguatpOW5uOemjy7lpoLmraTlvIDlv4Mu5aaC5q2k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aIkeiusOW/hueahOeUu+Wxj+S4iuWinua3u+S6huiuu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8vOmUpuWmgue7h++8geivt+aOpeWPl+aIkea3sea3s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mZquS8tOedgOS9o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soHmnIjml6Xlv5fvvIzlh63mt7vmtarmvKvvvJvml7bpl7TmspnmvI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zonJzvvJvnlJ/lkb3oirHolb7vvIznu73mlL7lubjnpo/vvJvniLHmg4XkuYv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6HnnJ/niLHvvJvlv4PngbXkuYvor63vvIzooajnmb3nnJ/lv4PvvJrniLHkva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vvIE8L3A+PHA+PGVtPjUxLjwvZW0+5L2g5b+r5Zue5p2l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5bm25bim5Zue5p2l77yb5L2g5b+r5Zue5aSN77yM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25a2Y6K6w5b2V77yb6Iul5L2g5LiN5Zue5p2l77yM5oiR5Lmf5Lya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6Iul5L2g5LiN5Zue5aSN77yM5L2g5bCx5piv5LiA5aS06IOW6IOW5bCP54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neingeS9oOaXtu+8jOS9oOWmguaZqOWFieiIrOa4heW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ebruOAguWGjeingeS9oOaXtu+8jOS9oOWmgumYs+WFieiIrOa4qeaaluiAj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S9oOeahOaAgOaKseS7pOaIkeayiemGie+8j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L/lrZDlj6/ku6XlsI/kuIDkupvvvIzlrrblhbflj6/ku6Xml6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lLXlmajlj6/ku6XlsJHkuIDkupvvvIzkvYblj6ropoHmnInkvaDvvIzniLHlko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kvJrlpJrkuIDkupvvvIzlubjnpo/lkozmrKLkuZDlsLHkvJrmu6HkuIDku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lsLHmmK/kupTmmJ/nuqflrr7ppob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Oo5a6a5rWB5rOq77yM6YKj5LmI5byA5pil5b+F5a6a5Y+R5Ye654ix55qE6Iq9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4ix5L2g5rOo5a6a6Zu36L2w77yM6YKj5LmI6L+H5ZCO5b+F5a6a57u95pS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YGH6K6+54ix5L2g5rOo5a6a5Y+X6Zq+77yM6YKj5LmI55yf57uP6YeM5b+F5a6a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ix55qE6YGT56aF44CCPC9wPjxwPjxlbT41NS48L2VtPuS9oOWPr+S7peW/mOius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Trei/h++8jOW/mOiusOaIkeWboOS9oOeskei/h++8jOeUmuiHs+W/mOiusOaIk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+8jOS9huivt+S9oOS4gOWumuimgeiusOW+l++8jOaIkeWcqOS9oOeahOS4lueV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OAgjwvcD48cD48ZW0+NTYuPC9lbT7muZbnqbbnq5/orrDlj5bkuo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mt7Hmt7HlnLDmh4LlvpfjgILkupHnqbbnq5/lpLHljrvkuobku4DkuYjvvIz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h4LlvpfjgILkvaDnqbbnq5/lnKjlr7vmib7ku4DkuYjvvIzmiJHmmK/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4LlvpfvvJrlsI/moLfvvIzmmK/kuI3mmK/lj4jlgbflgbfmg7PmiJH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qK6KO5552A6Ieq5bex55qE5LiA5bGC5Y+I5LiA5bGC55qE5p636ZSB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S7lo4HlnpLpg73mipvlvIDlkKfvvIzmg7Por7Tku4DkuYjlsLHor7Tku4DkuY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sLHlgZrku4DkuYjvvIzlubTpnZLnmoTml7blgJnpg73mtLvlvpfov5n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ogIHkuobkvJrlkI7mgpTnmoTjgII8L3A+PHA+PGVtPjU4LjwvZW0+5oCd5b+1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aSn6L+Q5rKz55WU77yM56Wd56aP5byl5ryr6buE546b5rKz5bK477yM5b+r5LmQ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KB5p2l5a6J77yM5bmz5a6J6ZmN5Li054ix5Zut5bqE5rup77yM5bm456aP546v57uV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5bqE44CC5peg6K665rOX6Ziz5Lq65Zyo5L2V5pa577yM6YO96IO9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OS48L2VtPuS6uuS4gOeUn++8jOWHoOWNgeaYpe+8jOm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Oq+i/n+mSne+8jOWlvee8mOWIhu+8jOiHquW3seS6ie+8jOWLh+i/veax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etie+8jOeojei/n+eWke+8jOeIsemUgOeXle+8jOaLpeacieaXtu+8jOS4lOaDnO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Xtu+8jOaWueS4jeaBqO+8jOW/g+ecn+ivmu+8jOeIse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7lhbbkuLrkuoblvpfkuI3liLDnmoTniLHmg4Xovpvoi6b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LrkuobniLHljrvlhpLkuIDmrKHpmanvvIznlJ/lkb3miY3nu4jkuo7og73lg4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u73mlL7lnKjlpJznqbrvvIzkuI7niLHmg4XpvZDlvI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LiK5aSp5LiN5Lqu5bCx5byA5aeL5bmy5bel77yM5pma5LiK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25bel77yM5L2g55+l6YGT5oiR6L+Z5piv5Li65LuA5LmI5ZCX77yM5piv6K6p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O6L+H5LiK5bm456aP55Sf5rS75pyJ5ZCD5pyJ56m/77yM5L2g5bCx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uB57uZ5oiR5ZCn77yBPC9wPjxwPjxlbT42Mi48L2VtPuaIkeaEv+WPmO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whuS9oOeOr+e7le+8jOWuiemdmeWcsOWwhuS9oOmZquS8tO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edgOS9oOeahOaJi++8jOS4gOebtOi1sO+8jOi1sOWIsOeZveWPkeiLjeiLj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OAgjQuMjDniLHkvaDml6XvvIzkurLniLHnmoTvvIzniLHkvaD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YzLjwvZW0+55Sf5q275LiN5rid55qE54ix5oOF77ya5Y6G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46w5b2p6Jm577yM56C06ZWc6YeN5ZyG77yM5oSP5rex5oOF5rWT77yM54i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oOF5pyJ54us6ZKf77yM5rC457uT5ZCM5b+D77yM55Sf5q275LiO5Y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nOa3seS6hu+8jOWbm+WRqOmdmeaChOaChO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8vOaXoOW9oueahOe0ou+8jOWJquS4jeaWre+8jOeQhui/mOS5se+8g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S7juS4pOerr+aLieWViuaLie+8jOebtOWIsOS4pOWPjOaJi+aPo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iejeWcqOS4gOi1t++8jOS4jeemu+S4jeW8g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vaDnmoTmloflrZfvvIzmg7Plv7XkvaDnmoTlo7Dpn7PvvIzmg7P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sqHmnInljY7kuL3nmoTovp7ol7vvvIzmsqHmnInnvo7kuL3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HliLvnmoTnlJzoqIDonJzor63vvIzlj6/ljbTmnInpopforqnmiJHnibX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g7PkvaDvvIE8L3A+PHA+PGVtPjY2LjwvZW0+5L2g5Yir6Zq+6L+H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iv5pyA5Y6J5a6z55qE77yM5oiR5pu+57uP5b6I5bSH5ouc5L2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oSP55yL5L2g5aaC5q2k5raI5rKJ44CC5LiA5YiH6YO95Lya5Y+Y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yf5q2j6YCC5bqU6L+Z5Liq56S+5Lya77yM5LiN6KaB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/meW6p+WfjuW4gueahOaZmumcnuW+iOS9ju+8jOiiq+alvOmBruS9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BruS9j+OAguaIkeaAu+aDs+edgOaLqOW8gOWug+S7rO+8jOaKiuavj+S4gOe8l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S4reeahOaZmumcnu+8jOiXj+i1t+adpeeVmee7m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p4HlpoLpmpTkuInnp4vvvIzmr4/lpKnlr7nkvaDmgJ3lv7XmgqDm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vaDlv4Pph4zpmr7lj5fvvIzlj6rmg7Pml7bml7bkuI7kvaDnibXmiY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lsLHlnKjlv4PlpLTvvIzmoqbmg7Pku4rnlJ/lkozkvaDnm7jlroj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kuI3og73lpJ/vvJ88L3A+PHA+PGVtPjY5LjwvZW0+5LiD5aSV5bCG5Li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5Zyo5oub5omL77yM5oOF55qE5q6/5aCC5Zyo5Zi25ZC877yM5oCd5b+1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WB6KST6YeM55u45a6I44CC5Zyo5o6l5LiL5p2l55qE5pel5a2Q6YeM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6LW35L2g55qE5Y+M5omL77yM5a+75om+5bm456aP576O5ruh55qE56qX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IseaDheaYr+eIseS4jueIseeahOayn+mAmu+8jOS5n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RvOW6lOOAguS4jeS7heS7heaYr+e7j+WFuOeahCZsZHF1bzvkuInlrZflkYr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u05piv6buY6buY55qE5LuY5Ye65ZKM55yf6K+a55qE5YWz5b+D44CC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i5b2x55u46ZqP77yM5Y206KaB5rGC5b+D5b+D55u45Y2w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keeahOi3neemu+S4jeaYr+ecvOWJjeaIlueerO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5tOaIluWNgeW5tO+8jOiAjOaYr+aXoOiuuumjmOa1geWIsOWTqumHj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WboOS4uuS9oOefpemBk+aIkeeIseS9o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J/lv4Pmj4/nu5jvvIznlKjmtarmvKvngrnnvIDvvIznlKjlrr3lrrnmtqb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lv4Pmsr7oibLvvIznlKjkvZPotLTli77li5LvvIznlKjlsoHmnIjphZ3phb/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IHlrZjjgILmhL/miJHku6zkuIDlkIznibXmiYvlhbHlk4HlsJ3vvIzov5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czLjwvZW0+5oiR6K+077yM6L+c77yM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ZqU552A5aSp5rav5pyb5L2g77yM5piv5LiT5bGe77yM5piv6ZqG6Ye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5qE5pa55byP44CC5qyj6LWP77yM5pmv5Luw44CC5L2g6K+077yM56ev5reA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Lik6aKX5b+D5b6I6L+R77yM5b6I6L+R44CC5oiR5Lus54m1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flOaflOaciOiJsu+8jOS4uuS9oOaMpea0kuS4gOWcsOa1qua8q+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Oq+eRsO+8jOS4uuS9oOWlieS4iuS4gOiFlOecn+aDhe+8m+ecn+ecn+aDh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ruWuiOS4gOeUn+W5uOemj++8m+eXtOeXtOivneivre+8jOS4uuS9oOihqO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Ise+8muS6sueIseeahO+8jOaIkeeIseS9oO+8gTwvcD48cD48ZW0+N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lr7nkvaDmgbbor63nm7jliqDvvIzmiJHlsL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or53vvJvlpoLmnpzlhajkuJbnlYzpg73nu5nkvaDpo47pm6jms6Xms5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kuIDnlJ/nmoTlrojmiqTjgII8L3A+PHA+PGVtPjc2LjwvZW0+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H77yM5oiR6KaB5LiA5Liq5Lq/77yb5aaC5p6c5oiR6IO95rS7ODDlso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kb3nmb7lsoHvvJvlpoLmnpzmiJHmnInkuobkvaDvvIzniLHkurr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iI3lvIPjgILlpoLmnpzmsqHmnInkvaDvvIzmiJHmnInku4DkuYjpg73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S/5bCG5rip5p+U5a+E5a2Y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7uZ5L2g54ix5oOF55qE55Sc77yb5oiR5oS/5bCG5L2T6LS05ZGI546w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7uZ5L2g5a625bqt55qE5pqW77yb5oiR5oS/55So5ou85pCP5LiA55S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+d6Zmp572Q77yB5oiR5Lya54ix5L2g5q+P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WQl++8n+S4iuW4neimgeaIkeWcqOS9oOWSjOawtOS4pOS4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S4gOS4qu+8jOWPpuS4gOS4quWwhuawuOi/nOa2iOWkse+8jOaIke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AieaLqeS6huS9oO+8jOWboOS4uuWvueS6juaIkeadpeivtO+8jOmcgOimg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IkemcgOimgeawtOS4gOagt+OAgjwvcD48cD48ZW0+NzkuPC9lbT7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liJLnoLTpu5HmmpfvvIzkvaDmiJHmg5zliKvkuo7moqbkuK3vvIHmsb3ovab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JLnoLTlroHpnZnvvIzlpY/lk43lkK/nqIvnmoTkuZDnq6DvvIzli77otb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mgJ3lv7XkuI7npZ3mhL/jgII8L3A+PHA+PGVtPjgwLjwvZW0+6KaB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oiR55yf55qE6K+05LiN5Ye65p2l77yM5Y+q55+l6YGT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rS75Lit55qE5LiA56eN5Lmg5oOv77yM5LiN5Y+v5oiW57y6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5Lul5LiN5ZCD6aWt5LiN552h6KeJ77yM5Y205peg5rOV5LiN5oOz5L2g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4MS48L2VtPuiAgeWFrO+8m+aIkeWlve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aIkeW9u+WknOmavuecoOOAguWlveaDs+WkqeWkqeWu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QrOS9oOivieivtOS9oOeahOWWnOaAkuWTgOS5kO+8jOaIkeecn+eahO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HcxMGF6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zh3MTBhemFrZ2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10118A27AA2C2F9759DD891F5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