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510EDCDD04EDF185DC13D491BBC5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10EDCDD04EDF185DC13D491BBC5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Lyk5oSf6LaF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eWvuiAjOe7iOeahOaBi+aDheS8pOWus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DveS8pOS9oOeahO+8jOaYr+W4jOacm+OAgjwvcD48cD48ZW0+M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PiuaXtuaKiuaPoe+8jOW9k+Wug+emu+W8gOS9oOS6hu+8jOS9oOaJje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y48L2VtPuS4jeaVouivtOawuOi/nO+8jOWus+aAleS4iuW4ne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C48L2VtPuaIkeS7rOaAu+WcqOacgOS4jeaHgueIseaD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mBh+ingeacgOe+juWlveeahOeIseaDheOAgjwvcD48cD48ZW0+NS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S4gOS4quS6uu+8jOS4gOS4quWPr+S7pemZquaIkei1sOW+iOS5heW+iOS5h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juWkqeWgguWIsOWcsOeLse+8jOaIkei3r+i/h+S6u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5oOaDr+S5n+Wlve+8jOS9meaDheS5n+e9ou+8jO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S8mueogOmHiui/meS4gOWIh+OAgjwvcD48cD48ZW0+OC48L2VtPui/meW5tOWkt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4puedgOS4gOeuseWtkOeahOmdouWFt+i1sOWkqea2r+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Qpue0p+mXreS4iuecvO+8jOaJjeS8muaXoOinhuS9oOeahOWtm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aDkvJrohbvvvIzmiJHkvJrntK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oOz5Zue5Yiw6L+H5Y6777yM5Y+q5piv5pe26Ze05LiN5ZCM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wgeaIkemDveS4jeaDs+etieS6hu+8jOS7peWQjuWwseetie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mbqOWBnOetieatu+OAgjwvcD48cD48ZW0+MTMuPC9lbT7lnKjplJnor6/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obml6DovpznmoTniLHmg4XjgII8L3A+PHA+PGVtPjE0LjwvZW0+5aSa5bC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oK077yM5aSa5bCR55u45oCd56KO77yM5ZSv55WZ6KGA5p+T5aKo6aaZ5ZOt5Lmx5Y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quadpeWDj+mbvuS4reS4gOWIh+mDveWHhOiMq++8j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ouacm++8jOWNtOi/mOWcqOi/t+iMq+OAgjwvcD48cD48ZW0+MTYuPC9lbT7ov5/ml6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ku6zkvJrmk6bogqnogIzov4fjgII8L3A+PHA+PGVtPjE3LjwvZW0+5oiR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q6KaB5oiR56yR77yM6LCB5Lmf55yL5LiN5Ye65oiR55qE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jeeQhuaIke+8jOaIkeWwsea2iOWkse+8jOemu+W8gOS9o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6q+W9seOAgjwvcD48cD48ZW0+MTkuPC9lbT7lpoLmnpzlvZPliJ3kvaDpmarmiJ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pgqPkuYjmiJHmsqHlgJ/lj6PmlL7lvIP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bim6L+b5L2g55qE55Sf5rS777yM6K+357uZ5oiR5LiA5Liq5ZCI55CG55qE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Iq+i3n+aIkeivtOWvueS4jei1t++8jOaIke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WPpei/neW/g+eahOayoeWFs+ezu+OAgjwvcD48cD48ZW0+MjIuPC9lbT7li4nlvL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6rmnInoh6rlt7Hnn6XpgZPmnInlpJrntK/jgII8L3A+PHA+PGVtPjI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uh55uu5bGx5rKz77yM5Lmf5piv5oiR55qE54ix6ICM5LiN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KiuiHqueUsei/mOe7meWNg+S4h+S4quWGpOmtgu+8jOaLv+WH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tpuWjq+mBk+eyvuelnuOAgjwvcD48cD48ZW0+MjUuPC9lbT7ov57kv6Hku7vpg7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aLkvojvvIzpgqPkuYjlubjnpo/lsLHmm7TliqDpgaXkuI3lj6/lj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5So5rWq5ryr56ul55yf55qE5b+D55Sf5rS777yM55So56ev5p6B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i5a+555Sf5rS744CCPC9wPjxwPjxlbT4yNy48L2VtPueDremXueaYr+S7luS7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S5n+ayoeacieOAgjwvcD48cD48ZW0+MjguPC9lbT7mnInkupvkurr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DkvY/vvIzmnKrlv4XkuI3mmK/lubjnpo/jgII8L3A+PHA+PGVtPjI5LjwvZW0+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5Sf5oOF77yM5L2G5LiA5a6a6IO95aSf6KeB5Lq6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tumXtOW4puedgOWBh+ixoea1gemAne+8jOeUqOWBh+ijheeahOecvOedm+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IsOawuOi/nOOAgjwvcD48cD48ZW0+MzEuPC9lbT7kuZ/opoHlnKjlv4Pph4zlr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zmhJ/osKLku5bnu5nkuobkvaDkuIDliIborrDlv4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m456aP77yM5aaC5p6c5rKh5pyJ5L2g77yM6L+Y566X5b6X5LiK5LuA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y48L2VtPuS/oeS7u+aYr+S4gOenjeW+iOa7keeoveeahO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axguS5i++8jOS9huS4jeW+l+S5i+OAgjwvcD48cD48ZW0+MzQuPC9lbT7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4/miYvmjIflvIDkuoboirHvvIznvo7vvIzljbTpkrvlv4P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aN5qyh6KeB6Z2i55qE5pe25YCZ77yM5oiW6K645Y+q5Ymp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aW95LmF5LiN6KeB44CCPC9wPjxwPjxlbT4zNi48L2VtPuiwgeS8muWOu+i/veep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eQhueUse+8jOW/g+mHjOaYjueZveWwseWkn+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jgIHlvKDnmoTmvILkuq7mmK/kvJjlir/vvIzmtLvnmoTmvILkuq7mmK/mnKz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2g5ZaK5oiR5ZCN5a2X5LqG5ZCX77yf5oiR5YGc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LqG77yM5L2g5Zyo5ZOq5ZGi77yfPC9wPjxwPjxlbT4zOS48L2VtPu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aLpeaKse+8jOi/meagt+eahOimgeaxgueul+S4jeeul+Wkqu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p4vnu4jnnIvkuI3lvIDvvIzmnInkupvkuovmg4Xpmr7ph4rm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W6Ze06I2J5pyo55qG576O77yM5Lq65LiN5piv77yM5Li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77yM5L2g5Lmf5piv44CCPC9wPjxwPjxlbT40Mi48L2VtPuS4jeeUqOW/g+Wmguat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W4jOacm+W/g+mHjOaciemjjuaZr+OAgjwvcD48cD48ZW0+NDMuPC9lbT7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pfmgqPlpLHnmoTmhJ/op4nvvIzov5jkuI3lpoLlpLHljrvmnaXlvpfouI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Zac5qyi55qE5ZCN6Iqx5pyJ5Li777yM5Zac5qyi5oiR55qE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52544CCPC9wPjxwPjxlbT40NS48L2VtPuaLheW/g+WkseWOu+S4gOS4qu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eahOS6uu+8jOayoeacieW/heimgeOAgjwvcD48cD48ZW0+NDYuPC9lbT7niL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mr5TkuI3kuIrmiJHkuIDkuKrkurr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LiA55Sf55qE5oCd5b+177yM5Y+q5Li6562J5L2g5Ye654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h+W+gOW3suS4jemHjeimge+8jOi/h+WOu+W8j+S4jemcgOimgeWGjeeVme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p3ml6fpgqPkuYjmtZHmtZHlmanlmannmoT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oYzlsLjotbDogonoiKzjgII8L3A+PHA+PGVtPjUwLjwvZW0+5b+r5LmQ5pe277yM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z5LmQ44CC6Zq+6L+H5pe277yM5byA5aeL5oeC5LqG5q2M6K+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n+inieS4jeWGjeW8uueDiO+8jOmCo+agt+eahOaSleW/g+ijgu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pgZflv5jnmoTmtbfop5LmspnjgII8L3A+PHA+PGVtPjUzLjwvZW0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5qE6ZSB6ZO+77yM57yg57uV5YWo6Lqr77yM57uP5LmF5LiN6KG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Ou+eahOeVheaDs+acieWkmuW/q+S5kO+8jOeOsOS4lueahOmBl+aGvu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aCoOmVv+OAgjwvcD48cD48ZW0+NTUuPC9lbT7lv4PkuqTnu5nkvaDnmoTlkI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I7nmb3miJHov5novojlrZDnrpflrozkuob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+D5a+E6ZSZ5LqG5Zyw5Z2A77yM546w5Zyo6K+35L2g6L+Y57uZ5oiR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uS9oOe6puWumueahO+8jOS4gOi1t+iDjOWPm+Wkj+Wkq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WIsOaXtuWFieeahOacq+err+OAgjwvcD48cD48ZW0+NTguPC9lbT7lh6HmiYDlh4T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kuIDlrprmm77nu4/muKnmmpbjgII8L3A+PHA+PGVtPjU5LjwvZW0+5pyJ5pe25YC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iq5Lq655qE5pe25YCZ77yM5Lya6I6r5ZCN55qE5b+D55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sei/meagt+WQp++8jOS7juatpOWxseawtOS4jeebuOmA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ZnnlJ/ni6zoh6rkuIDkurrvvIzkvaDkuI3opoHmgJ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i06KeS5ruR6JC977yM5LiA5oq55rKn5qGR44CCPC9wPjxwPjxlbT42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kqeWggu+8jOS4jeWmguacieS9oOmZqueahOWcsOeL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ubjnpo/mmK/kuI3kvJrph43lpI3nmoTvvIzlpLHljrvkuoblsLH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kuobjgII8L3A+PHA+PGVtPjY1LjwvZW0+5oOz5b+Y6K6w6L+H5Y6777yM5Y205pu0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76O5aW944CCPC9wPjxwPjxlbT42Ni48L2VtPui/h+WOu+Wkqui/h+W5uOem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+iOW/teaXp+OAgjwvcD48cD48ZW0+NjcuPC9lbT7pqqjlrZDph4zoh6rljZ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mgLvluIzmnJvnnIvliLDliKvkurrlh7rkuJ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h5L2g5oOz5b6X6YKj5LmI5Z2a5by644CCPC9wPjxwPjxlbT42OS48L2VtP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jeimgeWRiuivieWIq+S6uu+8jOiHquW3semZquedgOiHquW3s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qnkuIDkuKrnlLfkurrlk63kuobvvIzmsqHplJnkvaDota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ov4fkuobjgII8L3A+PHA+PGVtPjcxLjwvZW0+5Lul5Li66Ieq5be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77yM5YW25a6e6Ieq5bex5LuA5LmI6YO95rKh5py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acieS6m+S6i++8jOW9k+aIkeS7rOaHguW+l+eahOaXtuWAmeW3suS4je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OAgjwvcD48cD48ZW0+NzMuPC9lbT7luIzmnJvkvaDkuI3opoHmlL7lvIPniL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ljrvniLHjgII8L3A+PHA+PGVtPjc0LjwvZW0+6Lef5LuW6KaB5bm456aP44C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JGX6Lef5oiR6Kqq44CB5aaz54ug5bm456aP77yfPC9wPjxwPjxlbT43N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S9oOWNtOayoeeci+ingeaIke+8jOS9oOW/g+mHjOacieaIke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DlvKDnurjlhpnmu6Hkuoblr7nkuI3otbfvvIzkuIDku73mg4X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iJHniLHkvaDjgII8L3A+PHA+PGVtPjc3LjwvZW0+5L2g5bCx6L+e5Zyo5qKm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L2g5b6I54ix5aW544CCPC9wPjxwPjxlbT43OC48L2VtPuaXpeWFi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S4i++8jOaXtuWFieeahOaRhuS4iuWNsOiusOWcqOi6q+WQjuWxguWxguiFkOac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KrlpLHmgYvnmoTkurrkuI3mh4LniLHmg4XvvIzmnKrlp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mh4LkurrnlJ/jgII8L3A+PHA+PGVtPjgwLjwvZW0+57+76IS45q+U57+75Lm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Y+v5oCV77yM5Y+v5oCV55qE5piv5aW56L+Y57+75p2l57+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lueVjOS4iuaAu+S8muacieS4gOS4quS6uu+8jOiuqeS9oO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oeW/g+ecvOOAgjwvcD48cD48ZW0+ODIuPC9lbT7miJHlnKjlm57lv4bpgqPkupv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g4XoioLvvIzlrrPmgJXmhJ/op4nkvJrlhrfljb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qyh5peF6KGM77yM5oyH5LiN5a6a5Lya5Zyo5ZOq57+76L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acieS6m+aVheS6i+i/mOadpeS4jeWPiuecn+ato+W8gOWn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WGmeaIkOS6huaYqOWkqeOAgjwvcD48cD48ZW0+ODU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aDmgLvmmK/mg7Pljrvlr7vmib7jgII8L3A+PHA+PGVtPjg2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qn56m65Z+O44CCPC9wPjxwPjxlbT44Ny48L2VtPuS9oOW6lOivpeWcqOi9pu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6lOivpeWcqOi9pumHjO+8jOiuqeaIkeW8gOi9puWOi+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vaDor7TkvaDkuI3mg7PovpzotJ/lpbnvvIzkvaDljbTlv4PlronnkIblvp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miJ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J0N2E3eGNnZjYuaHRtbCI+aHR0cHM6Ly9kdWFuanV6aWt1LmNvbS9kdWFuanV6aS8y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jZ2Y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510EDCDD04EDF185DC13D491BBC5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