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0F844DB8C5B80DD85A77F947095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844DB8C5B80DD85A77F947095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Go55m95oOF6K+d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9oOebuOS8tO+8jOW5s+WH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i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ngemSn+aDhe+8jOWGjeingeWA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p+WtkOeahOaJi++8jOa8q+a8q+eahOi1s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JgOWQke+8jOaXoOmdnuaYr+S9oOOAgjwvcD48cD48ZW0+Ni48L2VtPuW/g+i3s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9oOWkmuS5heOAgjwvcD48cD48ZW0+Ny48L2VtPuWwj+aDheatjOWPquWU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OC48L2VtPue8lOe7k+iJr+e8mO+8jOe8mOiuouS4i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S4iuS4gOWPjO+8jOWcsOmAoO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bHnm5/msLjlnKjvvIzmtbfoqpPplb/lrZ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Sq6Ziz77yM55qG5Y+v5Y+R5YWJ44CCPC9wPjxwPjxlbT4xMi48L2VtP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W/g+W/g+ebuOWNsOOAgjwvcD48cD48ZW0+MTMuPC9lbT7kvaDkuI7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mtarmvKvjgII8L3A+PHA+PGVtPjE0LjwvZW0+5LiA55Sf5bm456aP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xNS48L2VtPuWkqeeUn+S4gOWvue+8jOWcsOmAoOS4g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ovojlrZDmib/or7r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6Lez5aSa5LmF77yM54ix5L2g5aSa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+8jOeUn+atu+ebuOS+neOAgjwvcD48cD48ZW0+MTkuPC9lbT7ljq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pnZ7kvaDkuI3lqLbjgII8L3A+PHA+PGVtPjIwLjwvZW0+5Y2X6aOO5py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oiQ55a+44CCPC9wPjxwPjxlbT4yMS48L2VtPuaflOaDheS8vOawtO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jIuPC9lbT7oirHlvIDlubbokoL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GH5LiA5L2z5Lq677yM6Laz5oWw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leS9leWkle+8jOingeatpOiJr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jZLlnLDogIHvvIzmtbfmnq/nn7Png4LjgII8L3A+PHA+PGVtPjI2LjwvZW0+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ex5LiN6KeB5bqV44CCPC9wPjxwPjxlbT4yNy48L2VtPu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lOmHkeWdmuOAgjwvcD48cD48ZW0+MjguPC9lbT7ku6XkvaDkuYvlp5PvvIzlh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jgII8L3A+PHA+PGVtPjI5LjwvZW0+5pyJ576O5Lq65YWu77yM6KeB5LmL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mmlumAie+8jOS5n+aYr+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IHlrZDkuYvmiYvvvIzkuI7lrZDlgZX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rC457uT77yM55u45a6I55u45pC644CCPC9wPjxwPjxlbT4zMy48L2VtP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Qje+8jOS5heWxheaIkeW/g+OAgjwvcD48cD48ZW0+MzQuPC9lbT7nlJ/mrbvmjIj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I8L3A+PHA+PGVtPjM1LjwvZW0+54ix5L2g55qE5b+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44CCPC9wPjxwPjxlbT4zNi48L2VtPuWNgeWFq+mBh+S9oO+8jOWFq+WNge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lubjpgYfop4HvvIzmgbDlpb3lkIjmi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aW95oOz5L2g77yM5Lmf5Y+q5oOz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aEj+edgOS9oO+8jOS4jeW8g+S4jeemu+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niLHkvaDkuIDkuIflubTjgII8L3A+PHA+PGVtPjQxLjwvZW0+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7uI55Sf44CCPC9wPjxwPjxlbT40Mi48L2VtPuWxseawtOS4gOeoi+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jwvcD48cD48ZW0+NDMuPC9lbT7kvaDvvIzmmK/miJHku4rnlJ/nmoT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A5oOz5omA5oS/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/mOWIneW/g++8jOaWueW+l+Wni+e7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jYrmraXvvIzmiJHlvpflpKnmtq/jgII8L3A+PHA+PGVtPjQ3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Gx77yM6JC956yU5piv5L2g44CCPC9wPjxwPjxlbT40OC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WAvuW/g+OAgjwvcD48cD48ZW0+NDkuPC9lbT7miJHniLHkvaDvvIz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jgII8L3A+PHA+PGVtPjUwLjwvZW0+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8lOe7k+iJr+e8mO+8jOe8mOiuouS4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6XkuI3nn6XpgZPvvIzkvaDlvojph43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Zu655+t77yM5peg5L2g5L2V5qyi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qui1t++8jOW/teS9oOaIkOeWvuOAgjwvcD48cD48ZW0+NTUuPC9lbT7msLjnu5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b3lpLTliLDogIHjgII8L3A+PHA+PGVtPjU2LjwvZW0+5LiA55Sf5bm456aP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44CCPC9wPjxwPjxlbT41Ny48L2VtPuawuOe7k+WlveWQiO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puLPpuK/miJDlj4zvvIzniLHmg4X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oiR55qE5YWo5LiW55WM5ZW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S5i+Wnk++8jOWGoOaIkeS5i+WQjeOAgjwvcD48cD48ZW0+NjE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otLXvvIzmnInkvaDnm7jpmarjgII8L3A+PHA+PGVtPjYyLjwvZW0+55+i5b+X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iv5L2g44CCPC9wPjxwPjxlbT42My48L2VtPuS4gOS6uuS4gO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OWEzbzlxaS5odG1sIj5odHRwczovL2R1YW5qdXppa3UuY29tL2R1YW5qdXppL2lwNDlh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0F844DB8C5B80DD85A77F947095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