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649EA343AD9EA52ED1F7B8E9B6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649EA343AD9EA52ED1F7B8E9B6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LsembhOS4jemXruWHuuWkhO+8jOaBi+eIseaJvuaIke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WmguaenOS9oOS4jei3n+aIkeiwiOaBi+eIse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OqOiNkOe7mei6q+i+ueeahOS6uuWQp++8jOS4h+S4gOmBh+ingeS4gOS4quecvOee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aIkeWlveeahOayoeivneivtOeahOS6uuWRouOAgj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SjOeItuavjeWQteaetu+8jOW9k+S9oOWQtei1oueahOaXtuWAmeWPqu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OAgjwvcD48cD48ZW0+NC48L2VtPuaIkeS7peS4uuaIkeWWnOasouWlveec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efpemBk+WPquaYr+aIkeWWnOasoueahOS6uumDveW+iOWlv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heS6uuiKguihqOeZve+8jOS6uuWutuS4jeWQrOOAguaEmuS6uu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S6uuWutuS4jeS/oeOAgua4heaYjuiKguihqOeZve+8jOS6uuWutuS4je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acieayoeaciemSsemAmui/h+mVv+ebuOaYr+eci+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9k+aIkeS7rOWcqOihl+S4iuaTpuiCqeiAjOi/h+eahOaXtuWAme+8jOS9o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8muaDs+WIsOWFtuiyjOS4jeaJrOeahOaIkeern+eEtuaYr+m7hOmSu+i0tea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aAleWWneaVjOaVjOeVj++8jOWwseaAleW8gOebluaci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VheS6q+WkmuS4gOeTtuOAgjwvcD48cD48ZW0+OC48L2VtPuWkqeWGjeWGt+S5n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eUn+Wkmuepv+eCue+8jOS9oOimgeWBmueahOaYr+iHquW3seWkmuepv+eCue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ivtOWGt+eahOaXtuWAme+8jOWGjem7mOm7mOiEseS4gOS7tue7meWlueep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nOasouS9oOeahOS6uuS8muWvueS9oOivtOaIkea0l+a+o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/mOS8muivtOaIkea0l+WujOS6hu+8jOS4jeWWnOasouS9oOeahOS6uuWcqO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a0l+a+oeWQju+8jOS7v+S9m+a2iOWkseWcqOa1tOWupOS4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vo7kuJHmnInlkb3vvIzog5bnmKblnKjlpKnvvIzlsLHpnaDov5nlj6Xor5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jgII8L3A+PHA+PGVtPjExLjwvZW0+5LiA55m+5pak55qE55+z5aS05oiR5Y+v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77yM5L2G5aaC5p6c5piv5LiA55m+5pak5Lq65ZCN5biB77yM5oiR5L+d6K+B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6LeR44CCPC9wPjxwPjxlbT4xMi48L2VtPuWFhOW8n+S4uuaJi+i2s+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iho+acjeOAguiwgeWKqOaIkeaJi+i2s++8jOaIkeaJkuiwgeiho+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rYnkvaDku6XlkI7nu5PlqZrkuobvvIznu5PlqZrlr7nosaHkuI3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kKzliLDkvaDlrrbpmpTlo4HkvY/vvIzlgZrkuIDkuKrlronpnZnnmoTogIH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2V6Lqr5LmF5LqG77yM5Yir6K+05oun55O255u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qCT5oiR6YO96IO95oun5byA44CCPC9wPjxwPjxlbT4xNS48L2VtPuaXqeWws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OiCieeBq+mUhe+8jOivtOS4jeWOu+WwseiDveS4jeWOu++8jOiKseS6huW+iOWkmu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hOWIkueahOaXhea4uOi3r+e6v++8jOivtOWIoOmZpOWwseWIoOmZpO+8jOiAjOatpOex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cieS4quWFseWQjOeJueeCue+8muayoeaciemS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kuIDlj6rotrTlnKjnjrvnkoPkuIrnmoToi43onYfvvIzliY3pgJTlhYn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msqHmnInjgII8L3A+PHA+PGVtPjE3LjwvZW0+5py65Lya5bCx5YOP56eD5a2Q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q+b77yM5L2g5oqT5L2P5bCx5oqT5L2P5LqG77yM5oqT5LiN5L2P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iOaLkue7neS6huS4ieS4queUt+eUn++8jOaIke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OengOeahOWls+Wtqe+8jOeci+edgOS7luS7rOi/nOWOu+eahOi6q+W9se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Wvnu+8jOaIkeWPquiDvem7mOm7mOeahOivtOWjsOaKseatie+8jOS9oOS7rOi/me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mOOAgeS/nemZqeOAgeeQhui0ouS6p+WTgeaIkeaYr+ecn+eahOS5sO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3llpzmrKLkvaDvvIzlg4/lkIPkuoboirHmpJLnmoTpgrv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rvkuobpmpTlo4HjgII8L3A+PHA+PGVtPjIwLjwvZW0+5aSn5a2m5pS+5YGH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7uZ5oiR5YGa5LqG5LiA5qGM5aW96I+c77yM5oiR54i477ya5pS+5byA5ZCD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6Ieq5bex5a6277yBPC9wPjxwPjxlbT4yMS48L2VtPuavj+asoei3n+WIq+S6uuWQ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u+8jOetiei6uuWcqOW6iuS4iueahOaXtuWAme+8jOaJjeefpemBk+W9k+aXtuW6l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qguOAgjwvcD48cD48ZW0+MjIuPC9lbT7oh6rku47liJ3kuIDpgqPmrKHmjaHotbf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vnmoTnrJTlkI7vvIzmlbDlrabmiJHlsLHlho3kuZ/msqHlkKzmh4L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mI5aWV6L+F5Y+q5pWZ5LqG5oiR5Y2B5bm05oCO5LmI5ZS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WZ5oiR5Y2B5bm05oCO5LmI6LWw44CCPC9wPjxwPjxlbT4yNC48L2VtPuaIke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jeS8mui3n+aIkei1sO+8jOS6juaYr+aIkeS8uOWHuuS6huiEmuaKiuS9oOe7i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nOeEtui/veaIkeS6huOAgjwvcD48cD48ZW0+MjUuPC9lbT7miJHmg7PmiJHmmK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lkIPpuKHkuobvvIzmmKjmmZrnnIvop4HpuKHmr5vmjrjlrZDvvIzlsYXnhLb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jgII8L3A+PHA+PGVtPjI2LjwvZW0+5Y+q5pyJ5Y2V6Lqr54uX5omN5Lya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p2v5Y2K5Lu35piv5a2k54us77yM5Y2V6Lqr54yq5bCx5LiN5Lya77yM5Y2V6Lqr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6IO95Zad5Lik5p2v44CCPC9wPjxwPjxlbT4yNy48L2VtPuWImuWIm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eqgeeEtue7meaIkeWPkea2iOaBr+ivtOaIkeS7rOi/mOaYr+WIhuaJi+WQp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W+l+WPiuS8pOW/g+WRou+8jOS7luWPiOWPkeadpeS4gOadoe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UmeS6uuS6huOAguWQk+atu+aIkeS6hu+8jOaIkei/mOS7peS4uuecn+eahOimg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jguPC9lbT7lsI/ml7blgJnnlLvkuobkuIDlvKDkuIDnmb7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rvkubDlsI/msb3ovabvvIzogIHmnb/or7TmiJHnmoTpkrHmmK/lgYfnmoTvvIzlup/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mmK/lgYfnmoTkuobvvIzkvaDnmoTlsI/msb3ovabkuZ/kuI3mmK/nnJ/nmoT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a2X55yJ5L2g5Lmf5LiN55S75LqG77yM6LGG6LGG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6m/5LqG77yM5L2g5ZGK6K+J5oiR5oOz5aW95aW95Zyw5YGa5Liq5re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ZCn5aSn5aeQ77yM5LiA5Y2D5aSa5Liq5bCP5byf562J552A5L2g55Sp5aS0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mHjuWklumBh+WIsOibh+aAjuS5iOWKnu+8n+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+8jOmdouW4pua4qea2pueahOeskeWuueaSkei1t+S4gOaKiuS8nu+8jOWBh+ijh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meOAgjwvcD48cD48ZW0+MzEuPC9lbT7miJHor7Tkuoblk6rlj6Xor53orqnkvaD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kuobvvIzor7flkYror4nmiJHvvIzmiJHlho3or7TkuIDpgY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L2g5LyY56eA55qE5Lq65q+U5L2g5pu05Yqq5Yqb77yM6L+Z5Liq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5L2G5piv5q+U5L2g5LyY56eA55qE5Lq677yM5q+U5L2g5pu0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e15LqG77yM5Yet5ZWl5ZGA77yf5bCx5Yet5L2g6KC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S4gOeci+S5pu+8jOWwseWbsOWRou+8n+WboOS4uuS5pu+8jOaYr+a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WcsOaWueOAgjwvcD48cD48ZW0+MzQuPC9lbT7lg7XlsLjmiZPlvIDku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vvIzmkYfmkYflpLTlpLHmnJvnmoTotbDkuobvvIzot6/ov4fnmoTlsY7lo7Ppg47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IDkuq7jgII8L3A+PHA+PGVtPjM1LjwvZW0+5oiR5Lya54Wu5ZCE56eN5Y+j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Z2i77yM5L2g6KaB5LiN6KaB6ICD6JmR5ai25LqG5oi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fr+WNl+ayoeWtpuWIsOWkmuWwkeaOqOeQhui3n+egtOahiOaKgOW3p++8j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W+iOWkmuS9nOahiOaJi+azleOAgjwvcD48cD48ZW0+MzcuPC9lbT7pg7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pnZLmmKXnmoTlsL7lt7TvvIzlj6/mg5zpnZLmmKXmmK/lj6rlo4Hom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Lul5ZCO5YWo5LiW55WM6YO95rKh5Lq66KaB5L2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6L+Y5pyJ5oiR77yM5oiR5Lmf5LiN6KaB5L2g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eiDluaYr+S8muWRvOWQuOeahOeXm++8jOWQg+iCr+W+t+WfuuS8mueXm++8jOWQg+m6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+S8mueXm++8jOi/nuWWneawtOS5n+eXm+OAgjwvcD48cD48ZW0+NDAuPC9lbT7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7bmiJHnmoTml7blgJnvvIzmiJHpg73op4nlvpfov5nkuKrkurrmnInmr5v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ov5nkuYjlj6/niLHnmoTmiJHvvIzku5blsYXnhLbov5jog73lj5HohL7msJ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QxLjwvZW0+5LiA55Sf6LSl5Zyo5aSq6KaB6IS477yM54ix6ZK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iO5pi+44CCPC9wPjxwPjxlbT40Mi48L2VtPueci+WIsOS4gOWvueWwj+aDheS+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teaetu+8jOmCo+eUt+eahOern+eEtuWKqOaJi+aJk+S7luWls+aci+WPi++8jOaIk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4jeS4i+WOu+S6hu+8jOWwseaKiuacm+i/nOmVnOWvueWQkeWPpuWkluS4gOS4qu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MuPC9lbT7omb3nhLbkvaDlt7Lnu4/lkI3oirHmnInkuL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ZzkuLrkuIDlkI3otYTmt7Hlm63kuIHvvIzmnIDmk4Xplb/nmoTlsLHmmK/np7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KjjgII8L3A+PHA+PGVtPjQ0LjwvZW0+5LiN6KaB5Zug5Li66ISR5a2Q6L+b5rC06IC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iA5Liq5Lq677yM5LiH5LiA5ZOq5aSp5rC05rWB5bmy5LqG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AgeW4iOaAu+aYr+WPq+aIkeS7rOS4jeimgeivtOiwju+8jOS4gOWIs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jgOafpeaXtuWwseaVmeaIkeS7rOivtOiwjuOAgjwvcD48cD48ZW0+NDYuPC9lbT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l7bpl7TlsLHlg4/ljZflrZrnlLXmsaDvvIzkuIDoioLmm7Tmr5Tlha3oioL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Zyo5Y2X5pa55LiJ5Y2B5bqm77yM5L2g5Zyo5YyX5pa556m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44CCPC9wPjxwPjxlbT40OC48L2VtPuWmiOWmiOivtO+8muWwseeul+WQg+mGi+S5n+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3n+WWneS6humFseayueS8vOeahO+8jOS4jeiDveiuqeWIq+S6uueep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kuKrlpbPkurrnmoTnjovlrZDvvIzkuZ/orrjmmK/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nmoTpnZLom5njgII8L3A+PHA+PGVtPjUwLjwvZW0+5aaC5p6c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6L+Y54ix5L2g77yM5oS/5oSP5Li65L2g5Y675q2777yM6YKj5LmI6K6p5aW55Y6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2i5oiR5p2l54ix5L2g44CCPC9wPjxwPjxlbT41MS48L2VtPuaJv+ivuuWwseWD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+8jOW9k+aXtuaDiuWkqeWKqOWcsO+8jOi/h+WQjuiLjeeZveaXo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47mnaXkuI3nvqHmhZXpgqPkupvlvIDosarovabnmoT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mr5Tku5bku6znmoTpg73otLXvvIzpgqPlj6/mmK/ogIHlqYbpgIHmiJHnmoT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E8L3A+PHA+PGVtPjUzLjwvZW0+5Zue5a626Lev5LiK77yM6L+Y55yL5Yiw5b6I5aS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P5ZOl5aWU5rOi6YCB6aSQ77yM56qB54S25oSf5Yiw5b6I5Yqx5b+X77yM5Yir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ma5LqG6YO96L+Y5Zyo6YCB5ZCD55qE77yM5oiR5Y+I5pyJ5LuA5LmI55CG55Sx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C48L2VtPuS4iuivvuebvOS4i+ivvu+8jOS4iuWtpuebvOaUv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bruagh+S4gOebtOmDveW+iOaJp+edgO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mi43mrbvkupTlj6romorlrZDvvIzlhbbkuK3mnInlm5vlj6rmnaXkuobkvov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ma5LiK5a6z5oCV55qE5pe25YCZ5bCx5b6A5bqK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6K6w5L2P77yM5L2g5LiN5piv5LiA5Liq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i1hOWwseWDj+Wkp+WnqOWmiO+8jOS4gOS4quaciOS4gOasoe+8jOS4gOWRqOW3puWP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jwvcD48cD48ZW0+NTguPC9lbT7nnaHop4nnrpfku4DkuYjmnKzkuo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vaDliKvphpLllYrjgII8L3A+PHA+PGVtPjU5LjwvZW0+5Li65LuA5LmI5aaI5aa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aqz5aaH77yM6ICM5aW25aW26YO95Zac5qyi5a2Z5aqz5aaH77yf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5qE5pWM5Lq65bCx5piv5pyL5Y+L44CCPC9wPjxwPjxlbT42MC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oOS4quaci+WPi++8jOWImuWImuiupOivhueahOaXtuWAmeaWr+aWr+aWh+aW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qeWQjuWwseWPmOW+l+S4jeefpemBk+aYr+WTquWutuWMu+mZouaUvuWHuuadp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OAgjwvcD48cD48ZW0+NjEuPC9lbT7miJHlpKrpmr7kuobvvIzkuIrovojlrZ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aHonIDpgZPjgILonIDpgZPpmr7vvIzpmr7kuo7kuIrpnZLlpKn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YW25a6e5piv5Liq5aSp5L2/77yM5LmL5omA5Lul55WZ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T6YeN55qE5YWz57O744CCPC9wPjxwPjxlbT42My48L2VtPuS9oO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acieeCueWCu++8m+eWr+eWr+eZq+eZq+WIsOWkqea2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mlL7kuobmmpHlgYfvvIzmiJHlsLHmiorml6nppJDnu5nmiJ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Ww5a2m5YW25a6e5Y2B5YiG566A5Y2V77yM5Y+q5piv5Ymp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lvojpmr7jgII8L3A+PHA+PGVtPjY2LjwvZW0+5q+P5LiA5ZCN5ZCM5a2m6YO9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L5YaF5YaZ5a6M5L2c5Lia55qE56We5oqA77yM5L2G5Y+q6IO95Zyo5YGH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54iG5Y+R44CCPC9wPjxwPjxlbT42Ny48L2VtPuacieaXtuWAmeaIk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wseWDj+S4quWxgeS4gOagt++8jOaAu+S7peS4uuiHquW3seiDveaDiuWkqeWK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JbkuIrmnKzmsqHmnInot6/vvIzotbDnmoTkur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nInkuobmlLbotLnnq5njgII8L3A+PHA+PGVtPjY5LjwvZW0+5piO5Lq65LiN6K+0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Zac5qyi5L2g44CCPC9wPjxwPjxlbT43MC48L2VtPu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LluaLieacuueIrOWxseWdoeWTquagt+i9sOi9sOeDiO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oLmnpzkvaDog73mrKPotY/miJHnmoTlpYflpYfmgKrmgKrkvaDlsLH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6/niLHkuobjgII8L3A+PHA+PGVtPjcyLjwvZW0+5oiR6Led56a7JmxkcXVvO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veWQg+iLpiZyZHF1bzvov5jlt67kuobkuIDngrnvvIzlsLHlt67kuIDkuKombGRxdW8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huOAgjwvcD48cD48ZW0+NzMuPC9lbT7kvaDmmK/ml6Dlj6/lj5bku6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t5/kvaDkuJHnmoTkuIDmqKHkuIDmoLfjgII8L3A+PHA+PGVtPjc0LjwvZW0+5Ya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5oiR5Lus5p2l55u45Lya77yM6YCB5Yiw54Gr6JGs5Zy65YWo6YOo54On5oi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CG5oiR5LiA5aCG77yM6LCB5Lmf5LiN6K6k6K+G6LCB77yM5YWo6YOo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YGa5YyW6IKl44CCPC9wPjxwPjxlbT43NS48L2VtPuiZveeEtuiupOi+k+S4j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Ikeatu+S5n+S4jeiupOi+k+OAgjwvcD48cD48ZW0+NzYuPC9lbT7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mmK/lsI/lranlrZDkuobvvIzkuI3mmK/kuIDmoLnmo5Lmo5Lns5blsLHog73lk4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opoHkuInmoLnjgII8L3A+PHA+PGVtPjc3LjwvZW0+5ryr5ryr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L+36Lev44CCPC9wPjxwPjxlbT43OC48L2VtPuaIkeeahOWktOWlveeX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efpeivhua4iuWNmu+8jOimgea6ouWHuuadpe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nmoTmiJHmoqbmg7PmnInlvojlpJrvvIzlj6/njrDlnKjmiJHlj6rmg7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gwLjwvZW0+5LuK5aSp5aSW6Z2i6aOO5aW95aSn77yM5oiR5aW9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H5LiA5Yir5Lq66YO96KKr5Yiu6LWw5LqG77yM5bCx5oiR5Yiu5LiN6LW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i5Lq644CCPC9wPjxwPjxlbT44MS48L2VtPuS4iuivvuWPkeefreS/oe+8jOmCo+en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LvuedgOWPiOaLheaDiuWPl+aAleeahOaEn+inieWViu+8jOWPquaciee7j+WOh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aYjueZveWViuOAgjwvcD48cD48ZW0+ODIuPC9lbT7mr4/kuIDkuKrniZvp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pg73mnInkuIDmrrUyQueahOmdkuaYpeOAgjwvcD48cD48ZW0+O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nlvpfoh6rlt7Hlj4jnqbflj4jkuJHvvIzor7fkuI3opoHmgrLkvKT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Izoh7PlsJHkvaDnmoTliKTmlq3mmK/mraPnoa7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iaDh5aGowdj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Ymg4eWhqMHY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649EA343AD9EA52ED1F7B8E9B6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