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E38CE48E42AD1B9476511D8270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38CE48E42AD1B9476511D8270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aSx55y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Au+aYr+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mHjOedoeS4jeedgO+8jOWHneacm+eql+Wklu+8jOmCo+S6m+mql+S6u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+8jOiZmuaXoOeahO+8jOaAu+iDveiiq+WGsuWOu+S4gOS6m++8jOWPqu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WkhOWFtuS4re+8jOWkmuW5tOS7peadpe+8jOaXqeW3suWIhuS4jea4he+8jO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vuei/meS4quWfjuW4gueahOW5u+aDs+OAgjwvcD48cD48ZW0+Mi48L2VtPu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HjOaZqOS4pOeCueWkmu+8jOaAjuS5iOS5n+edoeS4jeedgO+8jOWQjuWNiuWkn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WFpeedoe+8jOWPr+ecn+iuqOWOjOS4i+mbqOWkqe+8jOWGt+WPiOeymOiF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WRhuWcqOiiq+eqnemHjOOAgjwvcD48cD48ZW0+My48L2VtPuWQrOedgOmbqO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+8jOWkseecoOS6hui/mOaYr+iEkeWtkOaDs+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+mbqOWkqe+8jOaYr+eVmee7meedoeS4jeedgOinieeahOS6u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YqOaZmuaDs+edoeS4gOebtOedoeS4jeedg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3hea3heaypeaypeeahOmbqOWjsO+8jOi2iuadpei2i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iu+8jOS4i+mbqOS6hu+8jOWPr+aIkei/mOaYr+edoeS4jeedgOOAg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Wksei0pe+8gTwvcD48cD48ZW0+Ny48L2VtPuagueacrOWwseS4j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edoeS4jeedgOeahOaXtuWAmeaAu+eIseWQrOedgOmbqOWjsOiuq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OAgjwvcD48cD48ZW0+OC48L2VtPuWQrOedgOmbqOWjsO+8jOedoeS4j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vOS5juWlveS5heayoeacieS4i+mbqOS6huWQp++8jOW4jOacm+i/meWcuumbq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JgOacieeahOmYtOmcvu+8jOW4puadpeS4gOS6m+Wlve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qeaZmuS4iui6uuedgOS4gOebtOedoeS4jeedgO+8jOeqgeeEt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bqOWVpu+8geWQrOedgOmbqOWjsOinieW+l+i6uuWcqOiiq+eqnemHjOmdouWlv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rOmXtOedoeaEj+WwseadpeWVpuOAguaIkeWwseW8gOWni+WBmuaipuWZ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KznnYDlpJbpnaLpm6jlo7DvvIzmg7PnnYDmnKr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nnaHkuI3nnYDvvIzmhIHllYrvvIE8L3A+PHA+PGVtPjEx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LqG77yM5oiR5Lul5Li65Yas5aSp5LiN6YCC5ZCI5aSx55yg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2h6KeJ44CCPC9wPjxwPjxlbT4xMi48L2VtPuWImuedoeedgOayoeS4gOS8m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WvOmGkuS6hu+8jOWWneS6huadr+awtO+8jOWQrOedgOWklumdouS4i+mbqO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S6huOAgjwvcD48cD48ZW0+MTMuPC9lbT7miJHku4rmmZrnmoTmoq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kvJrlh7rnjrDvvIzkuo7mmK/miJHnnaHkuI3nnYDjgILkvaDnmoT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m6DkuLrmiJHmraPlh4blpIfokL3ms6rvvIzkuo7mmK/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L6Zuo5aSp77yM5aSn5aeo5aaI77yM6aW/6IKa5a2Q77yM5Yqg54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K577yM5oiR5Lul5Li65LuK5aSp6IO954as6L+H5Y675LqG77yM5b6X77yM6IWw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KO5LqG77yM552h6YO9552h5LiN552A44CCPC9wPjxwPjxlbT4xNS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edgOmbqOWjsOedoeinieW6lOivpeS8muedoeW+l+W+iOWuieeos+WQ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S6i+eahOS6uuS+neeEtuS8muedoeS4jeedg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nmoTml7blgJnlsL3ph4/lsJHor7Tor53vvIzlpJrnnaHop4nvvIzmg4Xnu6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IzlsL3ph4/lsJHor7Tor53vvIzlpJrnnaHop4nvvIz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sL3ph4/lsJHor7Tor53vvIzlpJrnnaHop4nvvIzlj6rmnIn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iY3mnInvvIzor7TkuI3lsL3nmoTor53vvIznnaHkuI3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Dlpb3kvaDkuI3nn6XpgZPjgII8L3A+PHA+PGVtPjE3LjwvZW0+5Y6f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Y+q5piv5o+Q5pep552h5LqG5LiA6KeJ5omN552h5LiN552A77yM5rKh5oOz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Y5piv54Wn5bi477yM5ZCs552A56qX5aSW55qE6Zuo5aOw77yM5oCd6ICD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edgOa3hea3heaypeaypeeahOmbqOWjsOacieeCu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HquaIkeWwgemXreiHquaIkemAg+emu+mDveayoeWKnuazleiuq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tpuedgOaUvuS4i+OAgjwvcD48cD48ZW0+MTkuPC9lbT7lpJbpnaL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kuIvpm6jlkJfvvJ/lj6/mmK/lkKznnYDpm6jlo7DljbTov5j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wLjwvZW0+5LiL6Zuo5pe25pyA6YCC5ZCI5oKy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5Lya6Zmq5L2g5LiA6LW35ZmZ552A5rOq55y877yM5oC7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6K6p5L2g5oKE5oKE5Zyw5b+N5LiN5L2P5Zue5pyb77yM5Y2z5L2/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oC75Lya5pyJ5LiA5Lqb6K+d6K+t77yM5LiN57uP5oSP6Ze077yM5ouo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ym44CCPC9wPjxwPjxlbT4yMS48L2VtPuS7peWJjeacgO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vj+WkqeWFheWunuWcsOW/meWujOWQrOedgOa3hea3heaypeaype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+l+eJuemmmeOAguWPr+eOsOWcqOeahOmbqOWNtOWDj+aYr+WcqOa1h+eBr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W+gO+8jOaAjuS5iOmDveedoeS4jeedgOOAgjwvcD48cD48ZW0+MjIuPC9lbT7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otbfmnaXkuIrkuKrljpXmiYDvvIznhLblkI7lsLHnnaHkuI3nnYDkuob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pm6jlo7DvvIzmnInngrnmt6Hmt6HnmoTlv6fmh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6YaS5p2l5bCx552h5LiN552A77yM5ZCs5aSW6Z2i5LiL6Zuo5LqG6Ze76bi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oiR5piv5LiN5piv5bqU6K+l6LW35p2l6Lez5Liq6Ii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eql+Wklua7tOetlOa7tOetlOeahOmbqOWjsO+8jOaDs+edgOenje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edoeS4jeedgO+8jOi/meenjeaEn+inieWkqumavuWP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lm6DkuLrkuIvpm6jkuobvvIzku4rlpJzov5/ov5/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6buR5b2S5aSp6buR77yM5LiL6Zuo5bCx5LiL6Zu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OF57uq6YO95LiN5oqX5ouS44CC552h55yg5b2S552h55yg77yM5riF6YaS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+l5YGa55qE5LqL5oOF6YO95LiN5b+Y6K6w44CC6ZqP6YGH6ICM5a6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O96Ieq5bex56uZ56iz55qE5bqV5rCU44CCPC9wPjxwPjxlbT4yNy48L2VtP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quWwj+aXtu+8jOmDveedoeS4jeedgOOAgue/u+adpeimhuWOu+eahO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edgOmbqOWjsO+8jOeKueWmguS4h+mprOWllOiFvuOAguePoOiQveeOi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jkuIvpm6jkuobvvIzlkKznnYDpm6jlo7Dop4nlvpfoiJLmnI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ljbTovpfovazlj43kvqfnnaHkuI3nnYDvvIzmnInmmpb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2h5LiN552A77yM6LW35bqK5YaZ6K665paH77yM57uI5LqO5pS25LqG5Liq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oSf6KeJ5YaZ55qE5aSq6L6j6bih77yM5Ly0552A6Zuo5aOw77yM5ZCs552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N566h5LqG77yM5L+d5ZG96KaB57Sn44CCPC9wPjxwPjxlbT4z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AneW/teWcqOazm+a7pe+8jOS4jeaYr+edoeS4jeedgO+8jOaYr+agueac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jwvcD48cD48ZW0+MzEuPC9lbT7miJborrjmmK/nmb3lpKnnnaHlpJrkuob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nnaHkuI3nnYDkuobjgILku47kuIDngrnliLDlm5vngrnov7fns4rkuK3mhJ/op4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phpLov4fmnaXlkYDlm6DkuLrlkKzliLDkuobmu7Tmu7TnrZTnrZTnmoT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qnoh6rlt7HmhJ/liLDlraTni6zjgII8L3A+PHA+PGVtPjMyLjwvZW0+5aSW6Z2i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n5qaC5bCx552h5LqG5Lik5Liq5bCP5pe277yM5YaN5Lmf552h5LiN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6L+H5Y675Lmf5LiN55+l6YGT6IO95LiN6IO95qih5ouf77yM5aaI55qE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aN5rKh6L+H5oiR55yf55qE5Lya5ZO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mMyZWY3dDB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5jMmVmN3Q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38CE48E42AD1B9476511D8270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