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0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0BAAA47CED4EE7E62F20B7AAFCE6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BAAA47CED4EE7E62F20B7AAFCE6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5+t5Y+l576O5Yiw5ZOt6JmQ5b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geWHneWkhO+8jOa4uua4uuaui+eF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m+OAgjwvcD48cD48ZW0+Mi48L2VtPuaip+ahkOabtOWFvOe7humbqO+8jOWIsOm7hOaY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OAgjwvcD48cD48ZW0+My48L2VtPuWklemYs+S8j+WyuO+8jOS4gOe6v+aZ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erueW9seOAgjwvcD48cD48ZW0+NC48L2VtPuawuOaAgOaEgeS4jeWvkO+8jOadvu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l+iZmuOAgjwvcD48cD48ZW0+NS48L2VtPuiKseiHqumjmOmbtuawtOiHqua1ge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aAne+8jOS4pOWkhOmXsuaEgeOAgjwvcD48cD48ZW0+Ni48L2VtPuW/g+S4jeWK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mhOWKqO+8jOS4jeWKqOWImeS4jeS8pOOAgjwvcD48cD48ZW0+Ny48L2VtPuWni+e7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edgOmHjeWkjeeahOS4pOS7tuS6i+OAgeeIseS7luS7peWPiuWuiOaK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Vv+WuieaVheS6uumXruaIke+8jOmBk+Wvu+W4uOOAgeazpemFkuWPqu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OS48L2VtPueKr+i0seaYr+aZrumBjeecn+eQhu+8jOS9o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uS4reS5i+S4gOOAgjwvcD48cD48ZW0+MTAuPC9lbT7lpJrlsJHms6rnj6DkvZXpmZD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rpmJHlubLjgII8L3A+PHA+PGVtPjExLjwvZW0+5pel6ZW/56+x6JC95peg5Lq6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6Jy76JyT6Jux6J226aOe44CCPC9wPjxwPjxlbT4xMi48L2VtPuiusOW+l+W9k+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vui6q+acn+ebvOS9s+mfs+OAgjwvcD48cD48ZW0+MTMuPC9lbT7mlbDlt57mtojmga/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HlnZDmraPkuabnqbrjgII8L3A+PHA+PGVtPjE0LjwvZW0+5oSB6IKg5bey5pat5pe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6YWS5pyq5Yiw77yM5YWI5oiQ5rOq44CCPC9wPjxwPjxlbT4xNS48L2VtPuS7iuWu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iumTtue8uOeFp++8jOWwpOaBkOebuOmAouS8vOaipuS4r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pppbmg4XmrYzmnInlhbPpo47mnIjjgIHljbTml6DlhbPkvaD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+R5p2l5L2V5aSE5pyJ5ZC+5oSB77yM5L2V5aSE6L+Y55+l5ZC+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Qm+eci+efs+iKkueggO+8jOaOqeazquaCsuWNg+WP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47mraTku6XlkI7vvIzml6Xmmq7lpKnmtq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85bK457uP5bm05Lit5oiR562J5b6F5pWw6L2977yM5pyb5ZCb6L+Y6K6w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yMS48L2VtPumrmOalvOmAgeWuouS4jeiDvemGie+8jOWvg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n+aYjuaciOW/g+OAgjwvcD48cD48ZW0+MjIuPC9lbT7ni6zoiJ7nurflpoLpm6rvvIzl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mqfkvLzkupHjgII8L3A+PHA+PGVtPjIzLjwvZW0+5piO5aqa6bKc5aaN6IO95Ye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d6aOY5rOK6Zq+5a+76KeF44CCPC9wPjxwPjxlbT4yNC48L2VtPuaAneeni+aw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iuS6uu+8jOWSq+WwuuWkqea2r+Wqsum4s+m4r+OAgjwvcD48cD48ZW0+MjUuPC9lbT7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g4Xmm7TmgK/vvIzkuI3mlaLpl67mnaXkurrjgII8L3A+PHA+PGVtPjI2LjwvZW0+5rC4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77yM5peg5Lq65bC95pel6aOe6Iqx6Zuq44CCPC9wPjxwPjxlbT4yNy48L2VtPuiKseS/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+8jOaBqOaXoOS6uuS8vOiKseS+neaXp+OAgjwvcD48cD48ZW0+MjguPC9lbT7mmJ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l4XljozoirPmqL3vvIzku4rml6XoirPmqL3mg5/mgZDmtY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6YeM6ZSA6aaZ5LyK5Lq65qKm77yM5pmT5pyI5Yid5Y2H54Wn5pen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buOaAneacrOaYr+aXoOWHreivre+8jOiOq+WQkeiKseeJi+i0ueaz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EuPC9lbT7miaPoiLfni6zllbjvvIzkuI3nn6Xku4rlpJXkvZXl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7ud6aG26IyF5bq16YeM77yM6ICB6KGy5q2j5a2k5Z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LrOS4iuaxn+alvOaAnea4uueEtu+8jOaciOWFieWmguaw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WkqeOAgjwvcD48cD48ZW0+MzQuPC9lbT7pqazkuIrpgKLlr5Lpo5/vvIzmhIHkuK3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mKXjgII8L3A+PHA+PGVtPjM1LjwvZW0+5Lq65b+D5LiN5Y+k77yM6ZSZ6L+H5LiJ55S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PC9wPjxwPjxlbT4zNi48L2VtPuebtOinhuaXoOW/g+eci++8jOacieW/g+iQve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zcuPC9lbT7miJHkuI7kvaDnm7jmgJ3ml6DmiYDlj4rvvIzmiJH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jnlJ/ml6DmiYDns7vjgII8L3A+PHA+PGVtPjM4LjwvZW0+5pqu5bm055m95Y+R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N6L+H5piv5bm05bCR55qE6LKM576O5aaC6Iqx44CCPC9wPjxwPjxlbT4zO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mTnOWPsOatjOiInuWkhO+8jOaDn+acieeni+mjjuaEgeadg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l6Dmg4XmmI7mnIjvvIzmnInmg4XlvZLmoqbvvIzlm57liLDlub3pl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N6aG75pu05LiK5paw5Lqt5pyb77yM5aSn5LiN5aaC5YmN5rSS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wPjxwPjxlbT40Mi48L2VtPuS4iuacieaEgeaAneWmh++8jOaCsuWPueacieS9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MuPC9lbT7lpKflrrbkuJTpgZPvvIzmmK/kvIrmqKHmoLfvvIzmg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7XlpbTjgII8L3A+PHA+PGVtPjQ0LjwvZW0+5LiA6aKX5b+D77yM5LiA5ru05rOq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SZ77yM5LiJ5LiW5qKm44CCPC9wPjxwPjxlbT40NS48L2VtPuaYpeaXoOS4u++8gead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vOWkhO+8jOazqua0kuiDreiEgumbqOOAgjwvcD48cD48ZW0+NDYuPC9lbT7mmI7mnJ3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ToiJ/liKvvvIzmhIHop4HmsrPmoaXphZLluZTpnZL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2J5pat54Of5Y2X5rWm6Lev77yM5ZKM5Yir5rOq77yM55yL6Z2S5bG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LrOS4iuWwj+aQguaYpeassuaaru+8jOaEgeacm+eOieWFs+iKs+iNi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irHliY3mnIjkuIvvvIzmnIDnnJ/kuI3ov4fmmK/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bjnlJzoi6bovqPjgII8L3A+PHA+PGVtPjUwLjwvZW0+5p2c6bmD5YaN5ouc5b+n5aSp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Y2r5peg56m35aGr5rW35b+D44CCPC9wPjxwPjxlbT41MS48L2VtPuWSq+Wwu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buOWuiOS4jei/h+aYr+mavuW/mOeahOS4pOS4pOeJteaMg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mK/oh6rku6XkuLrlv4Poi6Xpob3nn7PvvIzljbTnu4jnqbbkurrpnZ7ojYnm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uO5p2l5bm95oCo5bqU5peg5pWw77yf6ZOB6ams6YeR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Yai6buE5piP6Lev44CCPC9wPjxwPjxlbT41NC48L2VtPuWAvuWwveazoOawtOaO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O+8jOmVnOiKseWmguW5u+epuuaEj+mBpeOAgjwvcD48cD48ZW0+NTUuPC9lbT7kurr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m57kvKTlvoDkuovvvIzlsbHlvaLkvp3ml6fmnpXlr5LmtY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15YWw5aCC57qi54Ob77yM5b+D6ZW/54Sw55+t77yM5ZCR5Lq65Z6C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ui+aYn+WHoOeCuembgeaoquWhnu+8jOmVv+esm+S4gOWjsOS6uuWA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TguPC9lbT7lpJzllqflsbHpl6jlupfvvIzni6zlrr/kuI3lronl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WF5Zut5L6/5piv5peg5YW16ams77yM54q55pyJ5b2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oSB44CCPC9wPjxwPjxlbT42MC48L2VtPueLrOagkeaymei+ueS6uui/ueeog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jOaEgei/nOaarumSn+aXtuOAgjwvcD48cD48ZW0+NjEuPC9lbT7oi6XpnZ7kuLrnrY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ZXoi6blrojmraTnqbrln47jgII8L3A+PHA+PGVtPjYyLjwvZW0+6L+Y5bCG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YGl5a+E5rW36KW/5aS044CCPC9wPjxwPjxlbT42My48L2VtPumYtuS4i+mdkuiL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ouagke+8jOmbqOS4reWvpeiQveaciOS4reaEgeOAgjwvcD48cD48ZW0+NjQuPC9lbT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hpLmnaXvvIzmhIHmgajlj4jkvp3nhLbjgII8L3A+PHA+PGVtPjY1LjwvZW0+5oiR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285bK477yM5a6I5pyb5pu+57uP5b2S5p2l77yM5b2S5p2l5peg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eUn++8jOimgeWlueiusOedgOaIke+8jOaIkeatu++8jOS5n+imgeWl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aIkeOAgjwvcD48cD48ZW0+NjcuPC9lbT7kuLTliKvmrrfli6Tph43lr4Tor43vvIzo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oqpPkuKTlv4Pnn6XjgII8L3A+PHA+PGVtPjY4LjwvZW0+5oC75LiA56eN5YeE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oaU5oK077yM5bCa5pyJ54eV5Y+w5L2z5Y+l44CCPC9wPjxwPjxlbT42OS48L2Vt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mOeDm+azquW3sua1geWwve+8jOmcj+mcj+WHiemcsuayvuiho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4ToirHmnKzmmK/ml6Dmg4XnianvvIzkuZ/lhbHlhYjnlJ/mmZroioL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yP6Zuo5pyd5a+S5oSB5LiN6IOc77yM6YKj6IO96L+Y5YKN5p2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3Mi48L2VtPuacm+mVv+epuu+8jOWPueaYjuaciO+8jOW9ouWN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W/g+aDhuaAheOAgjwvcD48cD48ZW0+NzMuPC9lbT7llK/ng6fokr/mo5jngavvvIz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pJzlvoXmmajjgII8L3A+PHA+PGVtPjc0LjwvZW0+5YWl6aqo55a855eb55+l5LiN5YC8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+n5pWj5LiL5peg5YmN5LiW44CCPC9wPjxwPjxlbT43NS48L2VtPuahg+iKsea0n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sOaipu+8jOS4gOeJh+aYpeaEgeiwgeS4juWFse+8nzwvcD48cD48ZW0+NzYuPC9lbT7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haXpq5jmpbzvvIznm7jmgJ3kuKTlpITmhIHjgII8L3A+PHA+PGVtPjc3LjwvZW0+5LiK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JC95LiL6buE5rOJ77yM5Lik5aSE6Iyr6Iyr55qG5LiN6KeB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n+S9meWPquW9seezu+S6uumXtO+8jOWmguS9leWQjOeUn+S4jeWQjOatu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pgKLkurrmuJDop4nkuaHpn7PlvILvvIzljbTmgajojrrlo7DkvL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I8L3A+PHA+PGVtPjgwLjwvZW0+5oSB57ud6KGM5Lq65aSp5piT5pqu77yM6KGM5ZCR6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5aOw6YeM5L2P44CCPC9wPjxwPjxlbT44MS48L2VtPuaYjuecuOeak+m9v+iwgeWk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uemdkuS9meazqueXl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Xp5eXhkOGJod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F6eXl4ZDhia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BAAA47CED4EE7E62F20B7AAFCE6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