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A082EB24868DB4660FBE2E2451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082EB24868DB4660FBE2E2451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S9oOWlveeahOefreWPpeWtk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L2ZvbnQ+PC9jZW50ZXI+PHA+PGVtPjEuPC9lbT7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uIzmnJvkvaDmtYXlsJ3lsoHmnIjooqvml7bpl7Tmt7Hmg4Xnm7jlvo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rjoirjkurrmtbfvvIzkuI3mg6fmmK/pnZ7kuI7lsJjln4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v6vov4fljrvvvIzkuZ3mnIjmmK/kuIDkuKrltK3mlrDnmoT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mlrDnmoTlvIDlp4vvvIz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kJHml6XokbXmsLjov5zkvJrlkJHnnYDpmLPlhYn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iormgrLkvKTpmpDol4/lnKjog4zlvbHph4z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uPC9lbT7miYDmnInkvJ/lpKfnmoTkvIHkuJrpg73mmK/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mnaXnmoTvvIzmsqHmnInpgJ/miJDkuIDor7TvvIH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uPC9lbT7kurrnlJ/lsLHmmK/kuI3mlq3ov5vpmL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mraXkuIDkuKrohJrljbDvvIzopoHmioroh6rlt7HnmoTmoLzlsYDmlL7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h6rlt7HkuZ/nhafkuq7liKvkurrvvIzkuZ3mnIjnrKz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rDnmoTkuZ3mnIjvvIzmhL/kvaDnibnliKvmuKnmn5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hL/kvaDnibnliKvmsonlrprnibnliKvmiafnnYDvvIzmhL/kvaDku6zog7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g7PljrvnmoTov5zmlrnjgII8L3A+PHA+PGVtPjcuPC9lbT7kuJbnlYzkuIr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IDop4HlpoLmlYXml6Dor53kuI3or7Tlhajpg6jpg73mmK/miJHmlYX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pgqPkuYjlhavmnIjlho3op4HvvIzkuZ3mnIjkvaDlpb3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nKjmnIDlpb3nmoTml7blhYnpgYfop4HkuobkvaDku6zvvIzogIzmmK/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vvIzmiJHmiY3mnInkuobmnIDlpb3nmoTml7blhYnjgIL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Z/orrjnjrDlnKjnmoTkvaDlvojntK/vvIzkvYbmnKrmnaX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kuI3opoHlv5jkuoblvZPliJ3kuLrkvZXogIzlh7rlj5HvvIzmmK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ZrmjIHliLDnjrDlnKjvvIzli7/lv5jliJ3lv4PvvIzmlrnlvpflp4vnu4j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EwLjwvZW0+6I6r5rOK5qGR6K+077ya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qOW4jOacm+S5i+S4re+8jOS4gOS4quW4jOacm+egtOeBreS6huaIlu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aWsOeahOW4jOacm+S6p+eUn+OAgiZyZHF1bzvmlrDmmKXlsLH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nm7zvvIzmlrDnmoTluIzmnJvvvIzmlrDnmoTlvoHnqIvvvIzmlrDnmoTmlLboj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mlrDotbfngrnvvIzmlrDpnaLosozvvIzorqnmiJHku6zmhqfmhqz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nkuKrmnIjvvIzorqnmiJHku6zlho3kuIDmrKHouI/kuIrlvoHnqIvvvIH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jgII8L3A+PHA+PGVtPjExLjwvZW0+5aeR5aiY5L2z5YG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L2V5LiN6YKA5oiR6aWu5L2g5Zac6YWS5LiA5p2v77yM5pat5oiR5b+D5LqL5Y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44CCPC9wPjxwPjxlbT4x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kmuS5iOeugOWNleeahOWKqOS9nO+8jOWPqumhu+WwhuWYtOink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JrO+8jOWwseS8muiuqeS7luS6uuaEn+inieW+iOiIkuW/g+OAguaXqeWuieOAg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MuPC9lbT7lpKnnqbrvvIzkuI3mmK/mr4/lpKnpg73mlL7mm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/kuI3mmK/ml7bml7bpg73mrKLllpzjgILlkJHml6XokbXnnIvkuI3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/kvJrlvIDmlL7vvIznlJ/mtLvnnIvkuI3liLDluIzmnJvkuZ/opoHlnZrmjIH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E0LjwvZW0+5pe26Ze0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aSa5aSq5aSa77yM5LiA5Liq5LiN55WZ56We77yM5bCx5pyJ5Y+v6IO9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44CC5pyq5p2l55qE5q+P5LiA5YiG5LiA56eS77yM6YO96KaB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aSP5aSp55qE6aOO77yM5bim5LiN6LWw5Yas5aSp55qE5oCd5b+144CC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aAu+ivtOaXtumXtOi/h+W+l+W+iO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5neaciOWwseimgeWIsOS6hu+8jOWRiuWIq+WFq+aciO+8jOi/juaOp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iHquW3seabtOWKquWKm+S4gOS6m++8jOiuqeS5neaciOabtOWWhOW+h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TYuPC9lbT7kuZ3mnIjnmoTpo47vvIzlt7Lnu4/kuI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5TvvIzogIzluKbmnInml6DoqIDnmoTng6bouoHvvIznlJroh7Poo7nnnYD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LkuZ3mnIjvvIzkvaDlpb3vvIE8L3A+PHA+PGVtPjE3LjwvZW0+5oyl5omL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mf6K+35L2g5oyl5omL5YaF5b+D55qE5rWu6LqB77yM5ZGK6K+J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pel5a2Q5bCx5piv5LuK5aSp77yM5aW95aW95oul5pyJ5LuK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Sf5Y+X5LuK5aSp77yM57uZ5Lmd5pyI5LiA5Liq54Ot5oOF5rSL5rqi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W95Z2P6YO955WZ57uZ6L+H5Y6755qE5YWr5pyI77yM5byg5byA5Y+M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ul5oqx5Lmd5pyI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jeingeWFq+aciO+8jOaEn+iwoueUn+a0u+W+heaIkeS7p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S5neaciO+8jOaEv+avj+S4gOWkqemDveiHquWcqOasouWWnOOAgu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cn+W+heW/q+S6m+WunueOsOOAgjwvcD48cD48ZW0+MTkuPC9lbT7lko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KbouoHnmoTlv4Pmg4Xor7Tlho3op4HvvIzmlrDnmoTkuZ3mnIjvvIzmhL/kvaD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Kzlv4PvvIznlKjlv4PnlJjmg4XmhL/nmoTmgIH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IqC57qm5piv54+N5oOc5pe26Ze077yM5pyA5aSn55qE5rWq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44CC5YWr5pyI5YaN6KeB77yM5Lmd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q+aciOWGjeinge+8jOS5neaciOS9oOWlve+9nuW4jOacm+aJgOacieS9o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mDveS8mueDreaDheWcsOWllOWQkeS9oOOAgjwvcD48cD48ZW0+Mj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Z3mnIjvvIzlsIbmmK/kuIDkuKrmlrDnmoTkuZ3mnIjvvIzmiYD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mipLlhpnjgILkuZ3mnIjnmoTmr4/kuIDlpKnvvIzkuIDlrpr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mbTlpb3jgII8L3A+PHA+PGVtPjIzLjwvZW0+5LiN5pat5bCd6K+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5pat5oiQ5Li65pu05aW955qE6Ieq5bex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C48L2VtPuWFq+aciO+8jOWNs+WwhumBl+W8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i/meS4queCjueDreeahOWkj+Wto++8jOS5n+WwhuWcqOWFq+aciOeahOa4kOa4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4re+8jOmAkOa4kOikquWwveWug+WOn+acieeahOeBq+eDreeahOS9k+a4q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whuiDjOedgOWQhOiHqueahOihjOWbiu+8jOi4j+S4iuS6huaXhemAlO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jUuPC9lbT7kvaDnmoTnlJ/mtLvvvIz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nsr7lvanjgILmnInml7blgJnvvIzov4fkuI3ljrvnmoT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gIzmmK/lv4PkuK3nmoTmiafov7f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2LjwvZW0+5rC46L+c5LiN6KaB6L275piT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6K+05L2g5rKh5pyJ5aW955qE5pyq5p2l77yM5YWz5LqO5piO5aSp55qE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+l6YGT77yM5Zyo5LiA5YiH5Y+Y5aW95LmL5YmN77yM5oC75Lya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5LiN6KaB5Zug5Li65LiA54K555GV55a16ICM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2a5oyB77yM5Y2z5L2/5rKh5pyJ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oSf6LCi6Ieq5bex6K6k55yf5LuY5Ye644CC5oS/5Lmd5pyI5rip5p+U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yNy48L2VtPuWlveeci+eahOearuWbiu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i2o+eahOeBtemtguS4h+mHjOaMkeS4gOeUn+S4reWSjOiHquW3seebu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mVv+eahO+8jOaJgOS7peimgeWwvemHj+iuqeiHquW3seWPmOW+l+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OAguWFq+aciOWGjeinge+8jOS5neaciO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ubPlh6HnmoTnlJ/mtLvph4zvvIzliqrlipvlubbosKbljZH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q5nlnKjmnIDkuq7nmoTlnLDmlrnvvIzmtLvmiJDoh6rlt7Hmm77nu4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qKHmoLfjgILkuZ3mnIjml6nlronvvIE8L3A+PHA+PGVtPjI5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O5ZCI5omA5pyJ5Lq65oqK6Ieq5bex6L+H5b6X5aSq57Sv77yM6LS55Yqy5b+D5o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byA5b+D77yM5L2g5Lya5b+Y5LqG6Ieq5bex6K+l5oCO5LmI56yR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Wr5pyI5YaN6KeB77yB5oS/6Zye5YWJ5LiH5LiI55qE5Lq655Sf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55qE5bmz5a6J6aG66YGC77yB5oS/5LiA6Lev5ZCR6Ziz77yM5rip5pqW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Dj+S4gOWcuuWkp+mbqO+8jOa3i+a5v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MluS9nOS4gOmBk+eXlei/ue+8jOWMluS4jeS9nOS9oO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EuPC9lbT7lh6HkuovopoHkuInmgJ3vvIzkvY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mm7Tph43opoHnmoTmmK/kuInmgJ3ogIzlkI7ooYz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yLjwvZW0+5YWr5pyI6ZqP6aOO6ICM5Y67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6ICM5p2l77yM6Z2i5a+55Lq655Sf55qE5oKy5qyi56a75ZCI77yM5Y+q5oS/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ZCR5YWJ6Zi06YGT5LiA5aOw77ya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Ev+aEj+aKiuaIkeaJgOacieeahOWlvei/k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+8jOW4jOacm+S9oOWPr+S7peS4gOebtOWBmuS9oOWWnOasoueahOiHquW3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QuPC9lbT7mr4/lpKnpg73lhpLlh7rlvojlp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pvkuI3mrbvnmoTmiY3lj6vlgZrmoqbmg7P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1LjwvZW0+5pe26Ze05oC75piv6L+H5b6X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iA5Liq6YW354Ot6Zq+5oyo5LiU5LqL5pWF5aSa5Y+R55qE5pyI5Lu9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z5bCG6L+H5Y6777yM6ICM5Lmd5pyI5q2j5p6B6YCf6Z2g6L+R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i/meS4gOS4quaciOmHjO+8jOaXoOiuuuWWnOS4juaCsu+8jO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e0r++8jOivt+S4jeimgeeVj+aDp+OAguS9oOWlve+8jO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ku47nnLzliY3nmoToi5/kuJTvvIzliLDor5flkozov5zmlrn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rqnouqvlv4PkvJHmhqnlnKjnp4vlpKnnmoTlvq7phrr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6Zyy5Yia5o6p55uW5YWr5pyI55qE54Ot5rWq77yM5Lmd5pyI5bCx5rSS6I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6ICM5p2l44CC5pe25YWJ6LWw56yU77yM6I2J5pyo5LiA56eL77yM5oOK6K62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Ymp5LiL5LiJ5YiG5LmL5LiA44CCPC9wPjxwPjxlbT4zO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4gOWIh+WPmOW+l+abtOWlveeahOacuuS8mu+8jOWIq+a1qui0ue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NDAuPC9lbT7kuI3og73or7T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zkuobogIzmmK/oh6rlt7HplJnnnIvovbvkuobmn5Dku7bkuovjgILluIzmnJv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vvIE8L3A+PHA+PGVtPjQxLjwvZW0+5YWr5pyI5YaN6K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mA5pyJ55qE54Om6LqB5ZKM55ay5oOr77yb5Lmd5pyI5L2g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S54i955qE56eL6aOO77yM5Liw5ruh5L2g55qE54G16a2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iHquW3se+8jOavj+S4gOS4que+juWlveaXpeWtkOWwseaYr+S7iu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LpeacieS7iuWkqe+8jOS5n+WlveWlveaEn+WPl+S7iuWkqe+8jOe7meS5neac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Dhea0i+a6oueahOW+rueske+8jOaXoOiuuuWlveWdj+mDveeVmee7mei/h+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8oOW8gOWPjOiHgu+8jOa3seaDheaLpeaKseS5neaciOOAguebuOS/o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+8jOmDveaYr+S5heWIq+mHjemAouOAguaJgOS7peWGjeinge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btOWlveeahOmBh+ingeS5neaciO+8jO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MuPC9lbT7kuZ3mnIjvvIzkvaDlpb3jgILlkYrliK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puKPvvIzmlL7kuIvlhavmnIjnmoTmta7ouoHjgIHkuJTorqnotKrmhZXomZroj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IDmr5TnmoTlv4PjgIHkuZ/pmo/lgL7nm4blpKfpm6jmtYHljrv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tLvlvpfmmK/oh6rlt7HvvIzlubbkuJTlubLlh4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7uP5LiN5L2P5Ly85rC05rWB5bm05bKB5pyI5Y+Y6L+B77yM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A5bm05bey6L+H5Y2K77yM5YWr5pyI5YaN6KeB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aYr+S4gOenjeayoeacieS7t+WAv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e7j+i/h+i+m+WLpOWKs+WKqOWwseiDveWkn+W+l+WIsOOAguS4jeay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+aDs++8jOS4jeiMq+eEtuS6juacquadpe+8jOi1sOS7iuWkqeeahOi3r++8jOi/h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OAguS6uuimgeaHguW+l+ePjeaDnOaXtuWFie+8jOS4jeiDveS4ou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WPiOS4ouS6huWknOaZmueahOaYn+aYn+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DYuPC9lbT7lho3op4HlhavmnIj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uIzmnJvkuIDliIflronlpb3jgILml6nlronvvIzmlrDnmoTkuIDmnI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pKnvvIE8L3A+PHA+PGVtPjQ3LjwvZW0+5Y6L5Yqb5piv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77yM5aSx55yg5piv5peg5Y+v5aWI5L2V55qE77yM5omA5Lul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m6LqB77yM5b+D5bmz5rCU5ZKM5Zyw5o6l5Y+X44CC5Lqy54ix55qE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WFq+aciOeahOmjju+8jOS5neaciOeahOm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qO+8jOe7iOeptuimgeiQveS4i++8jOiAjOmCo+S6m+aZtOWkqe+8jOe7iOep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uWFq+aciO+8jOWGjeinge+8jOS5neaciO+8jOS9oOWlve+8geaWsO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mBh+ingeaZuuaFp++8jOmBh+ingeiJr+WWhO+8jOmBh+ingeWkqu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dpuiNoeeahOiHquW3seOAgjwvcD48cD48ZW0+NDkuPC9lbT7lkYrliKvmh5Lmg7D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oh6rlt7HvvIzlkYrliKvmnInnvJjml6Dku73nmoTkurrlkozkuovvvIzlkYr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bmgqbliKvkurrnmoTmoLflrZDvvIzku47mraTliLvotbfvvIzojqvotJ/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llpzmrKLnmoTmoLflrZDvvIzkvaDlpb3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6O5Li955qE5pep5pmo77yM5oqK5Y6L5Yqb6YeK5pS+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oqK5qyi5LmQ5ZC55ZON77yM5rip5p+U55qE6Ziz5YWJ77yM5oqK5rip6aa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275p2+55qE5b+D5oOF77yM5oqK5bm456aP6YCB5LiK77yM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1MS48L2VtPuacgOWPr+aAleeahO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+8jOiAjOaYr+avlOS9oOiBquaYjueahOS6uuavlOS9oOi/mO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+8gTwvcD48cD48ZW0+NT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h7rlj5Hpg73og73miJDlip/liLDovr7vvIzkvYblj6ropoHnu4jngrn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oYzotbDvvIzkvaDkuIDmoLflj6/ku6XnlKjliKvnmoTmlrnlvI/mirX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nmoTkvaDvvIzorrDlvpfopoHliqDmsrnvvIHnvo7lpb3nmoT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LiW55WM5LuO5LiN57y65Yqq5Yqb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Yiw77yM6KaB5a2m5Lya5b6X5Yiw5LiO5aSx5Y67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q+aciO+8jOWGjeinge+8jOS5neaciO+8jOS9oO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mjnuW/q+eahOa1gemAne+8jOW4jOacm+acquadp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mlrDlubTmlrDmsJTmga/vvIzkuIfnian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Z/lsIbkuI3lkIzkuo7lvoDlubT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paw55qE5Lmd5pyI77yM5oS/5L2g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c5pa544CC5pei5Y+v5pyd5Lmd5pma5LqU77yM5Y+I5Y+v5aSp5rav6L+c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uOi/nOWvueeUn+a0u+WFhea7oeW4jOacm++8jOWvu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juejqOmavu+8jOW+rueskemdouWvueOAguS5ne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miJDlip/nmoTpgZPot6/kuIrvvIzmv4Dmg4XmmK/pnID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mmK/lj6/otLXnmoTvvIzkvYbmm7Tph43opoHnmoTmmK/pgqPmr6vml6Dmg4Xot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lubPluLjnmoTlnZrlrojnmoTmr4Xlipvlkozli4fmsJTjgILkurLniLHnmoT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5LjwvZW0+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md5pyI5L2g5aW977yBPC9wPjxwPjxlbT42MC48L2VtPuS6uuS4j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TquadpeefpeivhuOAguS4jeWOu+W3peS9nO+8jOWTquadpei0ouWvjOOA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WTquadpeaIkOWKn++8geS4jeWPguS4juWkp+i2i+WKv++8jOWT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eS4jeebuOS/oeS4gOWIh++8jOWwseimgeiiq+aXtuS7o+aJgOa3mOaxs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sOmavu+8jOWbsOWcqOWutumHjOWwsemavuOAguWHuui3r++8jOi1sOWHuuWutumX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uaAnei3r+WGs+WumuWHuui3r++8jOmrmOW6puWGs+WumuinhumHjuOAg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Wumui1ou+8jOayoeS/oeW/g+S4gOWumuS8muWksei0peOAguaWsO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OAgjwvcD48cD48ZW0+NjEuPC9lbT7otbDov5vnlJ/mnLrnm47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tbDov5vkuZ3mnIjmu5rng6vnmoTor5fooYzvvIzlgL7lkKzmn7Pojav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azpob/mjKvnmoTonYnpuKPvvIzmjJ/oo7nnnYDkuI3lronliIbnmoTpo57nv5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3mnIjvvIE8L3A+PHA+PGVtPjYyLjwvZW0+6L+H5Y6755qE5LiN5Ya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+q5piv55eb6Ium55qE77yM546w5Zyo5oul5pyJ55qE5bCx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Wr5pyI77yM5L2g5aW95Lmd5pyI77yBPC9wPjxwPjxlbT42My48L2VtPuS4gOmY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mbqO+8jOS4gOWcuui9u+mjjuWvku+8jOWFq+aciOaYlOWFieaZr++8jOa4kOihj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5neaciOWmguWwkeW5tO+8jOWmgue6puS4lOW9ku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q5nlnKjmnIDmmL7nnLznmoTkvY3nva7vvIzku5bmgI7kuYjkvJ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J/lhavmnIjlho3op4HvvIzkuZ3mnIjkvaD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Zyw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acrOS4jeivpeWmguatpOa2iOaege+8jOaIkeaDs+e8uuS5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HjeaWsOaMr+S9nOeahOWLh+awlO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JbnlYzkuIrmnIDlr4zmnInnmoTkurrvvIzmmK/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kurrjgILkuJbnlYzkuIrmnIDli4fmlaLnmoTkurrvvIzmmK/mr4/mrKHot4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iKzotbfmnaXnmoTkurrvvIHlho3op4HlhavmnIjvvIzkvaDlpb3kuZ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oGo5piv546755KD5p2/5LiK55qE5Lik5ru05rC0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yo5LiA6LW377yM5YiG5LiN5Ye65b285q2k77yM5pyJ5pe257uP6L+H5pe26Ze0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o5LiN6KeB5LqG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q+aciOWGjeinge+8jOS5neaciOeahOaIkeS7rOS8muabtOWl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peWQjuWSjOS9oOWcqOS4gOi1t+eahOavj+S4gOWkq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Jjljbfnp4vpo47vvIzmiazotbfkuoblsoHmnIjnmoTlsJjln4PvvIzlsJjln4P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m57lv4bngrnngrnmu7Tmu7TvvIzmta7mta7msonmsonvvIzotbDlrozkuo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vvIzmiJHku6zpg73mhaLmhaLnmoTkuaDmg6/nprvlvIDvvIzljbTmg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6vlv6vnmoTlrabkvJrlkYrliKvjgILmr4/kuIDkuKrlubPmt6H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kbPvvIzmr4/kuIDkuKrnm7jpgYfnmoTkurrpg73pnIDopoHooqv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YrliKvvvIznlKjlipvph43pgKLvvIzlhavmnIjlho3op4HvvIzkuZ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aw55qE5byA5aeL77yM5LiA5Liq5bSt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CR5YS/5a2Q5a2m5Lmg77yM6Lef552A5YS/5a2Q55qE6IqC5aWP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S/5a2Q5Z2a5by65YuH5pWi55qE5qac5qC377yM5LiN566h6aOO5YaN5Yqy77yM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el5YaN54OI77yM6Zuq5YaN5a+S77yM5oiR6YO96KaB6Lef5LiK77yB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44CCPC9wPjxwPjxlbT43Mi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gOWlveeahOaKpeWkjeOAg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Yr+S4uuS6hu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kvJroi6bkuIDovojlrZDvvIzkvYbmgLvkvJroi6bkuIDpmLXlrZD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LrkuobpgIPpgb/oi6bkuIDpmLXlrZDvvIzljbToi6bkuobkuIDovojlrZD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c0LjwvZW0+5q+P5Liq5Lq66YO95piv54us56uL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yf55qE5rKh5pyJ6LCB56a75byA6LCB5bCx5rS75LiN5LiL5Y6755qE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3N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Yr+imgeWtpOi6q+S4gOS6uui1sOeahO+8jOaDs+imgeWIsOi+vue5ge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4gOauteiNkuWHie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Z3mnIjvvIzlj4jmmK/kuIDkuKroibPpmLPkvLzngavnmoTkuZ3mnI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nmoTlpKflnLDvvIzmnInkuIDnp43ml5fluJzlnKjmi5vlsZXvvJvkuZ3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IDnp43muLTmnJvlnKjmtozliqjjgILkvaDlpb3vvIz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f6K645Zyo5p+Q5LiA5aSp77yM5oiR5Lus5Lya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iW6K645pyJ5LiA5aSp6LW377yM5oiR5Lus5LmL6Ze055qE6YKj5Lq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pyA576O5aW955qE5oOF57uq44CC5YWr5pyI5YaN6KeB77yB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OC48L2VtPuWFq+aciOWGjeinge+8jOS5neaciOS9oO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DnOemj++8jOimgeePjeaDnOavj+S4gOS7veWPi+aDhe+8jO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uumHjeimgeeahOS6suaDheOAgjwvcD48cD48ZW0+NzkuPC9lbT7kuZ3mnI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moLfnmoTmiJHjgILkuZ3mnIjnmoTkvaDvvIzlpoLmmKjml6XkuIDogIH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ZPkuIDlo7DvvJrkuZ3mnIjvvIzkvaDlpb3vvIE8L3A+PHA+PGVtPjg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py655uO54S255qE5Lmd5pyI77yM6LWw6L+b5Lmd5pyI5rua54Or55qE6K+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+z6I2r5rex5aSE5oqR5oms6aG/5oyr55qE6J2J6bij77yM5L2g5aW9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77yM5YWr5pyI77yBPC9wPjxwPjxlbT44MS48L2VtPuW+iOWkmuS6uueWk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6q+i+ueaAu+aciei/meagt+eahOS6uu+8jOW5s+aXtuaZruaZrumAm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qgeeEtuacieS4gOWkqeWwseaIkOWKn+S6hu+8n+mCo+aYr+WboOS4uuS7lu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OAgeeLrOiHquWli+aWl+eahOaXtuWAme+8jOS9oOagueacrOayoeeci+WI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aAu+acieS4gOauteimgeiHquW3seeLrOihjOOAguW9k+S9oO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wsei4j+i4j+WunuWunuWKquWKm+WOu+WBmuWQp++8geaXqeWu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gTwvcD48cD48ZW0+ODIuPC9lbT7kuIDnlJ/kuK3lkozoh6rlt7Hnm7j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plb/nmoTvvIzmiYDku6XopoHlsL3ph4/orqnoh6rlt7Hlj5jlvpfmm7TmnIn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lhavmnIjlho3op4HvvIzkuZ3mnIjkvaDlpb3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5oiP5aaC5Lq655Sf44CC5oiR5piv5Liq5ryU5ZGY77yM5bC95oO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oiR6Ieq5bex55qE5Lq655Sf44CC5YGa6Ieq5bex77yM5LuO5q2k77yM5LiN5Zy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aeU5bGI6Ieq5bex44CC5Lmd5pyI5L2g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S9oOWlveOAguWPiOaYr+S4gOW5tOmAgOS8jeWto++8jOaEv+S9oOS7r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WbiuWSjOeQhuaDs++8jOWvu+aJvuWmueWtkOWSj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Z3mnIjliLDkuobvvIzliqrlipvmgLvkvJrooqvnnIvnmoTop4H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r4/kuIDlpKnvvIHkuZ3mnIjkvaDlpb3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q2j5piv6Zyc5a+S6Zyy5Ya36buE5Y+25Yed6Zyy5oiQ6Zyc5pe25YCZ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YeR6Imy55qE77yM5LiA54mH5Y+I5LiA54mH55qE6YeR6buE5pig5YWl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bCx6L+e6buE5piP6JC95bmV5pe255qE5LiA5rqq5riF5rWB77yM6YO9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buE55qE6Imy5b2p44CCPC9wPjxwPjxlbT44Ny48L2VtPuaXtuWFiei1sOesl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gOeni++8jOiuqeaIkeS7rOS4juW+gOS6i+W5suadr++8jOWvuemFt+aakeWFq+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Gjeinge+8jOWvuemHkeeni+S5neaciOmBk+S4gOWPpeS9oOWlve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jOmDveS4juS9oOS4jeacn+iAjOmBh++8gT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nKzml6Dmn5PvvIzlv4PpnZnoh6rnhLbmuIXjgILnlJ/mtLvkuI3nroDljZX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oDljZXov4fjgILlubjnpo/kuI3mmK/miL/lrZDmnInlpJrlpKfvvIzogIzmmK/mi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mnInlpJrnlJzjgILkuI7lhbblpJrlv4PjgIHkuI3lpoLlsJHmoLnnrYv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g5LjwvZW0+5aSa5bm05Lul5ZCO5L2g5ZKM6LCB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Lya5LiN5Lya5oOz6LW35L2g6L+Y5qyg5oiR5LiA5Liq5pyq5p2l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5MC48L2VtPuS9oOWlv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9oOeahOeuoei+luiMg+WbtOWGhe+8jOaIkeWPr+S7peWBmuWIs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S7juS7juWuueWuue+8jOmdnuW4uOa3oeWumueahOeUn+a0u+OAguS5neaci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TEuPC9lbT7kuZ3mnIjvvIzkvJflpJrnmoTlv4PkuovvvIzmiJH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o/kuIDmna/ojLbvvIzkuI7kuYvlr7nlnZDjgILpnZnkuIvlv4PlkI7llor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Z3mnIjvvIzkvaDlpb3jgII8L3A+PHA+PGVtPjkyLjwvZW0+5Lmd5pyI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6Z2i5a+577yM6Ieq5bex5oqK6YGT55CG5oOz6YCa77yM5Li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o5b+D5aWL5oiY44CC5peg6K665aSa5aSn5bm057qq77yM6YO9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C5oms5ZCR5LiK55qE5b+D77yM5Yqq5Yqb5bel5L2c77yM5aSa6LWa54K5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YGl5bq377yM5aW95aW95ZCD6aWt77yM5LiN5YaN54as5a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eahOaIkOe7qeaYr+aYqOWkqeeahOaxl+awtO+8jOaYj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hu+S7iuWkqeeahOWKquWKm+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Z3mnIjvvIzlgZrmnIDlpb3nmoToh6rlt7HvvIH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jgILku4rlpKnvvIznlZnnnYDjgILmmI7lpKnvvIzkuonlj5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oyl5omL5YaN6KeB77yM5Lmd5pyI5L2g5aW977yB6YeR56eL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Y2x6Zmp77yM5Lmf5oSP5ZGz552A5py65Lya77yM5aSP5p+Q5bim552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6B56iL5Ye65Y+R77yM5Y675Yib6YCg5peg6ZmQ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yoeW/heimgeWIu+aEj+mBh+ingeiwge+8jOS5n+S4jeaApeS6juaLp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WLieW8uueVmeS9j+iwgeOAguS4gOWIh+mhuuWFtuiHqueEt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Vmee7meacgOWQjueahOS6uuOAguaXqeWViu+8jO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oLmnpzmnInkurrlrqDjgIHmnInkurrniLHvvIzkvaDlsLHkuZbkuZb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lpbPkurrvvIzlpoLmnpzmsqHkurrlrqDmsqHkurrniLHvvIzkvaD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gZrkuKrlnZrlvLrnmoTlpbPkurrvvIHlhavmnIjlho3op4HvvIzkuZ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aw55qE5LiA5Liq5pyI77yM6YO9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b+Y5LqG5ZCn77yM5oiR6KaB5byA5ZCv5oiR5paw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/meS4quS4lueVjOWIsOWkhOWFhea7oeedgOS4jeWFrOW5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S4jeS7heS7heaYr+eQhuino++8jOi/mOimgeivleedgOWBmuS4gO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uS5neaciOS9oOWl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Rxd3I3aWFm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0cXdyN2lh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082EB24868DB4660FBE2E2451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