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8044198EB616F4FDE0CFEC640D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8044198EB616F4FDE0CFEC640D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iP5pilOOS4quWtl+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kuqvlj5fmmKXlhYnvvIznnJ/lv4PkvZ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rLov5Hoh6rnhLbvvIzkvY7norPnlJ/mtLv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mmKXlp5HlqJjovbvlv6vnmoTmraXkvJDvvIzpnZLpnZLnmoTlsI/oj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J/ogIzlh7rvvIzlgbflgbfnmoTku47lnJ/ph4zpkrvlh7rmnaXvvIzlq6nlq6n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7/nmoTjgILlnKjlhazlm63ph4zvvIzliLDlpITpg73lj6/ku6XnnIvop4Hov5n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ipvpob3lvLrnmoTlsI/ojYnjgII8L3A+PHA+PGVtPjQuPC9lbT7ml6nmma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nKjliY3pnaLluKbot6/vvIzmiJHku6zmjpLnnYDmlbTpvZDnmoTpmJ/kvI3vvIzmjKX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spzoibPnmoTnuqLml5fvvIzmtanmtanojaHojaHlnLDlkJHmmKXmuLjnm67nmoTlnL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jgII8L3A+PHA+PGVtPjUuPC9lbT7kuI3nu4/mhI/pl7TkuZ/orrjkvJrnorDliL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ZPlnLDnmoTlsbHmsJHvvIzmnInliLDlsbHph4zmi4nlsbHmsLTnmoTvvIzmnIn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oTvvIzov5jmnInlnKjlsbHohJrkuIvnmoTmnpzlm63ph4zkv67liarmnpzmo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I7ku5bku6zkuqTosIjvvIzogLPovrnlkKzliLDnmoTmmK/nuq/mnLTnmoTlo7Dpn7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nJfnmoTnrJHlo7DvvIzlsbHmsJHnmoTmnLTlrp7jgIHmhqjljprlhpnlnKjohLj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miJHku6zvvIzml6nlt7LlsIbpgqPlsbHjgIHpgqPmsLTjgIHpgqPkurrogZ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otbfvvIzmgoTnhLblsIbmgJ3nu6rnu7Xlu7bov5vpgqPnvo7lppnnmoTmma/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qzpl7TnmoTmgJ3mhZXnnJ/mmK/nvo7lpb3vvIE8L3A+PHA+PGVtPjY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lpKflnLDkuIrnmoTmr4/kuIDkuKrop5LokL3ogIXlhYXmu6Hkuob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HmoKHlm63ph4zvvIzliLDlpITpg73mmK/mmKXlhYnmmI7lqprnmoTpsoH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7PmoJHmir3lh7rkuobnu4bnu4bnmoTmn7PkuJ3vvIzkuIrpnaLnvIDmtIHkuobmt6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q6nlj7bvvJvlsI/ojYnluKbnnYDms6XlnJ/nmoToirPpppnpkrvkuoblh7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vkuJvvvIzkuIDnsIfnsIfvvIzlj4jlq6nlj4jnu7/oirHlhL/kuZ/kvLjkuobkvLj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iZPkuobkuKrlk4jmrKDvvIzmjqLlh7rkuoblsI/ohJHooovvvJvlsI/mnIvlj4v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LHmjonkuobnrKjph43nmoTlhqzooaPvvIzmjaLkuIrkuobml6Lovbvkvr/lj4j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o4XvvIE8L3A+PHA+PGVtPjcuPC9lbT7lm57lvZLoh6rnhLbvvIzmi6XmirH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niLHlnKjmmKXlpKnvvIzkuZDlnKj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mKXnmoTmnaXkuLTvvIzkvb/miJHnmoTooajmg4XnhJXnhLbkuIDmlr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lroPotbbotbDkuobku6TkurrnlY/mg6fnmoTljJfpo47vvIzlroPor7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rfmvKDlraTlg7vnmoTlhqzpm6rvvIzmmKXkuZ/luKbotbDkuoblm5vlraPkuYvnp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rqnlpKflnLDkuYvmr43mib7lm57kuIPlvannmoTpopzoibLvvIzph43mlrDmlaP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hYnoipLjgII8L3A+PHA+PGVtPjEwLjwvZW0+5pil5ZWK44CC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Zut5piv576O5aW955qE77yM576O5aW95Zyw5oOz6K6p5Lq66Lq65Zyo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JGX5ben5ZWt5Yqo5ZCs55qE6bif6bij5aOw77yM5qyj6LWP5aW95Ly85LiA5bmF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Lqr5Y+X6JGX5omA5pyJ5omA5pyJ5L2g5bim5p2l55qE5LiA5YiH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iw6KGX5LiK55yL6JGX5Lq6576k77yM5aSn5a626YO95Zyo6K+06JGX5LiA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77yM5Y675ZOq5YS/6LWP6Iqx77yM5oiR55+l6YGT5Y+q5pyJ5L2g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6A6LW35Lq65Lus55qE54Ot6Ze544CCPC9wPjxwPjxlbT4xMS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S4uuS7gOS5iOi/meagt+S4sOWvjO+8muaYr+aYpeWnkeWomOaJi+S4reeahOW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OWli+WcsOaMpeWKqOedgO+8m+aYr+eomuawlOeahOWtqeWtkOS7rOWkqeecn+Wcs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+8m+aYr+iiq+S6uuS7rOW/veinhueahOWwj+iNiem7mOm7mOWcsOWtleiCsuedg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S6q+WPl+edgOaYpeeahOiJsuW9qeeahOaAoeaCpueahOS6uuS7rOWVi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WkqeeahOiJsuW9qei0oeeMruS6huS7gOS5iO+8nzwvcD48cD48ZW0+MTI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XlpKnvvIzllKTphpLmmKXlpKnjgII8L3A+PHA+PGVtPjEzLjwvZW0+5byA6ZiU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25Ya25oOF5pON44CCPC9wPjxwPjxlbT4xNC48L2VtPuWcqOaYpeWkqemHjO+8j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rOS5n+S7juayieedoeS4remGkuadpeOAguWwj+iNieW8gOWni+WPkeiKveS6hu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IsOWkhOmDveaYvueOsOWHuuaso+aso+WQkeiNo+eahOaZr+ixoeOAguS4gOecv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sOWkhOmDveaYr+S4gOeJh+e7v+aZr+ixoe+8jOWwseWDj+S4gOW5heawtOW9q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47nu7/mhI/lhoXmlZvnmoTlsbHlpLTvvIzkuIDmio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kpHkuI3kvY/kuobvvIzlmZfll6TnmoTkuIDlo7DvvIzlsIblhrfohLjnrJH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aLvvIzkuIDpppbmvozmvoznhLbnmoTmrYzkvr/ku47kupHnq6/llLHliLDkuoblsbH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sbHpupPllLHliLDkuobkvY7kvY7nmoTojZLmnZHvvIzllLHlhaXnr7HokL3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lj6rlsI/puK3nmoTpu4ToubzvvIzllLHlhaXono3ono3nmoTmmKXms6U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9r+WmguS4gOW6iuaWsOe/u+eahOajieiiq+eahOaYpeaz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lpKnnqbrmmL7lvpfmoLzlpJbkuIDnoqflpoLmtJfvvIzml6Dmr5T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vvIzlj6rmnInlh6DniYfoloTnurHkvLznmoTovbvkupHlubPotLTkuo7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sLHlpoLkuIDkuKrlpbPpg47vvIznqb/nnYDnu53nvo7nmoTok53oibLlpI/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ojpl7TljbTnjq/nu5XnnYDkuIDmrrXnu53og5znu53ovbvnmoTnmb3nurHlt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6aOO5ZKM54Wm44CB6Ziz5YWJ5piO5aq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juS4veaYpeWkqe+8jOasouS5kOS6uueUn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vKvmraXlnKjltI7lspbnmoTlsbHpl7TlsI/ot6/kuIrvvIzlgbbkvJrlkKzliLD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lj67lvZPnmoTlo7Dlk43vvIzpgqPmmK/lsbHpl7Tms4nmsLTlnKjmrYzllLHvvI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4nmsLTnmoTlo7Dlk43kuIDot6/mlIDnmbvvvIzkvJrnu5nkvaDluKbmnaXmhI/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kuIDms5PmuIXms4nkvr/kvJrlsZXnjrDlnKjkvaDnmoTnnLzliY3vvIz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nm7TmtYHov5vkvaDnmoTlv4Pph4zjgII8L3A+PHA+PGVtPjIwLjwvZW0+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YWs5Zut6YeM55m+6Iqx55ub5byA77yM5a6D5Lus5LqJ5aWH5paX6Imz5Z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aW95YOP5Zyo5q+U6LCB5byA5b6X5pyA576O5Li944CC5qKF6Iqx5Lmf5LiN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7qi5qKF77yM5a6D54q25aaC5qGD6Iqx77yM6L+Y5pyJ6Zuq55m9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qi55qE5qKF6Iqx44CC5pyJ55qE5bey57uP5byA5pS+5LqG77yM6L+Y5pyJ55qE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b6F5pS+44CC5L2G5piv77yM6Ze76LW35p2l5pyJ6IKh5reh5reh55qE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KF5ZCO77yM5oiR5Lus5p2l5Yiw6I2J6I6T5Zut5pGY6I2J6I6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rOWkqeWmguaenOaYr+avgeeBreiAhe+8jOmCo+m6vOaYpeWkqeWwseaYr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h+eJqeeahOS6uu+8jOWug+i1i+S6iOS6huS4h+eJqeaWsOeahOeUn+WRve+8jO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WsOeUn+WRveeahOS6i+eJqe+8jOS8muiuqeS4lueVjOacieS4gOS4quWFq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jIuPC9lbT7kurLov5Hoh6rnhLbvvIzmlL7po57lv4P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y6L+R6Ieq54S244CB5oSf5Y+X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j+m4n+WcqOepuuS4reW/q+a0u+WcsOmjnuedgO+8m+Wwj+mxvOWcq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sOa4uOedgO+8m+e7v+iNieaKiuWkp+WcsOaJk+aJruaIkOe7v+iJsu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6lOminOWFreiJsueahOiKse+8m+WViuOAguaYpeWnkeWomO+8jOS9oOiuqeWkp+Wc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aWsOijhe+8jOiKseiNieagkeacqOmDveWQkeS9oOmBk+iwou+8jOS9o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mdou+8jOmavumBk+S9oOaAlee+nu+8n+mCo+S9oOWwseW/q+eOsOi6q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mLXpmLXmmKXpo47lkLnov4flpKflnLDvvIzlpKflnLDlj5jnu7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nov4flpKfmoJHvvIzmoJHlj7bovbvovbvmkYfliqjvvIzlpb3lg4/lnKjot7Po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lsI/msrPvvIzmsrPmsLTlnKjmrKLohb7lnLDmrYzllL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ue5b+G5pil5aSp77yM6bif6K+t6Iqx6aaZ55qE5a2j6IqC77yB5oiR5Lus5pS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77yM6LWw5Zyo55Sw6Ze05bCP6Lev5LiK77yB5pil5ri45a+55LqO5a2p5a2Q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pyA5pyJ5ZC45byV5Yqb55qE77yM54S26ICM54KS6I+c5YGa6aWt77yM5aWU6Le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YiZ5pu05piv5LiN5Lqm5LmQ5LmO77yB5oiR5Lus5Z2Q5Zyo5qCR5LiL77y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B5aSp5piv6JOd6JOd55qE77yM5Zyo6JOd5aSp5LiL77yM5qCR5p6d5LiK5be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up6Iq977yM5oiR5Lu/5L2b55yL6KeB5a6D5q2j5Zyo6IyB5aOu5oiQ6ZW/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5pil5aSp55qE6Ziz5YWJ5LiL77yB6YKj5aup6Iq977yM5LiN5q2j5piv5pyd5rCU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5oiR5Lus5ZCX77yfPC9wPjxwPjxlbT4yNy48L2VtPuaYpeWbnuWkp+Wcs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OAgjwvcD48cD48ZW0+MjguPC9lbT7kurLov5Hoh6rnhLbvvIzmlL7po57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qW5pqW55qE5pil6aOO5ouC6L+H6IS46aKK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i16Iqx5YS/55qE5riF6aaZ44CC6ZO25bK46I2J5pqW5Zut6YeM77yM5Ly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yi5b+r55qE56yR5aOw44CC5YWs5Zut6YeM77yM6I2J57u/5rK55rK555qE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qx5Lmf6YO95byA5pS+5LqG77yM5byA5b6X5pyA6Imz55qE5bCx5piv5reh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5LqG44CC6YKj6Iqx6Jm95bCP77yM5Y+v5piv5byA5b6X5pyA6Imz77yM5pyA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A5py15py15bCP6Iqx6buE5b6X5Y2B5YiG6ICA55y877yM57yA5Zyo57u/5Y+2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OP5ruh5aSp55qE57mB5pif44CCPC9wPjxwPjxlbT4zMC48L2VtPuaYpeWnkeWo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geWGsOeahOays+mdouS4iuWQueS6huWPo+awlOWEv++8jOWGsOmbquS4gOS4i+Wtk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m+aYpeWnkeWomOWPiOaMpeaMpeaJi++8jOays+mHjOWPiOa4uOadpeS6huS4gOe+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YpeWnkeWomOWPiOWcqOWkp+WcsOS4iui3s+S6huS4quiInu+8jOaYpeiNieaOo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iKseiLnuWQq+eskee7veaUvu+8jOagkeWPtuemu+W8gOWutumXqO+8jOWPi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p+agkeS4iu+8m+aYpeWnkeWomOWPiOe7meWkp+WcsOWAkuS6huadr+awtO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bqOaKiuWkp+WcsOafk+e7v+S6hu+8jOi9r+i9r+aYpemjjuaKiuays+awtOeGqO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p+WcsOaNouS4iuS6huaWsOijhe+8jOaYpeWnkeWomOmrmOWFtO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4fkuobmnKjmoaXvvIzov47pnaLlh7rnjrDkuIDogqHlpLrkur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mI7oibPvvIzpooflg4/pmYbmuLjmiYDlkJ/or7XnmoTmn7PmmpfoirHmmI7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Lljp/mnaXmmK/kuIDniYfnvo7lvpflh7rlpYfnmoToirHnlLDvvIzmlaPlj5HnnYD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nmoToirPpppnjgILotbDov5vljrvvvIzku7/kvZvnva7ouqvkuo7nvo7l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vvJvourrkuIvljrvvvIzmn5Tova/nmoToirHluorlsIbkvaDmjqjotbfvvIzmnJv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mt7Hov5znmoTlpKnnqbrvvIzku4DkuYjmoLfnmoTng6bmgbzpg73kuIDmiavogIz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l5aSp5piv5LiA5Liq5a+M5pyJ55Sf5ZG95Yqb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mf5piv5LiA5Liq576O5Li956We5aWH77yM5YWF5ruh5biM5pyb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+juS4veeUn+a0u++8jOaZuuaFp+aXhea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YXkuqvmmKXmuLjvvIzono3lhaXoh6rnhL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L+H5aSp5pm077yM5aSq6Ziz6LWw6L+H5LiD6Imy5b2p6Jm577yM5LiH5LiI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2A5pil5aSp55qE5aSn5Zyw77yM5aSn5Zyw5LiK55qE5LiA5YiH6YO9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C5Zyw5LiK55qE5bCP6I2J77yM57uG57uG55qE5aup5Y+25rm/5ryJ5ryJ55qE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7u/5Y+255qE5qCR5pyo77yM5YOP5Yia5rSX6L+H5LiA5Liq5r6h77yM5pi+5b6X6Z2S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44CC6bif5YS/5Zyo5p6d5aS05qyi5b+r5Zyw5q2M5ZSx552A77yM5ZSx5b6X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b5bCP6Jyc6JyC5Ye65p2l6YeH6Jyc77yM5a6D5Lus5LuO6L+Z5p2f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p2f6Iqx44CC5pyA5qyi5LmQ55qE5piv6Ziz5YWJ5LiL55qE5a2p5a2Q5Lus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5qE6L+96YCQ6Lez6LeD77yM5pyJ55qE5ZSx5q2M6Lez6Iie77yM6L+Y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K5pS+6LW35LqG6aOO562d77yM5Y+I5piv5LiA5bmF5qyj5qyj5ZCR6I2j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PC9wPjxwPjxlbT4zNi48L2VtPuaYpeWkqeeahOmYs+WFieagvOWkluaYjuWq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WxleW8gOS6hueskeiEuO+8jOWkqumYs++8jOe6oue6oueahOWFieadn+Wwh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a4qeaflOWcsOaKmuaRuOS9oO+8jOWwseWDj+W5tOi9u+eahOavjeS6su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KXlpKnliLDkuobvvIzlnKjkuIDkuKrmmKX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gb/ng4LnmoTml6nmmajvvIzogIHluIjluKbnnYDmiJHku6zljrvmmK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hazlm63pl6jlj6PvvIznnIvliLDov5nph4zlt7Lnu4/kurrlsbHkurr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Kg6Zey5LiA5ri477yM5bC95YW06ICM5b2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kOa4uOS4gOaXpe+8jOWbnuWRs+S4gOeUn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ov5HkuobvvIzmiJHlgL7lkKzliLDkuobmmKXlpKnnmoTohJrmraXlo7DvvJv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kaLlloPvvIzlpKfpm4HmjqDov4fok53lpKnvvIzmvbrmvbrmtYHmsLTmjY7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rq/mga/vvJvkuI3nn6Xku47lk6rph4zmupzmnaXkuIDmirnmlrDnu7/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lg4/ml6nnuqblpb3kvLznmoTvvIzmoJHku6znu73lvIDmlrDoir3vvIznoqf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u6HlsbHlnaHvvIzliLDlpITmmK/or7HkurrnmoTnu7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6YeO5aSW54is5bGx44CC5b6c5b6J5Zyo5byv5byv5puy5puy55qE5bGx6Z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ruh55y85bC95piv57u/6Imy77yM576O5LiN6IOc5pS244CC5YaN55yL6L+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qCR77yM5qCR5qKi5LiK5YaZ5ruh5LqG5pil5oSP44CC5LmY552A5YW06Ie0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77yM5bC95oOF5Lqr5Y+X552A5aSn6Ieq54S25bim5p2l55qE5LmQ6Laj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6L655oOz77yM5LuA5LmI6YO96IO95aSf5oOz77yM5LuA5LmI6YO96IO9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+Y5Y205LqG5bel5L2c55qE57mB5b+Z77yM5b+Y5Y205LqG5Lq65LiW6Ze0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iA5Lu75omA5pyJ5LiN5b+r5LmL5LqL6aOY6L+c77yM5pW05Liq5Lq65L6/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LqG77yM5pW05Liq5b+D5Lmf5piv5pS+5p2+55qE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Co+mHjO+8jOaIkei/nOi/nOWcsOeci+ingeS4gOadoeazouWFieeyvOeyv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a5lueahOWRqOWbtOiNieacqOe5geWkmu+8jOayueiPnOiKseacteact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cqOe7v+iJsueahOe7o+iKseW4g+S4iueCuee8gOedgOS4gOeykueykumH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S4gOS4quS4quWwj+Wog+Wog+aJkuW8gOe7v+WPtu+8jOeskeecr+ecr+WcsO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p+OAgua5lumdouS4iumHkeazoueBv+eDgu+8jOaIv+WtkOeahOWAkuW9seOAgeagk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+8jOmaj+edgOW+ruW+rueahOazoua1quWcqOawtOmdouiNoea8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XkuZDlpY/lk43kuoblpKflnLDvvIzlvanpnJ7nmoTmnaXkuLTvvIzlj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liY3nmoTngb/ng4LvvIzkvYbmmK/lroPku43kvJrlnKjmvIbpu5HnmoTlpJz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mm7Tnsr7lvannmoTkuIDpnaLjgILmiJHniLHmmKXnmoTmuKnmmpbvvIznuq/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LfmgYvmmKXnmoTnkoDnkqjvvIzmiJHnibXnnYDmmKXnmoTnvo7ogIzotbDkuob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Jrnvo7mmK/nn63mmoLnmoTvvIzkvYbmmK/lj6ropoHmm77nu4/mi6XmnInvvIzkvr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pgZfmhr7kuobjgII8L3A+PHA+PGVtPjQ0LjwvZW0+5peg5ouY5peg5p2f77yM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44CCPC9wPjxwPjxlbT40NS48L2VtPumjjuaZr+aXhea4uO+8jOS6uueUn+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uIXmvojnmoTmsrPmsLTlh4nlh4nnmoTvvIzmtbjliL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JLmnI3mnoHkuobvvIzmiJHkuIDlnZfkuIDlnZflnLDnv7vlvIDmsLTlupXnmoTlsI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srPph4znmoTonoPon7nlj4jlpJrlj4jlpKfvvIzlpKflrrbmr4/mjYnliLDkuI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KfllorlpKflj6votbfmnaXjgII8L3A+PHA+PGVtPjQ3LjwvZW0+5aSp56m6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77yM5oiR5Lus57q357q35bCG5omL6YeM55qE6aOO562d5pS+5LiK5aSp56m6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6aOO562d5Zyo56m65Lit57+76aOe6Iie5Yqo77yM5bCx5aaC5oiR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qKm5oOz5Zyo6aOe5oms44CCPC9wPjxwPjxlbT40OC48L2VtPuaYpe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flOWSjOeahO+8jOWPquingeaYpembqOWcqOerueaeneerueWPtuS4iui3s+WKq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mbqOaXtuiAjOebtOe6v+a7keiQve+8jOaXtuiAjOmaj+mjjumjmOa0ku+8jOeVme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WmgumbvuWmgue6seWmguS4neeahOWAqeW9se+8jOmjnua6heeahOmbqOiKse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tOmTieS4iui3s+WKqOeahOmfs+espu+8jOWlj+WHuuS8mOe+jueahOaXi+W+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L7mnb7lv4Pmg4XvvIzoirHmtbflrpz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b+D5omA6KGM77yM55WF5Lqr5peF6YCU44CCPC9wPjxwPjxlbT41M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pOeIrOS4iuS6huWFrOWbreeahOmVv+W7iu+8jOiKseW8gOS6hu+8jOWwse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e0q+iRoeiQhOOAguidtOidtuWcqOiKseS4m+S4ree/qee/qei1t+iInu+8jOicnOic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oeWXoeWcsOmjnuedgO+8jOiQveWcqOS4gOacteiKseS4iu+8jOmSu+i/m+iKseiVi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e/mOW+l+mrmOmrmOeahO+8jOWwj+iEmuS4jeWBnOWcsOaJkuedgO+8jOS4je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eahOiEmuS4iuWwseeymOa7oeS6hum7hOm7hOeahOiKseeyie+8jOWXoee/g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PiOmSu+i/m+S6huWPpuS4gOacteiKseOAgjwvcD48cD48ZW0+NTIuPC9lbT7mlrD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pspznu7/nv6Dnu7/vvIzmu6HnnLznmoTnu7/oibLlkYDvvIzmuKnmn5T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jgILov5jmnInpgqPmmJ/mmJ/oiKzpl6rliqjnmoTkuIDngrnngrnnuqL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u4TkuIDngrnngrnnsonkuIDngrnngrnntKvlkYDvvIzkuZ/mg4rllpznnY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jgII8L3A+PHA+PGVtPjUzLjwvZW0+5pil5aSp77yM5ZCE56eN6Iqx5py1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6K6p5oiR5oSf5Yiw6L+b5YWl5LqG5Y+m5LiA5Liq5LiW55WM77yM5piv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CP6I2J5Lmf5Yay56C05rOl5Zyf77yM6ZW/5b6X5peg5q+U6IyC55ub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as5aSp55qE5a+S5Ya35bim6LWw5LqG77yM5bim5p2l5LqG5rip5pqW77yM6K6p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b2T77yM6K6p5LiH54mp5aSN6IuP44CC5oiR54ix5pil5aSp55qE55m+6Iqx6b2Q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l5aSp55qE5peg6L6555qE57u/6Imy44CC5Zyo6Iqx5Zut6YeM77yM5oiR5Lu/5L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5YS/55qE56yR6IS477yM5oiR6LWw6L+H77yM57uG57uG5Zyw6Ze75Yiw6YKj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Gz6YGT44CC5ZWK44CC5pil5aSp77yM5L2g55qE5LuY5Ye677yM5rKh5pyJ55m9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aaC5p6c5L2g5piv5Zut5LiB5L2g5bim5p2l55qE5piv5LiA54mH57mB6I2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a2U5rOV5biI77yM5L2g5oqK5Yas5aSp55qE5a+S5Ya35Y+Y5oiQ5pil5aS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aaC5p6c5oiR5piv5pil5aSp77yM5oiR5Lya5LiN6L6e5Yqz6Ium55qE5pS55Y+Y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Y5b6X5qyj5qyj5ZCR6I2j44CCPC9wPjxwPjxlbT41NC48L2VtPuaIkeS7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WFpeWkp+iHqueEtueahOaAgOaKse+8jOWRvOWQuOedgOa4heaWsOeahOepuuawlOa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Evu+8jOWAvuWQrOedgOS4h+eJqeiLj+mGkuOAgeWwj+iNieaKveiKv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WpquWcsOS6q+WPl+edgOaYpeeahOWRs+mBk+OAguWFqOi6q+i9u+advuS6hu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HuuWlh+iIrOeahOaEieaCpuOAguaIkeeIseaYpeWkqemCo+enjeiNoea8v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reeahOa4qemmqO+8m+aIkeeIseaYpeWkqemHjOa7qOe6t+iJsuW9qeWGsuWHu+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inieOAgue7v+awtOmdkuWxsemXtOWTgeWwneWQhOenjeWFt+acieeUsOWbr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+juWRs+aIkeS7rOWvu+aJvuaYpeWRs++8jOWvu+aJvuW8gOW/g++8jOWvu+aJv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j+mdkuOAgeWIhuS6q+asou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EyaWRvNzd5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xMmlkbzc3e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8044198EB616F4FDE0CFEC640D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