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56EBBB16166B671B823FA23DD6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6EBBB16166B671B823FA23DD6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paw5bm0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PC9wPjwvZm9udD48L2NlbnRlcj48cD48ZW0+MS48L2VtPuaWsOW5tOWIsO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l++8jOelneemj+adpeS6hu+8jOWlveWRl++8jOW5uOemj+WinuS6hu+8jOS5kOWR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S6hu+8jOWWnOWRl++8jOiwgemAgeW/q+S5kO+8jOaIkeWRl++8jOiwg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Rl++8jOaEv+S9oOaWsOW5tOW/q+S5kO+8jOS9oOWFiOS5kOS5kO+8jOihjOW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aWsOW5tOW/q+S5kO+8geaWsOW5tOS4gOaVtOW5tOmDve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ImuadpeWIsO+8jOaIkeeahOelneemj+Wwse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OS4i+aWsOW5tOeahOW5uOi/kOaYn++8jOmHh+S4i+aWsOW5tOeahOW/mOW/p+iN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eaWsOW5tOeahOelneemj+ivre+8jOWKoOS4iuaWsOW5tOeahOaAneW/teW/g+OAg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5s+WuieWBpeW6t+W5uOemj+WSjOaIkemZquS8t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cieaXtuWPr+iDveW+iOW/me+8jOS9huWcqOacgOW/meaXtu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lneemj+S9oO+8m+aIkeacieaXtuWPr+iDveW+iOe0r++8jOS9huWcqOacgOe0r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WvhuWcsOaDs+i1t+S9oO+8m+aIkeacieaXtuWPr+iDveW+iOaHku+8jOS9huWcqO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7jeS8muWPkeefreS/oee7meS9oO+8jOelneS9oOaWsOW5t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WsOS4lue6quWPiOS4gOasoeWTjei1t+eahOmSn+WjsO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r++8jOS7u+aZtuiOueeahOaAnee7quaChOaChOWcsOS8tOmaj+mSn+WjsOmjm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3sea3seWcsOelneemj+S9o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WEv+aIkeaYr+mbqO+8jOS9oOaYr+mYs+WFieaIkeeBv+eDg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a5vuaIkeaYr+iIue+8jOS9oOaYr+iLsembhOaIkemynOiKseOAguaJjeWtkOmXuuen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PjO+8jOaBqeeIseS4gOeUn+e+jueUu+WxleOAguaWsOW5tO+8jOaEv+WPi+S4gO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aUgOOAguaWsOW5tOW/q+S5kO+8gTwvcD48cD48ZW0+Ni48L2VtPuWknOepuuWbo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e+juS4ve+8jOa4heaZqOWboOaXreaXpeiAjOWkmuW9qe+8jOS6uueUn+WboOaci+WP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aci+WPi+WboOefpeW/g+iAjOW5uOemj+aEv+eIseS9oOeahOS6u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eahOS6uuabtOaHguS9oO+8jOWkqeS4i+acgOe+juWlveeahOS6i+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y48L2VtPuS6sueIseeahO+8jOaIkeaDs+mAmui/h+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dpeihqOi+vuaWsOaYpeS9s+iKguaIkeWvueS9oOeahOelneaEv+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aluaalueahOeIseaEj+OAgeS4neS4neeahOeUnOicnOOAgeeUnOeUn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3sea3seeahOacn+ebvO+8jOaEv+S9oOaWsOW5tOS5kOe/u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aVsOeahOaYn+i+sOS6rui1t++8jOWcqOWkqeepuuWGme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mbquiKsemjmOiQveaXtu+8jOWwseiDveWwhuaIkeeahOaAneW/teS4j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9oO+8geaWsOW5tOW/q+S5kO+8gTwvcD48cD48ZW0+OS48L2VtPuaIke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O+8jOS9oOaYr+S7iuS4lueahOiKse+8jOazqOWumuimgeS4uuS9oOa7tOS4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qOaXpeeahOect+aBi++8jOaIkeaYr+S7iuaXpeeahOaipuWig++8jO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m7keWknOebuOiejeOAguaWsOW5tOiuuOaEv++8jOiuqeaIkeS7rO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pgYfliLDkvaDkuYvliY3vvIzkuJbnlYzmmK/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vvIzkuJbnlYzmmK/kuZDlm63vvIzov4fljrv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saHkuIDnvJXovbvng5/vvIzmnKrmnaXnmoT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mlrDlubTlm6DkvaDogIzmnInmhI/kuYnvvIE8L3A+PHA+PGVtPjEx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77yM6LW25Liq5pep77yM5YWI5p2l6YGT5aOw5paw5bm05aW977yb5pK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W95LqL77yM6YGT5Liq5ZCJ56Wl5ZKM5aaC5oSP44CC56Wd5L2g5paw5bm0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il5aSp5oul5pyJ5pil55qE5biM5pyb77yM5bm46L+Q5LmL5pif54Wn5Y+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+r5LmQ5Y+I576O5aaZ77yBPC9wPjxwPjxlbT4xMi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pemjjumAgeaaluWFpeWxoOiLj+OAguWQjOWcqOS7luS5oemav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KiuefreS/oemAgeelneemj+OAguaWsOW5tOWIsOS6hu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ygeWygeW5s+Wuie+8jOeskeWPo+W4uOW8g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ubTvvIzmr4/lubTpg73mnInmlrDnmoT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lv4PmsqHmnInlj5jvvIzmiJHnmoToqpPoqIDmsqHmnInlj5jvvIzmiJH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5jogIHjgII8L3A+PHA+PGVtPjE0LjwvZW0+5oiR5oOz55So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pif5YWJ6KOF54K55L2g77yM55So576O6YWS6Zm26YaJ5L2g77yM55S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2g77yM55So5bm456aP5re55rKh5L2g77yM5Y+v5oiR5LiN5YGa5LiK5bid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55So55+t5L+h56Wd56aP5L2g77yM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5tOaciTM2NeS4quaXpeWHuu+8jOaIkeW/g+aciTM2Ne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5tOaciTM2NeS4quaXpeiQve+8jOaIkeW/g+aciTM2NeS4quW/g+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WPpuS4gOS4qjM2Ne+8jOaEv+S9oOW5s+W5s+WuieWuieWPpuS4gOS4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gTwvcD48cD48ZW0+MTYuPC9lbT7llpzmgqblnKjov4XpgJ/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KLkuZDlnKjmiJDlgI3lop7plb/vvIznpo/msJTlnKjmgKXpgJ/ohqjog4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KjkuI3mlq3po5nljYfvvIzov5DmsJTlnKjkuI3lgZznjq/nu5XvvIznvo7lpb3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mY3kuLTvvIznpZ3npo/liJnlnKjkuI3lgZzlj5HpgIHvvJrnpZ3mlrDlubT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vvIE8L3A+PHA+PGVtPjE3LjwvZW0+5aaC5p6c576O5Li95piv5LiA56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72q5oG25ruU5aSp77yB5aaC5p6c5oCn5oSf5piv5LiA56eN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A6ZSZ5YaN6ZSZ77yB5aaC5p6c6IGq5piO5piv5Y+X5oOp572a77yM5L2g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2D5YiA5LiH5Yiu77yB56Wd5aSp5LiL56ys5LiA576O5aWz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huerueeCuOWTje+8jOmCo+aYr+mereeCru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Br+esvOS6rui1t++8jOmCo+aYr+eBr+esvOe7meS9oOeahOelneemj+OAguml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npeetueS6pOmUme+8jOmCo+aYr+mFkuiPnOe7meS9oOeahOelneemj+OAgu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Co+aYr+aIkee7meS9oOeahOelneemj++8muelneS9oOW8gOW/g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aWsOW5tOW/q+S5kOOAgjwvcD48cD48ZW0+MTk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kuIDnlJ/nmoTouqvlvbHvvIzkvaDmmK/miJHnm7jlrojnm7jmnJvnmoTmsLjmg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Iw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aSQ77yM5bCR5Zad6YWS77yM5aSa5ZCD6I+c77yM5aSf5LiN552A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pWs77yM6ICN6ICN6LWW77yM5ZCD5LiN5LqG77yM5YWc5Zue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cieecvOedm+WNtOS4jeiDvemaj+aXtueci+ingeS9o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As+acteWNtOS4jeiDvemaj+aXtuWQrOWIsOS9oOWjsOmfs++8jOacieaJi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aKseedgOS9oOi6q+i6r++8m+S9huaIkeaciemil+eDreivmuS5i+W/g+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S9oO+8muaWsOW5tOW/q+S5kO+8jOS4h+S6i+WmguaE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q5jnmoTlpKnkuZ/opoHokL3lnKjnnLzph4zjgIHlho3lpKfnmoTmtbf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lv4Pph4zjgIHlho3ov5znmoTooYznqIvkuZ/mnInlvZLmnJ/vvIzpu5HlpJz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u47mmI7jgIHoirHokL3nmoTlsL3lpLTmmK/mlLbojrfvvIzmiJHnm67lhYn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npZ3npo/vvJrmhL/kvaDmlrDlubTlv6vkuZDvvIE8L3A+PHA+PGVtPjIz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6K+t6KiA5a+E5omY5rex5rex5oOm5b+177yM5q2q5pac55qE5a2X6YeM5YaZ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oS/44CC5ouc5bm05LqG77yM5oS/5paw5bm055Sf5rS7546J5ram54+g5Zy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WB5reM5b+D55Sw77yM5pel5a2Q6LaK6L+H6LaK55Sc77yM5a6I5pyb5bm456aP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W5tOS5i+WknOeGrOS4gOWuv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1sO+8m+Wkp+W5tOWIneS4gOaJreS4gOaJre+8jOWBpeW6t+W5uOemj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kp+W5tOWIneS6lOegtOS6lOmluuWtkOWSrOS4gOWPo++8jOWNh+iBjOWKoOiWq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uaBrei0uuaWsOemp++8jOaEv+iAgeWphuW5uOemj+W/q+S5kOawuOi/nO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gTwvcD48cD48ZW0+MjUuPC9lbT7mhL/nlJzonJzkvLTmgqjotbDov4fmlrD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L/muKnppqjpmo/mgqjotbDov4fkuIDlpKnkuK3nmoTmr4/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PlronlkIzmgqjotbDov4fmr4/kuIDml7bkuK3nmoTmr4/kuIDliI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zmgqjotbDov4fmr4/kuIDliIbpkp/kuK3nmoTmr4/kuIDnp5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6L+Z5bm05aS077yM56Wd56aP5Lmf5LiN5aW96Y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Kr5Lq65omT5YyF5LqG77yM54W95oOF6KKr5Lq66LW25pep5Lq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6Lqr5L2T5YGl5bq35Lmf5LiN55+l6YGT6KKr6LCB5ouQ6LeR5LqG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Y5piv6YCB5Yiw5LqG44CC5paw5bm05oSJ5b+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aIkeadpeS4jeWPiuWPguS4ju+8jOS9oOeahOacquadpe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+8geaEn+aBqeS4juS9oOebuOivhuebuOefpe+8jOaEn+aBqeS4juS9o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v+W5tOW5tOebuOS8tO+8jOWygeWygeebuO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mK/nvJjvvIzml7bml7blr7nkvaDmgJ3lv7XvvJvnm7jpgYfmmK/moqb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orkvaDmg7Plv7XvvJvmnInkvaDlnKjouqvovrnvvIzlsLHmmK/mnIDlpb3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miJHkvJrlraTljZXvvIzlr4Llr57loZ7mu6Hkuoblv4PnlL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nJ/lvoXniLHmg4XoirHlvIDjgII8L3A+PHA+PGVtPjI5LjwvZW0+54m1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Sf6Lef5L2g6LWw77yM5LiN6K666LSr56m35a+M6LS177yM55u45o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x55m95aS044CC6LCi6LCi5L2g77yM5Lqy54ix55qE77yM6K6p5oiR5ZKM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44CCPC9wPjxwPjxlbT4zMC48L2VtPuaWsOW5tO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+8gTwvcD48cD48ZW0+MzEuPC9lbT7lr7nkvaDniLHnmoTng63oo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nljrvvvIzlr7nkvaDnmoTnnLfmgYvku47mnKrlj5jmt6HvvIzlr7nkvaDmia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ku47mnKrnprvlvIDjgILmlrDkuIDlubTvvIzmiJHkvJrliqDlgI3niLHkva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nu5nkvaDlubjnpo/vvIzorqnmiJHku6znmoTmnKrmnaXkupT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MyLjwvZW0+55Sf5rS75Y+v5Lul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JOd5aSp56Kn5rC077yb55Sf5rS75Lmf5Y+v5Lul5piv6K+X77yM5Zyo5LiA6Le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t6auY5q2M77yb5Y+q6KaB5oiR5Lus54m1552A5omL77yM5q+P5Liq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qy54ix55qE77yM5paw5bm05b+r5LmQ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5uOemj+eahOmfs+W+i++8jOi9u+i9u+WUsei1t+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sqHmnInpkrvmiJLvvIzkuZ/og73lpb3lpb3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v5jlnKjvvJvmsqHmnInlrZjmrL7vvIzkuZ/kuI3kvJrnprvlvI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ni6znibnnmoTniLHjgILmiJHku6znmoTniLHvvIzml6DpnIDojaPljY7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otLXvvIzlj6ropoHkvaDlnKjvvIzlubjnpo/lsLHln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Y5LiA5Y2D6aKX5pif5pif54Wn5Lqu5oKo55qE5YmN56iL77yb56eN5LiA5Y2D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Zm26YaJ5oKo55qE5b+D5oOF77yb5oqY5LiA5Y2D5Y+q57q46bmk5pS+6aOe5oKo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m+5LiA5Y2D56eN55CG55Sx6K6p5oKo5bm456aP5a6J5a6B77yb6K+0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Wd5oKo5paw5bm05Zui5ZyG5Zac5bqG77yBPC9wPjxwPjxlbT4zNi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XpeWknOWknOaAneW/teeahOWghuenr++8jOWkmuWwkee7hue7huWvhuWvhueI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lue7h++8jOS9oOaYr+aIkeS4gOeUn+eahOeJteaMguOAguaWsOW5tOS6hu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OWKoOa3seWIu++8jOelneS6sueIseeahOS9oOaWsOeahOS4gOW5tOmHjOavj+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cuPC9lbT7nm7jogZrnmoTml6XlrZDpg73lj6rkuLrphZ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ZPphZLvvIzphb/mtYHliqjnm7jmgJ3vvIzlnKjmlrDlubTnmoTpnq3ngq7lo7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kvaDlpoLmraTov7fkurrnmoTpnaLlup7vvIzlj6rmg7Plr7nkvaDor7Tv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M4LjwvZW0+56Wd5L2g77yaMjAyM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mj+awlOa7oea7oeOAgeW/q+S5kOi/nui/nuOAgeS4h+S6i+mhuuW/g+OAgeW5uO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m+S4gOW4humjjumhuuOAgeS6jOm+meiFvumjnuOAgeS4iemYs+W8gOazsO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eS6lOemj+S4tOmXqOOAgeWFreWFreWkp+mhuuOAgeS4g+aYn+mrm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lvei/kOOAgeS5neS5neWQjOW/g+OAgeWNgeWFqOWNgee+juOAgeeZvuS6i+mhuu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OAgeWkhOWkhOWmguaEj+OAge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LniLHnmoTvvIzlnKjmlrDnmoTkuIDlubTph4zvvIzml6XlrZDomb3nhL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oDnroDljZXljZXvvIzlj43lj43lpI3lpI3vvIzkvYbkvaDkuZ/opoHorq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lubjnpo/npo/vvIzlubPlubPlronlronjgII8L3A+PHA+PGVtPjQw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Yir5Lq655qE77yM5b+r5LmQ5omN5piv6Ieq5bex55qE77yb6bq754O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pyL5Y+L5oC75piv5rC45oGS55qE77yb54ix5oOF5piv55So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W55WM5LiK5rKh5pyJ5LuA5LmI5aSn5LiN5LqG55qE44C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8q+WkqembquiKsemjmOmjnu+8jOi/juadpeS6h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hei/neeahOW/g+eBteebuOiBmuWQp++8jOaIkea3sea3seeahOelneemj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Ev+aIkeeahOelneemj+iDveiejeWMluWvkuWGrO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gTwvcD48cD48ZW0+NDIuPC9lbT7mr4/kuIDmnLXpm6roirH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iLHkvaDnmoTnrJHohLjvvIzmr4/kuIDlj6XnpZ3npo/vvIzpg73mmK/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h7voqIDvvIzmgJ3lv7Xpmo/mlrDlubTnmoTohJrmraXmhIjmvJTmhIj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jgIHmlrDlubTpg73lv6vkuZDjgII8L3A+PHA+PGVtPjQz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B5Ye65rOq77yM5L2g5ZOt55qE5oO55Lq65oCc77yM5L2g5omn552A6K6p5Lq6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6K6p5oiR5L2p77yM5L2g5a695a656K6p5oiR5Lqy77yM5L2g5Y+v5Lq6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L2g5piv5oiR5pWs54ix55qE44CB5Y+v54ix55qE44CB5oya54ix55qE5aWz55u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oSJ5b+r44CCPC9wPjxwPjxlbT40NC48L2VtPuaWsOW5tOS5i+Wkn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iKguaXpeeahOasouWjsOeskeivreWSjOasouS5kOawlOawm++8jOawuOi/n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geelneaWsOW5tOW/q+S5kO+8gee7meS9oOS4gOS4queUnOeUnOeahOWQ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tbDkuI3lroznmoTot6/vvIzmnInkvaDnibXmiYvlsLH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Pmt6HnmoTlsoHmnIjkuK3vvIzmnInkvaDlrojlgJnlsLHlvojnlJzonJz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zmlrDlubTlv6vkuZDvvIE8L3A+PHA+PGVtPjQ2LjwvZW0+6ICB5am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paw5bm05aW977yB5oSf6LCi5L2g5Y+I5LiA5bm06L6b5Yuk55qE5pON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el5L2c6aG65Yip77yB6Lqr5L2T77yB57un57ut6L6b5Yuk5pON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0Ny48L2VtPuaWsOW5tOelneemj+ivre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+8muS6i+S4muWmguaXpeS4reWkqe+8j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csOimhuWkqee/u++8jOacquadpemjjuWFieaXoOmZkO+8jOeIseaDhea1qua8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/q+S5kOa4uOaIj+S6uumXtOOAgjwvcD48cD48ZW0+NDg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iJHmnaXmiormrYzllLHvvJrnpZ3kvaDouqvkvZPmo5LvvIzmnaXlubT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JvlrrblkozkuIfkuovnlYXvvIzlv4PoirHmgJLnu73mlL7vvJvkuovkuJrml6D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okrjokrjkuIrvvJvopoHmmK/miormiJHlv5jvvIzlsLHmib7kvaDnrpfotK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mmKXlv6vkuZDvvIE8L3A+PHA+PGVtPjQ5LjwvZW0+5LiA5oqK5Ly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6Zuo5YGc5LqG5Lmf5LiN6IKv5pS277yb5LiA5p2f6Iqx6Ze7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LqG5Lmf6IiN5LiN5b6X5Lii77yb5LiA56eN54ix5b6X5LiN5Yiw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Y2z5L2/6Z2S5Lid5Y+Y55m95Y+R5Lmf5Zyo5b+D5bqV55WZ44CC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YiH5bey6Laz5aSf44CC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iDveWkn++8jOaIkeaEv+iHquaIkeaYr+S9oOacgO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mjjumbqOmjmOaRh+aXtuetieedgOS9oOmdoOWyuO+8m+WmguaenOiDv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9oOacgOacn+ebvOeahOmjjuaZr+e6v++8jOWtpOeLrOWvguWvnuaXt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n+ebvO+8jOeIseS9oOWwseimgeetieedgOS9oO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hr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ai5odG1sIj5odHRwczovL2R1YW5qdXppa3UuY29tL2R1YW5qdXppL3V4azVqd2V2d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6EBBB16166B671B823FA23DD6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