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247691BEE0E353FDAC58D521F6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247691BEE0E353FDAC58D521F6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mT5Yqo5Lq65b+D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unei0neWunei0n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ixoeiAgem8oOeIseWkp+exs++8jOS9oOaYr+WkqeS4iueahOWHpOWHsOmjnuWV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aYr+WcsOS4iueahOixuueLvOi/veWViui/ve+8jOaIkeS4jeaJk+S9oOS5n+S4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aIkeeUqOaEn+aDheaKmOejqOS9oOOAgjwvcD48cD48ZW0+Mi48L2VtPuS5n+iu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ivreiogOmDveaYr+WNjuS4veeahOiwjuiogO+8jOaIkeWNtOaYr+aDs+WG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WcqOS9oOeahOaJi+W/g++8muaIkeeIseS9oOOAguayoeacieWGjeWkmuWLh+a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WkmuWwkeivuuiogO+8jOS9hu+8jOatpOeUn++8jOaIkeaEv+WcqOS9o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n+aYn+WwkeS6huS4gOmil++8jOmCo+aYr+mZqOiQ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fs++8jOWdkOedgOaIkeS7rOeahOaDhe+8m+aYn+aYn+WkmuS6huS4gOmil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h+iFvuaIkOW/g+aEv+WdoO+8jOaMguedgOaIkeS7rOeahOeIseOAguaIkeeIse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ee+pOaYn+OAgjwvcD48cD48ZW0+NC48L2VtPueIse+8jOaYr+S4gOWjtue+ju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uWwsemGieS6hu+8m+aAneW/te+8jOaYr+axuea2jOa+jua5g+eahOWkp+a1t++8j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a3ueayoeS6huaIke+8m+S9oO+8jOaYr+S4gOacteWoh+iJs+eahOiKse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XqeW3suaChOeEtuW8gOaUvu+8gTwvcD48cD48ZW0+NS48L2VtPuWkqeawlOW/ve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+8jOi/meS4quWto+iKguW/g+aDhemavuW3suW5s+mdme+8jOaAu+aMguW/teedg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+8jOaIkeaDs+WFu+S4gOWPquS/oem4ve+8jOiuqeWug+avj+Wkqemjnu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7o+i/meaIkeeahOaAneW/teWSjOelneemj++8gT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iuaIkeeahOW/g+W1jOi/m+S9oOeahOW/g++8jOS9v+aIkeS/qeeahOeIse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aXtumXtOWGsuS4jea3oeecn+aDheeahOmFku+8jOi3neemu+aLieS4jeW8g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uaDs+S9oO+8jOebtOWIsOWcsOiAgeWkqeiNku+8jOebtOWIsOawuO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oeacieaYn+aYn+eahOWknOmHjO+8jOWboOS4uuaIkeWcqOedoe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S7peadpeaKiuecvOedm+mXre+8m+ayoeacieiKsemmmeeahOWknOmH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cqOaAneW/teS9oO+8jOiKsemmmeW8pea8q+WcqOaipumHjO+8jOS8tOmaj+aIkeeI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u+S9oOOAgjwvcD48cD48ZW0+OC48L2VtPuaDs+S9oOaDs+S9oOaDs+S9oOaDs+S9o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9oOaDs+S9oOaDs+S9oOaDs+S9oOaDs+S9oOaDs+S9oO+8jOi/meWNgeS4gOWjs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o+ihqOaIkeaYr+S4gOW/g+S4gOaEj+eahOeIseS9oO+8jOS9oOWcqOaIkeW/g+mH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gOmHjeimgeeahOOAgjwvcD48cD48ZW0+OS48L2VtPuS9oOaYr+aIke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vj+aIkeW/q+imgee7neacm+eahOaXtuWAme+8jOaDs+i1t+S9oO+8jOaIkeWws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Km+mHj+OAguS9oOWDj+aYr+aIkeS4lueVjOmHjOaYvOaXpeeahOWkqumYs+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S4lueVjOa4qeaalu+8jOS9oOS5n+WDj+aYr+aIkeS4lueVjOmHjOWknOaZ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S4uuaIkeeFp+S6ruS6humCo+a8hum7keeahOWwj+mBk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7jkv6HlkJfvvIzmnKrmnaXopoHlkozkvaDlhbHluqbkuIDnlJ/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lrp7lnKjkuI7kvaDnm7jlkIznmoTml7bpl7Tph4zvvIzkuZ/lv43lj5fnnY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raTni6zjgILpgqPkuKrkurrkuIDlrprkuZ/mgIDnnYDmu6Hlv4PnmoTmnJ/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YDkuIDohZTlraTli4fvvIznqb/ov4fojKvojKvkurrmtbfvvIzkuZ/opoHmnaX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jgII8L3A+PHA+PGVtPjExLjwvZW0+5oS/5L2g5Lus5YiG5YiG56eS56eS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d5pyd5pqu5pqu5oGp5oGp54ix54ix77yM5pel5pel5aSc5aSc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05bm05r2H5r2H5rSS5rSS77yM5rC45rC46L+c6L+c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6aOO6aOO5YWJ5YWJ77yM55Sf55Sf5LiW5LiW6aG66aG65b2T5b2T5b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eahOaJi+aEv+aUvuWcqOS9oOaJi+mHjO+8jOaPoeaJ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WmguicnO+8m+aIkeeahOW/g+aEv+mdoOWcqOS9oOW/g+mHjO+8jOW/g+S4reiv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4ne+8m+aIkeeahOecvOaEv+eci+WcqOS9oOecvOmHjO+8jOacm+S4gOecvOaflO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S5n+WBnOOAgjwvcD48cD48ZW0+MTMuPC9lbT7lnKjkuIDnga/lpoLnlLvnmoTlpJ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iJbmmK/nu4bpm6jpo5jpo57nmoTpu4TmmI/vvIzmr4/mr4/mg7PotbfkvaD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mg4XkuI3oh6rnpoHlnLDku47lv4PlupXor7Tlh7rvvJrnuqLlsJj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pb3vvIzmiJHnmoTniLHkurrvvIE8L3A+PHA+PGVtPjE0LjwvZW0+5pyI5pyX5pif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6L6577yM5LiA5a+55oGL5Lq65pWe5b+D6KiA44CC55S35Lq66K+077ya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cqO+8jOS9oOWuieWFqOOAgiZyZHF1bzvlpbPlranoqIDvvJombGRxdW875oiR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46L5a2Q77yM6Z2e5ZCb6I6r5bGe77yM5LqM5Lq655u454ix5Zyo5b+D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FtuWunuaIkeS4gOebtOWcqOS9oOi6q+i+ueWuiOWAme+8jOeti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CqeS4iuivieivtO+8jOS8muS4jeS8muaciemCo+S5iOS4gOWkqe+8jO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mDveWxnuS6juaIke+8jOaIkeS4jeS8muWGjeiuqeS9oOmavui/h++8jOiuqe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jea1ge+8gTwvcD48cD48ZW0+MTYuPC9lbT7orrjkuIvkuIDkuKror7roqID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ubjnpo/vvIzor4nor7TkuIDkuKrmhL/mnJvvvIznu5nkvaDkuIDkuJb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iLblrprkuIDkuKrnm67moIfvvIznu5nkvaDkuIDovojlrZDnmoTlrojmiq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sLjov5zmsLjov5zvvIznm7jkvp3nm7jkvLTliLDnmb3lp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ix5bm25LiN5piv5LiA56eN6ZSZ77yM5aaC5p6c5L2g5oCV5Y+X5Lyk5a6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2a5by65Zyw5Y676Z2i5a+577yM5aaC5p6c54ix5pyJ5LiA54K557Sv77yM6KKr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qr5b+D55ay5oOr6L+Y5peg5oCo5peg5oKU77yB5L2g55qE54ix5Lya5rC46L+c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Zvemcsuelneemj+imgeebtOeZve+8jOaEv+S9o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4heeZve+8jOWBmuS6i+imgeaYjueZve+8jOaEn+aDheimgeihqOeZve+8jOeln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kqeWkqemcsuWHuuadpe+8jOW/q+S5kOWkqeWkqemcsuWHuuadpe+8jOW5uOem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suWHuuadpeOAgjwvcD48cD48ZW0+MTkuPC9lbT7nnJ/mg7PntKfntKflnLDmirHkvY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hJ/op4nliLDmiJHlm6DniLHkvaDogIzliqDlv6vnmoTlv4Pot7PvvJvnnJ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lnLDmkILkvY/kvaDvvIzorqnkvaDkvZPkvJrliLDmiJHlm6DniLHkvaDogIzmgKXk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kLjjgILmiJHlvojmg7Plv7XkvaDvvIE8L3A+PHA+PGVtPjIwLjwvZW0+6K+0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q5oG277yM6YO95Zyo5o2e77yb6K+0576O5aWz5piv56W45rC077yM6YO95oOz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auY5aSE5LiN6IOc5a+S77yM6YO95Zyo54is77yb6K+054Of6YWS5Lyk6Lqr5L2T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S77yb6K+05aSp5aCC5pyA576O5aW977yM6YO95LiN5Y67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elneemj+S4jeW/mOe7meS9oO+8m+WFnOmHjOijhea7oU1vbmV577y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SGFwcHnvvJvmr4/lpKnpg73lvohTdW5uee+8m+WPmOW+l+abtOWKoEJlYXR1e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+l+WDj+S4qkJhYnnvvJvkuIDnlJ/kuIDkuJZMdWNre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HNxdW875L2g5oS/5oSP5YaN57uZ5oiR5LiA5qyh5py65Lya5ZCX77yfJnJzcXVv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mHjeaWsOW8gOWni+OAguWwseW9k+WBmuS9oOS4jeiupOivhuaIkeOAguaIke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9oO+8jOeUseatpOaXtuatpOWIu+W8gOWni++8jOaIkeS7rOW9vOatpO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MuPC9lbT7niLHkurrnmoTlv4PmsLjov5zmmK/njrvnkoP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ormgJ3lv7XkuLLmiJDpo47pk4Pmiorlv4PnmoTlo7Dpn7PkvKDmkq3vvIzmior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JDnurjpuaTmiorniLHnmoTmtojmga/mlL7po57vvIzmiormg4XniLHljJbmiJD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tKfntKfmi6XmirHjgII8L3A+PHA+PGVtPjI0LjwvZW0+5oiR55qE5oCd5b+1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5oiR55qE5p+U5oOF77yM5oqa5qKm77yb5oiR55qE6Zeu5YCZ77yM5peg5aOw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b6F77yM6YeN6YCi77yb5oiR55qE55CG5oOz77yM5oiQ5Yqf77yb5oiR55q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st5L2g77yM5oS/6IO95rC46L+c5LiO5L2g5b+D5oSP55u4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mguaenOaIkeaYr+eOq+eRsOaIkeWwhue7meS9oOiKrOiK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WkqumYs+aIkeWwhue7meS9oOmYs+WFie+8jOWmguaenOaIkeaYr+mSu+e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7meS9oOawuOaBku+8jOWmguaenOaIkeaYr+S9oOeahOeIseaIkeWwhue7m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OAgjwvcD48cD48ZW0+MjYuPC9lbT7lsbHlub3lub3vvIzmsLTov6Lov6L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tZPmtZPkvLzmvIbog7bvvJvpo47ovbvovbvvvIzkupHmt6Hmt6HvvIzmt7Hmt7Hmr5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LmmKXoibLliIblpJblpb3vvIznvo7kuJTlqIfjgILkvaDlkKzliLDkuoblkJf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lpb3mg7PkvaDjgII8L3A+PHA+PGVtPjI3LjwvZW0+5oiR5LiA5aS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2g55qE5bmz5Yeh77yM5ZCM5pe25Y205LiA5aSp5LiA5aSp5oSI5pu05rex5Yi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L2g5aaC54Wn6ZWc5a2Q77yM5L2g5LiN5Lya55yL5b6X6KeB5L2g54m55Y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Zyo77yM5L2G5L2g5aaC6LWw6L+b5oiR55qE5b+D6YeM5p2l5pe2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+l6YGT6Ieq5bex5piv5oCO5qC35aW95rOV44CCPC9wPjxwPjxlbT4y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S9oOS4keWViu+8geaIkeinieW+l+S9oOW+iOWlveeci++8jOWIq+S6uuivt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+oeaFleS9oOacieaIkei/meS5iOS4gOS4quS8mOengOeahOWvueixoeOAgu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WrieWmkuS9oOmVv+W+l+Wlveeci++8jOWvueixoeS5n+Wlveeci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iKvmgJXvvIzniLHkvaDnmoTkurrov5jlnKjvvJvliKvnj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p3nhLbmmK/ljp/mnaXkvaDnmoTniLHvvJvmi63ljrvpo47luKbmnaXnmoTlsJjln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p4HniLHpnZ7kvaDmg7PosaHkuK3ml6DlpYjjgILku5blsLHmmK/kvaDkuIDnlJ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YDlnKjvvIE8L3A+PHA+PGVtPjMwLjwvZW0+5piO55m95LiW55WM5LiK5pyA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piv55Sf56a75q275Yir77yM6ICM5piv6Z2i5a+56Z2i5Y205LiN55+l6YGT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44CC5L2G5piv77yM6K+35LiN6KaB5b+Y6K6w77yM5oiR5Lya5LiA55u0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7TliLDor7TniLHmiJHjgII8L3A+PHA+PGVtPjMx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+F6IaA55qE55eV6L+577yM6bif5YS/5Y205bey6aOe6L+H77yb5rC05Li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bON55qE55eV6L+577yM6bG85YS/5Y205bey5ri46L+H77yb5L2g55qE5LiW55WM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5eV6L+577yM5oiR5Y205rex5rex5oqK5L2g54ix552A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iuinieebuOaAneS4jemcsu+8jOWOn+adpeWPquWboOW3suWFpemqqO+8j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i1t++8jOS4gOW+gOiAjOa3seOAguaBqOS4jeefpeaJgOi4qu+8jOS4gOeskeiA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6uuS4lumXtOacieeZvuWqmuWNg+e6ou+8jOWUr+eLrOS9oOaYr+aIkeaDheS5i+aJ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MuPC9lbT7miJHkvJrorqnkuJbkurrop4Hor4H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5jopoHorqnml4HkurrkuqfnlJ/lj6rnvqHpuLPpuK/kuI3nvqHku5nnmoTmhJ/o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47niLHkuIrkvaDnmoTpgqPkuIDliLvotbfvvIzmiJHlsLHkuIvlrprlhrPlv4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kvaDmsqHmnInmnIDlpb3lj6rmnInmm7Tlpb3nmoTlqZrlp7v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5u45oCd5qyy5YaZ55u45oCd5oSP77yM55u45oCd5rOq5ru055u45oCd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J6Ze05b+D5LiK77yM6ISJ6ISJ5q2k5oOF6LCB5a+E77yf6biz6biv5biQ6YeM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77yM6biz6biv5p6V5LiK6biz6biv552h44CC5aSp5LiK5Lq66Ze077yM5L2G5oS/5Lq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zNS48L2VtPuS9oOmXruaIkeeIseS9oOacieWkmua3s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wseWDj+Wls+S6uuW/g++8jOa3seS4jeingeW6le+8jOS9oOmXruaIkeeIs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+8jOaIkeeahOeIseWwseWDj+ijueiEmuW4g++8jOmfteWRs+aCoOmVv++8jO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cieWkmuecn++8jOaIkeeahOeIseWwseWDj+mqjOmSnuacuu+8jOmYsuS8qui+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soui/juS9oOa3seWFpeS6huino++8jOaIkeWvueS9oOaYr+WQpuaDhea3seaEj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iJHkuI3kvJrlho3pgIPpgb/vvIzkuZ/kuI3kvJrlho3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vIzlpb3mg7Pku47njrDlnKjlvIDlp4vmi6XmnInkvaDvvIzog4znnYDkvaDvvIz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iLDkuIrluJ3pnaLliY3vvIzog4zov5vkuIDkuKrmuKnmmpbnmoTlnLDmlrnlkI3lrZf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rbjgILlpb3lkJfvvJ88L3A+PHA+PGVtPjM3LjwvZW0+54ix5oOF5piv5LuA5LmI77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bCG5Lik5Liq5Lq655Sx6ZmM55Sf5Y+Y54af5oKJ77yM5pyJ54af5oKJ5Y+Y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54ix5oOF5piv5oiR5Lus55Sf5rS755qE5LiA6YOo5YiG77yM54ix5oO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2m5Lya54+N5oOc5LiO5pS+5omL44CCPC9wPjxwPjxlbT4zOC48L2VtPu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i/meagt+aIlumCo+agt+eahOWBtumBh++8jOaAu+acieS4gOS6m+WcuuaZ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j+aDs+S4jeWIsOWcsOWPkeeUn+S6huOAguS4jeWlveeahOS6i+aDheWPkeeUn+Wws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eUn++8jOS9huS4jeW6lOivpeiuqeWug+iUk+W7tuS4i+WOu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n5TnmoTlv4PmmK/pgIHnu5nlv6vkuZDnmoTkurrvvIHmtarmvKvnmoTlv4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Hnu5nmnInmg4XnmoTkurrmsLjmgZLnmoTlv4PvvIzmmK/pgIHnu5nnrYnlvo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orkuIDpopfnpZ3npo/nmoTlv4PvvIzpgIHnu5nmiJHmnIDkurLniLHnmoT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il5pel55qE55m+6Iqx77yM6Zmq5Ly05LiA55Sf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pel55qE5rW35rup77yM6Zmq5Ly05LiA55Sf55qE5rWq5ryr77yb56eL5pel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mq5Ly05LiA55Sf55qE5qKm5bm777yb5Yas5pel55qE5pqW6Ziz77yM6Zmq5Ly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+l5bex44CCPC9wPjxwPjxlbT40MS48L2VtPuS4gOeUn+iHs+Wwkeivpe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S6huafkOS4quS6uuiAjOW/mOS6huiHquW3se+8jOS4jeaxguaciee7k+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QjOihjO+8jOS4jeaxguabvue7j+aLpeacie+8jOeUmuiHs+S4jeaxguS9o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WcqOaIkeacgOe+jueahOW5tOWNjumHjO+8jOmBh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JHnnJ/nmoTlvojmg7PkvaDvvIzmiJHnmoTnm7jmgJ3lsLHlg4/nvKDmo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6TkuIDmoLfvvIzmnInnnYDpob3lvLrnmoTnlJ/lkb3lipvlubbkuJTmr4/ml6X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po57plb/vvIzogIzkvaDvvIzlsLHmmK/miJHlv4PkuK3pgqPmo7XluLjpnZL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2g5Y+v5Lul5Y6754ix5LiA5Liq5aWz5Lq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6Ieq5bex55qE5YWo6YOo6YO96LWU6L+b5Y6744CC5rKh5pyJ5aWz5Lq6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5Sf5ZG95Y676K6o5aW944CC5L2g6Iul5LiN54ix6Ieq5bex77yM5oCO5LmI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4ix5L2g77yfPC9wPjxwPjxlbT40NC48L2VtPueIseS4gOS4quS6uuWlvema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i/jumavuiAjOS4iuOAguaDs+S4gOS4quS6uuWlveeXm++8jOS4uuS6huS9oOe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OAguetieS4gOS4quS6uuWlvee0r++8jOS4uuS6huS9oOS4gOWIh+mDveWAv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r+a8q+mVv++8jOS4uuS9oOS7mOWHuuWFqOmDqO+8jOayiemGieS4jeefpeW9kui3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op4HliLDlpbnkuYvliY3vvIzku47mnKrmg7PliLDopo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JvmiJHlqLbkuoblpbnlh6DljYHlubTvvIzku47mnKrlkI7mgpTlqLblpbnvvJvkuZ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opoHlqLbliKvnmoTlpbPkurrjgII8L3A+PHA+PGVtPjQ2LjwvZW0+5rip6aG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B57uZ5b+r5LmQ55qE5Lq677yB5rWq5ryr55qE5b+D77yB5piv6YCB57uZ5pyJ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5oGS55qE5b+D77yM5piv6YCB57uZ5pyf5b6F55qE5Lq677yM5oS/5oqK5LiA6aK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+D77yM6YCB57uZ5oiR5pyA5b+D54ix55qE5Lq6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aIkeeahOW/g+aIkee7meS9oO+8m+S9oOaDs+imgeaIkeW9k+eEtuS4jeS8m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S4jeWPr+iDveS9oOimgeaIkeS4jee7meS9oO+8m+S9oOivtOS4jeimgeaIkeWB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eWkp+WutuiusumBk+eQhuWYm++8jOaIkeS4jeeIseS9oOiwg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sbHmtbflj6/ku6XpmLvpmpTlvbzmraTvvIzljbTpmLvpmpTkuI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ot53nprvlj6/ku6Xmi4nlvIDkvaDmiJHvvIzljbTmi4nkuI3lv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jgILml7bpl7Tlj6/ku6Xmt6Hlv5jov4fljrvvvIzljbTlv5jkuI3kuob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+PGVtPjQ5LjwvZW0+5pyJ5LqG5L2g77yM5oiR5aSa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b5pyJ5LqG5L2g77yB5oiR5aSa5LqG5LiA5Lu95b+r5LmQ77yb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LqG5LiA5Lu95oOm6K6w77yb5pyJ5LqG5L2g77yM5oiR5aSa5LqG5LiA5Lu9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oiR54ix5LiK5LqG5L2g77yBPC9wPjxwPjxlbT41MC48L2VtPuW5uOemj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tpOeLrOeahOaXtuWAmeacieS4gOS4quaLpeaKse+8jOWcqOS9oOS8p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S4quS+nemdoO+8jOWcqOS9oOW/q+S5kOeahOaXtuWAmeacieS6uuWFseS6q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eahOaXtuWAmeacieS6uuino+W/p+OAguaIkeaEv+WBmumCo+S4quiuq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mZquS8tOS9oOW3puWPs++8jOeugOeugOWNleWNleW5uOemj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ph4fkuIDmnLXmtIHojrLvvIzmjqzkuIDmsarmuIXms4nvvIz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sbHmrYzvvIzkvLTnnYDml6XokL3kuI7ngorng5/vvIzmiJborrjkuIDnlJ/mvIL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J3lv7XkuI7nrYnlvoXkuK3mhJ/lj5fnlJ/lkb3vvIzov5nkuIDliIfpg73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jlvpfkuI3lkIzvvIE8L3A+PHA+PGVtPjUyLjwvZW0+54ix5Y+v5Lul5LiA54K5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+u6aWw5L2g55qE6KiA6KGM5LiO54G16a2C77yM6ICM5LiN5piv5bCP5b+D57+857+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oiY5YWi5YWi5Zyw6K6o5a+55pa555qE5qyi5b+D77yM5oiW5piv5pW05aSp5o+Q5b+D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Zyw5ouF5b+D6YKj5Lq655qE5Y+Y5b+D44CCPC9wPjxwPjxlbT41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tkOWGt++8jOS9oOWPr+S7pei6sui/m+Wxi+WtkOmHjO+8jOaIkeS4uuS9oOWKiOaf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aLpeaKseS9j+S9oO+8m+WmguaenOS9oOW/g+mHjOWGt++8jOS9oOWPr+S7pei6su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Iv++8jOaIkeadpee7meS9oOWuieaFsOS/neaKpOiejeWMl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sI/ml7blgJnmiJHku6zor7Tlpb3nmoTlubjnpo/vvIzplb/lpKflk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5nkuobliKvkurrjgILml7bpl7TkvJrorqnmiJHku6zotbDlh7ombGRxdW876JC9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rWB5rC05peg5oOFJnJkcXVvO+eahOmbqOWto++8geaEv+S9oOW/q+S5k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+8gTwvcD48cD48ZW0+NTUuPC9lbT7mgYvniLHojqvopoHotKrlv6vvvIz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iY3og73ngpblh7rng4Loj5zvvJvmgYvniLHliKvmgJXlpLHotKXvvIzlpKfkuI3kuo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o3mnaXvvJvmgYvniLHml6Dpobvkvb/lnY/vvIznnJ/lv4PmiY3mjaLmnaXnnJ/niL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6nml6Xmib7liLDnnJ/niLHvvIE8L3A+PHA+PGVtPjU2LjwvZW0+54i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I55Sc6Jyc77yM54ix5L2g55qE5Yqb6YeP5b6I56We5aWH77yM54ix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s5oSP44CC54ix5L2g5bCx6KaB5ZGK6K+J5L2g77yB5oiR54ix5L2g77yB5oiR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B55Sf55Sf5LiW5LiW5LiN5YiG56a7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eIseeahOWuneWFuOOAguW/g+eahOaXpeiusO+8jOiusOW9leedgOW/q+S5k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sOi9veedgOeIseaDheeUnOicnO+8jOWumuagvOS9j+W5uOemj+eerOmXtO+8jO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KqOS6uuicnOivreOAguaXpeiusOaDheS6uuiKgu+8jOeIseS9oOWcqOW/g+m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nmoTkuJbnlYzlj6rmnInkvaDvvIzmiYDku6XvvIzpnLj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nmoTljaDmnInmrLLnu5nkvaDvvIzlsI/lv4Pnv7znv7znmoTljZHlvq7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mg7bmgZDnmoTnnLznpZ7nu5nkvaDvvIzov5jmnInvvIzmiYDmnInnmoTmuKnmn5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73nu5nkvaDjgII8L3A+PHA+PGVtPjU5LjwvZW0+5Lqy54ix55qE77yM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06b6E5LiN5piv6Zeu6aKY77yM6Lqr6auY5LiN5piv6Led56a777yM5L2T6YeN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6YeR6ZKx5LiN5piv6IO95YqbJm1kYXNoOyZtZGFzaDvmiYDku6XmiJH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DotbfvvIHlpKnlpKnlv6vkuZDnnIvnnYDkvaD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oyH5aW95q+U54ix5oOF77yM5oi05Zyo5omL5LiK77yM5Lmf5piv5oi05Zyo5b+D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Zyo5b+D5LiK77yM5L6/5Lmf5Lyk5Zyo5omL5LiK44CC5LiN5pWi56Kw55qE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Lyk77yb5LiN5oS/5pGY55qE77yM5piv6YKj6Zq+6IiN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JteedgOS9oOeahOaJi++8jOW4puS9oOS4gOi1t+WTgeWwn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9k+WRs+aXpeWtkOeahOeUnOicnO+8m+aLieedgOS9oOeahOaJi++8jO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1sOi/h+aYpeWkj+eni+WGrO+8jOaFouaFouWPmOiAge+8m+S6sueIseeah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Ev+e7meS9oOacgOa1qua8q+eahOe6puWumu+8jOebuOe6puWIsOeZveWk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lj6rmg7Por7TkvaDmmK/miJHkuIDnm7Tku6XmnaX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moTpgqPkuKrkurrvvIzojKvojKvkurrmtbfkuK3vvIznm7jor4bkuobkvaD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Jjku73vvIzlj6rluIzmnJvnlKjmiJHnmoTnnJ/or5rvvIzmjaLlj5bkvaDnmoTnn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5WF5oOz6L+H5aSq5aSa5Lmf5LiN5aSf77yM5LiA55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aaC6YWS77yM5pe26Ze05Y+q6IO95L2/5a6D5oSI6YaH5oSI5rWT5Y6a44CC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eg5omA5rGC77yM6aOO6Zuo5ZCM6Iif77yM55C055Gf5ZCI5aWP77yM5ryr5ry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uy5Lit5rWB44CCPC9wPjxwPjxlbT42NC48L2VtPuaIkeS4jeefpeWmguS9leeU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W/g+S4uuS9oOelneemj++8jOS9huaEv+WcqOS9oOiTpueEtuWbnummlueahOS4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+8jOS6juS6uueUn+ihjOaXheS4reW+l+WIsOeahOS4gOmBh+eahOmCgumAhemHj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a4qemmqOeahOW+rueskeOAgjwvcD48cD48ZW0+NjUuPC9lbT7lpoLmnp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nInlsL7lt7TnmoTor53vvIzor7TotbfmnaXvvIzmnInngrnkuI3lpb3mhI/mgJ0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Y+q6KaB5ZKM5L2g5Zyo5LiA6LW377yM5LiA5a6a5Lya5q2i5LiN5L2P5pG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2Ni48L2VtPuWTiO+8jOi/meS5iOW3p++8n+WxheeEt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hjOeahOS9oO+8jOWwsemAgeS9oOi/meS4quWQp++8jOWFtuS7lueahOWwkeWEv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Xr++8jOelneS9oOaXqeaXpeaJvuS4qua7oeaEj+eahOWmguaEj+mDjuWQm++8jO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ahOaDheS6uuiKguOAgjwvcD48cD48ZW0+NjcuPC9lbT7mhL/kuID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nl7TvvIzlsoHmnIjlkJ/or5fvvIzohInohInnm7jmgJ3jgILmhL/kuID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7kvaDlkIzvvIzmiJHmiJHljb/ljb/vvIzpo47pm6rkuI7lhbHjgILmhL/kuID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7Tni4LvvIznrJHphonkvZXlpqjvvIznlJzonJzov73pmo/jgILnm7jnibX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iLHkvaDmsLjkuI3lj5jvvIE8L3A+PHA+PGVtPjY4LjwvZW0+5rC05ouN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6ISa5Y2w5Luj6KGo552A5oiR5Lus55qE57yg57u177yb5pyI56m/5bGC5Lq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L276aOO6KeB6K+B5oiR5Lus55qE55e05oGL44CC5pyq5p2l5oiR55yL5LiN6KeB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iO5L2g55u45oul5piv5oiR55qE5b+D5oS/44CCPC9wPjxwPjxlbT42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j+WFpeaZmueni++8jOmcsumHjeWknOabtOWHie+8jOa3u+iho+WPiOa3u+iiq++8j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WGkumYsu+8jOaEv+W+l+WBpeW6t+S6uu+8jOS4gOeUn+iOq+ebuOW/m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kumcsuiHs++8jOWkqei9rOWHie+8jOazqOaEj+mYsuWvkuS/n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3nu4/mhI/pl7TvvIznm7jpgYfvvJvkuI3nu4/mhI/pl7TvvIznm7j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u4/mhI/pl7TvvIzliLvpqqjvvJvkuI3nu4/mhI/pl7TvvIzpk63orrDvvJv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TvvIzniLHkuIrkuobkvaDjgILnnIvkvLzkuI3nu4/mhI/vvIzkvYbmiJH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jgII8L3A+PHA+PGVtPjcxLjwvZW0+54ix5L2g77yM5Y206K+05LiN5Ye65Y+j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piv54us6Ieq5b+D55eb77yM5b+15L2g77yM5Y205Y+q6IO95a+E6K+t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L2g77yM5Y205a+75LiN5Zue5L2g55qE5b2x5a2Q77yM562J5L2g77yM5Y20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2g55qE55y8552b44CCPC9wPjxwPjxlbT43Mi48L2VtPuayoeacieS9o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wseWDj+S4gOS4quayoeacieeIseaDhea4qeaalueahOeUt+S6uu+8m+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aIkeWwsemdmemdmei9u+i9u+WRvOWUpOS9oOeahOWQjeWtl+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i/meaYr+aIkeS4gOeUn+eahOaJv+ivuu+8gTwvcD48cD48ZW0+NzM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mga/vvIzniLHkvaDkuI3mraLjgILnm7jkv6Hov5nku73nnJ/niLHkvJrlvKXmvK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v5nkuKrkuJbnuqrnmoTmr4/kuIDop5LokL3mr4/lr7jnqbrmsJTvvIzmr5Tov4f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uKnmn5TpmLPlhYnnmoTngr3ng63vvIzmsLjov5zvvIz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mM5LqR6IGa6ZuG5LqG5oCO6IO95LiN6K6p6Zuo5ru05ru06JC977yM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oCO6IO95LiN6K6p5Y+25a2Q6LW36Iie6L276JC977yM5L2g5LiN5Zyo5oiR5L6n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rKh552A5rKh6JC977yM5oiR5oCO6IO95LiN5oOz5L2g44CC5Lqy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S48L2VtPuaIkeaXoOazleaIkOS4uuaVheS6i+eahO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cqOeIseS4juato+S5ie+8jOS9oOS4juS4lueVjOeahOaKieaLqe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vq+S4jeeKueixq+WcsOmAieaLqeWJjeiAheOAgueIseWNs+aYr+aIkeeahOato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wseaYr+aIkeeahOS4lueVjOOAgjwvcD48cD48ZW0+NzYuPC9lbT7miJH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Izml6Dms5XlkJHkvaDmib/or7rku4DkuYjvvIzkvYbmiJHkvJrlgZrliL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kvaDmnInppaXppb/nmoTmhJ/op4nvvIzpgqPml7bkvaDlrprkvJrnnI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lkKvnrJHppb/mrbvlnKjkvaDnmoTmgIDmirHkuK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Wz5Lq65LiA55Sf5oC76K+l56Kw5Yiw5LiA5Liq6K6p5aW55Li65LmL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Ca6L+H6L+Z56eN55a855eb5Y675oSf5Y+X5a+55pa55ZKM54ix5oOF55qE55yf5a6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S35Lq644CC5L2g5bCx5piv5oiR56Kw5Yiw55qE6L+Z5qC355qE55S3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WWnOasouS9oO+8jOWbm+S4quWtl++8jOWcqOaIkeiCo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leS6huWHoOS4quW8r+WEv++8jOWcqOaIkeiDuOWPo+i3jOWAkuWlveWHoOWbnu+8jOeI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WieWSmemHjOWPiOW8gOWni+iDhuaAr++8jOa7keWAkuaIkeeahOWYtOi+ueWP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aNoumdou+8jOacgOWQjuS5lOijheaJk+aJruaIkCZsZHF1bzvkvaDlnKjlubLlmJ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3OS48L2VtPumbquaXoOi4qu+8jOaDheaXoOe7iO+8gembqu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DheacieW9se+8geWGrOadpe+8jOmbqui9u+ebiO+8m+eIseadpe+8jOaDheWAv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i/h++8jOmbquWMluawtO+8m+eIseS+neeEtu+8jOaDheWni+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pZ7or7TvvIzmr4/kuKrkurrpg73mmK/kuIDkuKrljYrlnIbvvIzov5n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r7vop4Xlj6bkuIDkuKrljYrlnIbjgILmiJHmib7liLDkuobvvIzpgqPlsLH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sIbmsLjov5zmmK/miJHmiYvlv4Pph4znmoTlrp3vvIznm7TliLDnlJ/lkb3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JmxkcXVvO+aIkeWWnOasouS9oCZyZHF1bzvorqnkurrm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rjliqjvvJsmbGRxdW875oiR54ix5L2gJnJkcXVvO+iuqeS6uua+jua5g+W/g+WKq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pnIDopoHkvaAmcmRxdW876K6p5Lq655yf5b+D5oSf5Yqo44CC5oiR5LiN6K+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+q6K+05LiA6L6I5a2QJmxkcXVvO+eogOe9lSZyZHF1bz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5u454ix5LmL5omA5Lul54G/54OC77yM5piv5Zug5Li65YW255+t5pqC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L5omA5Lul5rKJ6YeN77yM5piv5Zug5Li65YW26ZW/5LmF44CC5LiA5pe257ua54O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LmF5LmF5om/5ouF5pyA6Zq+44CC54ix5oOF5YaN576O77yM5Lmf5LiN5aaC5py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wPjxwPjxlbT44My48L2VtPuebuOefpeaYr+S4gOenjeWuv+WRve+8j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xh+iuqeaIkeS7rOacieivieS4jeWwveeahOa1qua8q+aDheaAgO+8m+ebuOWu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Jv+ivuu+8jOS6uuS4lui9ruWbnuS4re+8jOawuOi/nOmTreiusOaIkeS7rOi/meau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IseaDheaVheS6i++8gTwvcD48cD48ZW0+ODQuPC9lbT7oh6rku47mnInkuobk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o7vvIzkvaDlsLHmiJDkuoblpbbojLbvvIzkvYbmmK/ku47ku4rlpKnotbfvvIzosI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mK/kvJjkuZDnvo7vvIzmiJHlsLHot5/osIHmgKXvvIzmsqHplJnvvIzkvaD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DmtLvvvIzkvaDnvo7kuL3vvIzkvYbkuI3og73liKvkurror7TvvIzlm6D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QmbWRhc2g7Jm1kYXNoO+S8mOS5kOe+ju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sL3ljYPlsbHokL3nrJTmmK/kvaDvvIzmnJvlsL3mmJ/ovrDnvo7kuL3mmK/kvaDvvIz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s5vpu4TmiYnpobXmmK/kvaDvvIzljYPlsbHkuIfmsLTlvZLlpITmmK/kvaDvvIzpk4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hrDmsrPkuZ/mmK/kva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0bnR6ODExa20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dG50ejgxMWt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247691BEE0E353FDAC58D521F6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