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ECAF4C9B91354212F10E14B316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ECAF4C9B91354212F10E14B316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pyL5Y+L5ZyI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vOS5juetieW+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+8jOW/veeEtuaYjueZve+8jOWNs+S9v+WGjeingemdou+8jOaIkOeGn+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mguS4jeingeOAgjwvcD48cD48ZW0+Mi48L2VtPuW/g+eXm+OAguaYr+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s+W+l+WkquWujOe+jue7iOaYr+mUmeOAgjwvcD48cD48ZW0+My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aIkeWPiOS9leW/heino+mHiuOAgjwvcD48cD48ZW0+NC48L2VtPuedoein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ino+iEseOAguedoeedgOS6hu+8jOS4jeaCsuS4jeawlOS4jeWtpOWN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En+inieS4jeWIsOOAgjwvcD48cD48ZW0+NS48L2VtPuS4jeingemdou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eahOWlve+8jOS9oOawuOi/nOaYr+aIkeiusOW/huS4r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ebtOW/mOS6huWRiuivieS9oO+8jOaIkeacieWkmuW5uOi/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Yr+S9oOOAgjwvcD48cD48ZW0+Ny48L2VtPueIs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cqOmjnuacuuWcuuetieS4gOiJmOi9ruiI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eUn+aAp+WAlOW8uu+8jOS4jeaThemVv+aMveeVme+8jOS5n+S7j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IsOeOsOWcqOaIkeaJjeWPkeeOsOS9oOeI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gemCo+S4uuS9leW9k+WIneS4jeaLkue7neaIkeeahOWRiueZve+8n+WIq+iuqe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iq+S9oOi/meS4quWeg+Wcvua1qui0ueS6huWPr+Wlve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IDlv4PvvIzkuI3mmK/nlJ/mtLvlh7rkuobpl67popjvvIzogIz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h7rkuobpl67popjjgII8L3A+PHA+PGVtPjExLjwvZW0+5L2g5piv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5Y205LiN5piv6IO95Li65oiR5pKR5Lye55qE6Im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aDs+WSjOS9oOWIhuW8gO+8jOWPr+S9oOeahOmAieaLqeWwseeti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IkeOAgjwvcD48cD48ZW0+MTMuPC9lbT7miJHku6zmlL7kuIv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p/liJnvvIzmlL7kuIvoh6rnlLHvvIzlj6rmmK/lm6DkuLrmlL7kuI3kuIv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K5aSp5qKm5Yiw5L2g5LqG77yM6ICM5LiU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G44CCPC9wPjxwPjxlbT4xNS48L2VtPuaIkeS8mueUqOacgOWdmuWum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acgOWdmuWumueahOWGjeingeOAgjwvcD48cD48ZW0+MTYuPC9lbT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LHkuI7kuI3niLHlj6rlt67kuIDlrZfvvIzkvYbkvJrorqnmiJHlpLHljr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q66LWw77yM5LiA5Lq6552h77yM5LiA5Lq6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7uI5piv5LiA5Lq644CCPC9wPjxwPjxlbT4xOC48L2VtPuWNs+S9v+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WTreazo+eahOaXtuWAmeaIkeS+neeEtuWPr+S7peWAn+S9o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CqeiGgOOAgjwvcD48cD48ZW0+MTkuPC9lbT7nlJ/lkb3kuK3nmoTor7jlpJr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ovp7ogIzliKvmm7Torqnkurrpmr7ov4fnmoTvvIzmmK/or7TkuIDlj6X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msqHop4Hov4fjgII8L3A+PHA+PGVtPjIwLjwvZW0+5oOz6K+05LiN5Ya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5y85bqV5Y205bey6Zyy5Ye656yR5oSP44CCPC9wPjxwPjxlbT4y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gOebtOacieedgOmdnuWIhuS5i+aDs+OAguWTquaAleS7iueUn++8j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eahOaWsOWomOOAgjwvcD48cD48ZW0+MjIuPC9lbT7lvZPkuIDliIfpg73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nmoTml7blgJnvvIzpgqPkupvnibnliKvnmoTnnqzpl7Tpg73miJDkuob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eL57uI5LiN5b+N5b+D77yM5LiN6IiN5b6X77yM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Y+Y5oiQ5paR6amz5Zyo6K6w5b+G6YeM55qE6I2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acgOW5uOemj+eahOaXtuWIu+WwseaYr+aJvuWIsOS6h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1t+WFseW6puS9meeUn+OAgjwvcD48cD48ZW0+MjUuPC9lbT7mrbvnvK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oLflrZDnibnliKvkuJHvvIzmiYDku6XmiJHpgInmi6noh6rlt7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5byA5aeL55yf5q2j54ix6Ieq5bex77yM5oiR5LiN5YaN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eq55Sx5pe26Ze077yM5LiN5YaN5Y675Yu+55S75LuA5LmI5a6P5Lyf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oiR5Y+q5YGa5pyJ6Laj5ZKM5b+r5LmQ55qE5LqL77yM5YGa6Ieq5be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6K6p5b+D5qyi5Zac55qE5LqL77yM55So5oiR55qE5pa55byP77yM5Lul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yNy48L2VtPuS4jeeuoeS9oOacieWkmumavui/h++8jO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5uOemj+WwseWcqOS4jei/nOWkhOOAgjwvcD48cD48ZW0+MjguPC9lbT7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jkurrlnKjpo47kuK3vvIzogZrmlaPpg73kuI3nlLH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q65b+D5YeJ55qE5piv77yM5Zyo5oiR6L+Z6YeM5L2g5LiN5Y+v5oiW57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5oiR5Y+v5pyJ5Y+v5peg44CCPC9wPjxwPjxlbT4zMC48L2VtP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rOmXtO+8jOS4gOWIh+mDveWwhuS8mui/h+WOu++8jOiAjOmCo+i/h+WOu+eahOWw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suWIh+eahOaAgOaBi+OAgjwvcD48cD48ZW0+MzEuPC9lbT7miJHku6zotbD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6Xoh7Pkuo7lv5jkuobkuIDlvIDlp4vkuLrku4DkuYjkuI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65L2g5pS+5byD5YWo6YOo77yM5L2g5Y206K6p5oiR6L6T5b6X5L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77yM5Zue5LiN5Y6777yM5Y+I5pS+5LiN5LiL44CCPC9wPjxwPjxlbT4z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eahOS4nOilv+WwseS4jeimgeWOu+aDpuiusOS6hu+8jOWboOS4uuiDveaKo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Yr+Weg+WcvuOAgjwvcD48cD48ZW0+MzQuPC9lbT7otbDliL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vvIzpgqPkupvkuK3pgJTnprvlvIDnmoTlj6rmmK/kuI3lkIjpgIL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9566h5YaN5oCO5LmI6IiN5LiN5b6X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G5L2g55qE6Lqr5b2x44CCPC9wPjxwPjxlbT4zNi48L2VtPueIseaDheWwse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Ttu+8jOaAu+aciemdoOWyuOeahOS4gOWkqeOAgjwvcD48cD48ZW0+Mz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YHpgJ3vvIzlj6/ku6Xkvb/kurrmt6Hlv5jlvojlpJrlvoDkuovvvIzkvYb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mhI/vvIzljbTmsLjov5zpg73kuI3kvJrno6jnga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OF5oSf55qE5ouQ6KeS5aSE77yM5oiR5Lus6YCJ5oup5LqG6IOM5a+56IO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5Sx5q2k6L+c56a744CCPC9wPjxwPjxlbT4zOS48L2VtPuaIkeS7rOmDveaci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ygeaciO+8jOeIseeahOaXtuWAmeS4jemhvuS4gOWIh++8jOiiq+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eeEtuS4jeinie+8gTwvcD48cD48ZW0+NDAuPC9lbT7liKvli4nlvLrnmoT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vJrliqrlipvnmoTmiorkvaDlv5jmj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4ix5L2g5YiG5byA5LqG77yM5oCO5LmI5Lya5LiN5rWB5rOq44CB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iK5Yir5Lq677yM5oiR55qE5b+D5bGe5LqO5L2g77yM5ZOq5oCV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G44CCPC9wPjxwPjxlbT40Mi48L2VtPuaIluiuuOavj+S4quS6uu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S4quS6uu+8jOS9oOaXoOaVsOasoeivtOedgOimgeaUvuW8g+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IjeS4jeW+l+OAgjwvcD48cD48ZW0+NDMuPC9lbT7liKvovbvmmJPmiornl5vmpZ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lm6DkuLrmsqHkurrkvJrkuLrkvaDliIbmi4X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v5oiR55qE5Lic6KW/77yM5oiR5Lya57Sn5o+h77yM5LiN5piv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mf5Lya5a2m5Lya5pS+5omL44CC5oC75LmL5bKB5pyI5ryr6ZW/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0NS48L2VtPueDn+iKsembqOa4r++8jOiwgeeahOmjjue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iwgeeahOecn+W/g+WPl+S6huS8pOOAgjwvcD48cD48ZW0+ND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ho3niLHmiJHvvIzmiYDku6XmiJHnmoTmjL3lm57kvaDkuJ3mr6vmsqH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3LjwvZW0+5LiN6KaB5aSq5Zyo5oSP5p+Q5Lqb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pyJ5Zi077yM5L2G5LiN5LiA5a6a5pyJ6IS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7peS4uuWIhuaJi+WQjuWOu+S9oOepuumXtOaIluW+ruWNmueci+S6hu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7peS4uuS6uuWutui/mOW/mOS4jeS6huS9oO+8jOi/mOWcqOS5juS9oO+8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leaJgOi/mOW+l+WbnuWktOeci+S4gOecvOmprOahtuWR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lt6blj7PkvaDlv4Pmg4XnmoTpgqPkuKrkurrvvIzkuIDlrpr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oiI3kuI3lvpfkvaDpmr7ov4fnmoTpgqPkuKrkurrvvIzkuIDlrpr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wLjwvZW0+5Y2z5L2/5oiR6L6T5o6J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5YGa5Yiw5peg5omA6LCT44CCPC9wPjxwPjxlbT41MS48L2VtP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OmHjeimhueCueaSre+8jOaKiueWsuaDq+eahOW/g+WGjeWKoOS4iuaet+mU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8muiHquW3sei/h+OAgjwvcD48cD48ZW0+NTIuPC9lbT7kuI3mmK/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6bnhLblm57pppbml7bvvIzpg73lj6/ku6XnnIvlvpfliLDnga/ngavpmJHnj4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UzLjwvZW0+5oGo5LiA5Liq5Lq66Le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77yM5a6B5Y+v5bGP6JS95YWz5LqO5aW555qE5LiA5YiH5raI5oG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aW56Lqr6L6556uZ552A5Y+m5LiA5Liq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WPkeaYjuS4jeaYr+aIkeiusOaAp+Wlve+8jOaYr+aIkeeahOW9seixoe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UuPC9lbT7lpbPkurrnmoTlv4PmgJ3lj6rmnInlpbP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mK/msLjov5zpg73kuI3kvJrmh4LnmoT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6aKX5LuN54S25rip5p+U5Zyw5pyf5b6F552A54ix5oOF55qE5b+D5ZGi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ii5Yiw5ZOq6YeM5Y675LqG77yfPC9wPjxwPjxlbT41Ny48L2VtPuS7lu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7luaYr+WQjuS8muaXoOacn++8jOS7luaYr+aIkeaAgOW/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m77lpJrmrKHmg7Pov4fvvIzmiJHlnKjkvaDlv4Pph4z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jgII8L3A+PHA+PGVtPjU5LjwvZW0+5oq96L+H54Of44CB5Zad6L+H6YWS44CB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44CB5L+h6L+H54uX44CCPC9wPjxwPjxlbT42MC48L2VtPuS9oOaJgOiw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IkeaXoOe8mO+8jOaIkeaJgOiwk+eahOaCsuS8pO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vaDmmK/mnaXkuobov5jkvJrotbDnmoTkurrvvIzor7f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YyLjwvZW0+5oiR5LiN5oOz6K6p5pe26Ze05ZKM6Led56a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77yM5oiR5Lus6L+Y5pyJ5pyq5p2l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9rOaZtOS6huWPiOWkmuS6ke+8jOW5uOemj+i/h+WQjuWPquWJqeWtp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bjnpo/opoHlkIToh6rljrvlr7vmib7vvIzmnIDlkI7kvJ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o47mma/jgILpgqPkuYjkuYXku6XlkI7vvIzmiJHnu4jkuo7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mg7Pku5bjgII8L3A+PHA+PGVtPjY1LjwvZW0+5b+Y5a2X5LiK6Z2i5piv5Liq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piv5Liq5b+D77yb5oOz6KaB5b+Y6K6w6LCB77yM5Y+q5pyJ5q27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b+Y5b6X5LqG44CCPC9wPjxwPjxlbT42Ni48L2VtPuWRte+8jOecn+WPr+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S4uuS9oOetieS4i+WOu++8jOS9oOWNtOWvueaIkeivtO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6XmnaXnmoTmiJHkuI3mjqjvvIzotbDov5znmoTmiJHkuI3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6A5b6A77yM5b+D5Lit5pyA54ix55qE6YKj5Liq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6a76Ieq5bex5pyA6L+c44CCPC9wPjxwPjxlbT42OS48L2VtPuS9meeUn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+8jOWIhuaJi+WQju+8jOaIkeS4gOS4quS6uuS5n+WPr+S7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ku4vmhI/kvaDlnKjniLHmiJHkuYvliY3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fkubHvvIzkvYbmiJHlvojlnKjmhI/kvaDlnKjniLHmiJHnmoTml7blgJ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K/kuIDjgII8L3A+PHA+PGVtPjcxLjwvZW0+5Zyo6L+Z5Liq5Z+O5biC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L+H55qE6aOO5pmv77yM5YGa5LiA5qyh5YyG5YyG55qE6L+H5a6i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Mi48L2VtPuS9oOeahOemu+W8gOW/heWumuS8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+WKqOaIkeeahOmqqO+8jOW/heWumumynOihgOa3i+a3i++8jOeXm+W9u+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u5nkuobmiJHmiYDmnInluIzmnJvjgILljbTlj4j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mLPlhYnjgII8L3A+PHA+PGVtPjc0LjwvZW0+5oiR5pu+57uP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k57uZ5L2g5oyl6ZyN77yM5L2g5Y205LiN5bGR5LiA6aG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WwseS8mui/h+WOu+eahO+8jOaIkeS7rOeahOeXm+iLp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IkeS7rOeahOi0n+e9quOAgjwvcD48cD48ZW0+NzYuPC9lbT7lpoLmnp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IbmiYvkuYvlkI7miJHkuI3lho3op4HkvaDlubblpKflo7Dor7TmiJHmgaj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miJHkuI3oiI3lvpfnprvlvIDkvaDjgII8L3A+PHA+PGVtPjc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aeL57uI5a+75om+552A5Y+v5Lul5rWB5Ye65p2l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vue7j+eahOa1t+iqk+Wxseebn++8jOeOsOWcqOaYvuW+l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skeOAgjwvcD48cD48ZW0+NzkuPC9lbT7kvaDotbDnmoTpgqPlpKn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nlKjlipvkuI3nnKj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b+D5rKh6IK655qE56yR44CC5oC75piv5q+U5LiN5LqG77yM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ZOt77yfPC9wPjxwPjxlbT44MS48L2VtPueUn+WRveWkquefre+8jOWOu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WlveeahOS6uu+8jOW/mOaOiemCo+S6m+S4jeefpemBk+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Xcz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dy5odG1sIj5odHRwczovL2R1YW5qdXppa3UuY29tL2R1YW5qdXppLzl3M3kyNXAxan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ECAF4C9B91354212F10E14B316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