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8ADDAC9BAAB3E09D12948416BD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8ADDAC9BAAB3E09D12948416BD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h+WIsOS9oO+8jOiKseWFieS6huaIkeatpOeUn+eahO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WwseaYr+imgemAvOiHquW3seWPmOW+l+mAh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+8jOWuoOi+seS4jeaDiuOAgjwvcD48cD48ZW0+My48L2VtPuS9oOivtOeahOivneaA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WQrO+8jOS9oOeIseS4jeeIseaIkeS4jeiDveehruWu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aXpeiQve+8jOWPquS4uui/juaOpeWPpuS4gOS4quaZqOab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iKsee+juect++8jOS8vOawtOa1geW5tOOAgu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9k+WIneOAgjwvcD48cD48ZW0+Ni48L2VtPuS9oOeahOS9meeUn+S4j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Ds+i3n+S9oOS4gOi1t+WTgeWwneOAgjwvcD48cD48ZW0+Ny48L2VtPuS6uu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ahOemj++8jOS5n+WQhOacieWQhOeahOaKpeW6lO+8jOmDveS4jeimge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mDveasoOW9vOatpOS4gOWPpeihqOeZve+8jOS9h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7meaIkeS7rOacuuS8muOAgjwvcD48cD48ZW0+OS48L2VtPuaYr+iwge+8jOiDveaK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WBmueahOi3n+ecn+eahOS4gOagt+OAgjwvcD48cD48ZW0+MTA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afnnYDlj4jog73mgI7moLfvvIzmiJHov5jmmK/msqHlip7ms5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Y2X5Zyw5YyX5ZCE6KW/5Lic77yM5pyJ57yY5peg5YiG57uI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i/meS5iOefre+8jOaIkeWHreS7gOS5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7meS9oOiEuOOAgjwvcD48cD48ZW0+MTMuPC9lbT7lj6rmmK/kvaD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naXmiJHnmoTkvKTlrrPjgII8L3A+PHA+PGVtPjE0LjwvZW0+5aaI5aaI6K+0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a655piT6IS457qi55qE5Lq677yM5b6A5b6A5piv5pyA5ZaE6Imv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aDheWOn+adpemCo+S5iOiEhuW8se+8jO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W5s+WHoeOAgjwvcD48cD48ZW0+MTYuPC9lbT7miJHmg7P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gJXplJnov4fjgII8L3A+PHA+PGVtPjE3LjwvZW0+5Yir6K6p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iQ5Li66Laz5LiL6Zi06a2C44CCPC9wPjxwPjxlbT4xOC48L2VtP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Yr+WchueahO+8jOaJgOS7peaIkeS7rOS8muWcqOebuOmB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7rnjrDnmoTml7blgJnvvIzkuJbnlYzlk5fnmoTkuIDlo7DlsLH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objgII8L3A+PHA+PGVtPjIwLjwvZW0+5Lyk5Y+j5piv5pio5aSp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MS48L2VtPuS4jemcgOimgeaAu+aYr+ivtOawuO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S8muawuOi/nOa1qua8q+OAgjwvcD48cD48ZW0+MjIuPC9lbT7pooblr7zmib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kI7mgpToh6rlt7HmsqHmnInnhafnq6Dmiafo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77yM5oiR55qE5Lq655Sf5omN5Y+r5Lq6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lue+8jOaIkeWGjeS5n+S4jeS8muWli+S4jemhvui6q+eahO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OAgjwvcD48cD48ZW0+MjUuPC9lbT7kvaDmh4LmiJHnmoTlr4Llr57vvIzmh4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uKnmmpbjgII8L3A+PHA+PGVtPjI2LjwvZW0+57Sv77yM5omN5piv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N5piv55Sf5rS744CCPC9wPjxwPjxlbT4yNy48L2VtPuWcqOeIseaDheeahO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+8jOWUr+S4gOiOt+iDnOeahOenmOivgOaYr+mAg+i3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q/ol6TogIHmoJHmmI/puKbvvIzlsI/moaXvvIznrpfkuobvvIzlsI/kuZTov5jmmK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fvvIE8L3A+PHA+PGVtPjI5LjwvZW0+5pS26LW35L2g55qE6Jma5Lyq77yM5Y23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ua6JuL44CCPC9wPjxwPjxlbT4zMC48L2VtPuavq+aXoOS/neeVmeeahO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iDjOWPm+OAgjwvcD48cD48ZW0+MzEuPC9lbT7nlJ/lkb3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vop4nvvIzogIzkvaDmsLjov5zmmK/miJHnmoT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L2g77yM5omA5Lul54ix5L2g77yM5Zug5Li654ix5L2g77yM5omA5Lu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aIkOeGn+S4jeaYr+W/g+WPmOi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eBq+WcqOeHg+eDp+i/mOS/neaMgeW+rueskeOAgjwvcD48cD48ZW0+MzQ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lhoXlkJHvvIzpg73mmK/ogYrplJnkuoblr7nosa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uA5LmI77yf54ix5bCx5piv5L2g6IiN5LiN5b6X5Lii5byD55qE55e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fpemBk+aIkeS7rOayoeacieacquadpe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OsOWcqOeahOeIseaYr+S4jeaYr+eIs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mmK/kvaDvvIzkvZnnlJ/pg73mmK/kvaDjgII8L3A+PHA+PGVtPjM4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5y856We77yM5Lmf5bim552A5bKB5pyI55qE55qx57q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S/oeaYr+aIkOWKn+eahOi1t+eCue+8jOWdmuaMgeaYr+aIkOWKn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AuPC9lbT7og5zliKnvvIzmmK/lsZ7kuo7mnIDlnZrpn6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pe25YCZ77yM5b+r5LmQ5piv6ZyA6KaB5YGH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/m+aYr+mdnuS5i+Wcuu+8jOS4jeWkhOiXj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OAgjwvcD48cD48ZW0+NDMuPC9lbT7nn6XmiJHogIXosJPmiJHlv4Plv6f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XosJPmiJHkvZXmsYLjgII8L3A+PHA+PGVtPjQ0LjwvZW0+5aaC5p6c5L2g6KaB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oiR5p2l6IOM77yM5Yir6Zeu5oiR5piv6LCB77yM5oiR5piv5aSc5p2l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vt+WIq+eskeaIkeWkquaXoOi2o++8jOaIkeeah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YuPC9lbT7mnInkupvkurrkuI3mmK/lgrvvvIzogIz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6DjgII8L3A+PHA+PGVtPjQ3LjwvZW0+5ryU57uO55qE5piv56a75pWj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5u46YGH44CCPC9wPjxwPjxlbT40OC48L2VtPuWmguaenOS9oOi2s+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PiOaAjuS5iOiDveiuqeS9oOWxiOacjeWRou+8nz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PlpI/mnKvvvIzmiJHku6znlKjmnIDnnJ/nmoTor53or63jgIHlkYr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oOF6K6p5Lq655e577yM5ama5ae76K6p5Lq66bq75p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uqeS6uueXm+W/g+eahO+8jOS4jeWPquaYr+emu+WIq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Iq+WQjueahOWbnuW/huOAgjwvcD48cD48ZW0+NTIuPC9lbT7miJHnlKjniq/ot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kvaDmhL/mhI/lkJfvvJ88L3A+PHA+PGVtPjUzLjwvZW0+5Lq65b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iN5aaC5L2g6Lef552A5oiR44CCPC9wPjxwPjxlbT41NC48L2VtPumCo+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W+iOWlveeahO+8jOWPr+aYr+aIkeS4jeWWnOaso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b3pga7kuI3kuobnmb7kuJHvvIznmb7lpb3pga7kuI3kuobkuID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6I5oOz5ZKs5L2g5LiA5Y+j77yM5Y+r5L2g6L+Z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oiR44CCPC9wPjxwPjxlbT41Ny48L2VtPui3r+a8q+a8q+WFtuS/rui/nO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whuS4iuS4i+iAjOaxguS6uuOAgjwvcD48cD48ZW0+NTguPC9lbT7kvaD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kuovvvJ/or7Tlh7rmnaXorqnlpKflrrblvIDlv4PkuID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2k5Y2V55qE5L2g77yM5a2k5Y2V55qE5oiR77yM5a2k5Y2V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6a75aSx5omA44CCPC9wPjxwPjxlbT42MC48L2VtPuaci+WPi+eahOaDheS5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+8jOimgeS/neaMgeWIsOacgOWQjuOAgjwvcD48cD48ZW0+NjEuPC9lbT7kva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h4zvvIzorqnmiJHmmI7nmb3kuobmgJ3lv7XnmoTmu4v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u45r+h5Lul5rKr77yM5Yiw5bqV6ZyA6KaB54ix5reh5aaC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wgemDveayoeacieecn+ato+eahOeIseaDhe+8jOiA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OAgjwvcD48cD48ZW0+NjQuPC9lbT7ooqvkurrmg6blv7XnmoTmu4vlk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rqnkurrlj5flrqDoi6Xmg4rjgII8L3A+PHA+PGVtPjY1LjwvZW0+5oiR6KeB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qyi5Zac77yM54us54us6KeB5LqG5L2g5piv5Zac5qy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mbtuWFq+iQveOAgeaLvOWHkeS4jei1t+abvue7j+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pgqPkuYjllpzmrKLkvaDvvIzkuIDlrprkvJrljp/osIX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jgII8L3A+PHA+PGVtPjY4LjwvZW0+5L2g5bCx5piv5oiR55qE54G16a2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5Y675L2g44CCPC9wPjxwPjxlbT42OS48L2VtPuWnkOWmguatpOWkmuWo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e+jueUt+ernuaKmOiFsOOAgjwvcD48cD48ZW0+NzAuPC9lbT7lhpnkuIDpppb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zmlrnnmoToh6rlt7HvvIzmnKrmm77liqrlipvvvIzlj4jmgI7kvJrnm7jpgY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75pyJ5LiA5Liq5YK7Yu+8jOaXoOadoeS7tu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sIHlr4Llr57kuobnuYHljY7vvIzln4vokazkuob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kuIDouqvnmoTmiI7nlLLjgII8L3A+PHA+PGVtPjczLjwvZW0+5Lmg5oOv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Sa6Iez54ix5oOF5Lit5Lmf5piv5aaC5q2k44CCPC9wPjxwPjxlbT43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cn+eahOaYr+aIkeWdmuaMgeacgOS5heeahOS6i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7kuIDnp5Lpg73msqHmi6XmnInov4fkvaDvvIzljbTmhJ/op4nlt7Lnu4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kuIfmrKHjgII8L3A+PHA+PGVtPjc2LjwvZW0+5LiN5piv5LiN5oOz5oGL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ZqP5L6/5oGL54ix44CCPC9wPjxwPjxlbT43Ny48L2VtPueUqOW/g+inguWv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+8jOWIq+iAgeaYr+WFs+azqOWksei0peiAh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ngrnvvIzpnZLkuJ3pm6rvvIzlj6rmgKjmg4Xlt7LmgK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Ow5peg5oGv77yM5L2g5piv5ZCm5raI5aSx5Zyo5oiR55qE5LiW55W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seaBi+S4jei/h+aYr+S4gOWcuumrmOeDp++8jOaAneW/teaYr+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lveS4jeS6hueahOWSs+WXveOAgjwvcD48cD48ZW0+ODEuPC9lbT7kvYboh6rku4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pgqPkuIDliLvotbfvvIzmiJHnmoTohJHmtbfkuK3vvIzlsLHlj6rliankuI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3dmtrejg4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d3Zra3o4ODZ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8ADDAC9BAAB3E09D12948416BD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