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96F13324F551008698D48AAE426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6F13324F551008698D48AAE426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qG57Sv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Iq+iuqeaIkeefpe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lve+8jOWIq+i+nOi0n+aIkeaIkOWFqOS9oOWlveWlv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/meS4gOeUn+S4jei/h+WwseaYr+WcqOi5iei3juS4reetie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cqOetieW+heS4rei5iei3juOAgjwvcD48cD48ZW0+My48L2VtPuacgOe+ju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/h+aYr++8jOS9oOmBh+ingeaIke+8jOaIkemBh+ingeS9oO+8jOeEtuWQj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ivtOWGjeingeOAgjwvcD48cD48ZW0+NC48L2VtPuayiem7m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mBl+W/mOaYr+acgOWlveeahOino+iEseOAgjwvcD48cD48ZW0+N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emBk++8jOaIkeS7rOayoeacieWlvee7k+aenO+8jOS9huaIkei/mOaYr+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eIseS4iuS6huS9oOOAgjwvcD48cD48ZW0+Ni48L2VtPu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WDj+S4qui1jOW+ku+8jOi+k+S6huaJgOacie+8jOS4jeiCr+emu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S4iuacgOWlveeahOiBmOekvO+8jOWwseaYr+S9oOWvu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geWwseOAgjwvcD48cD48ZW0+OC48L2VtPuS4lueVjOS4iuS5n+iuuOacie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OeLrO+8jOS9huWNtOayoeacieS6uuiDveaJv+WPl+WtpOeLr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1qua8q+eahOS6i+WwseaYr+WImuWlvemBh+WIsOS9oO+8jOiAjOaBsOW3p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+WLh+awlOihqOeZveOAgjwvcD48cD48ZW0+MTAuPC9lbT7miJHog73mnInlpJ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kuI3mr5TliKvkurrlpJrpopflv4PohI/jgII8L3A+PHA+PGVtPjExLjwvZW0+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V5q2M6K+N77yM57q15qiq5Lmm5Y2377yM5LiN5LiO6YGj5bm05Y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WWnOasoueahOS6uuWbnuWutu+8jOWTqumHjOmDvemh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/miJHplJnnmoTlpKrnprvosLHvvIzov5jmmK/njrDlrp7poqDlgJL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jgII8L3A+PHA+PGVtPjE0LjwvZW0+5oiR5Y+q6IO95LiA5Lq677yM6Laf552A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Zub5a2j44CCPC9wPjxwPjxlbT4xNS48L2VtPuWtpOeLrOaYr+S4gOS4quS6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aIkeWcqOWwveaDheWcsOS6q+WPl+Wug++8jOW5tuS4lOeDreeIs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4Pph4zoo4Xmu6HkuobmsLTkuI3mlaLliqjmgJXojaHlh7r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7kvKTjgII8L3A+PHA+PGVtPjE3LjwvZW0+5rKh5pyJ6ICB5Y+L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yf5piv5ryr6ZW/44CCPC9wPjxwPjxlbT4xOC48L2VtPuWUr+S4gOWPr+S7peW8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mcuOWNoOS4gOS4queUt+S6uueahOWbnuW/hueahO+8jOWwseaYr+a0u+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Yvph4zlhpnnnYDlm57lv4bvvIznnLzph4zlvK/nnYD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v4Pph4zol4/lnKjkuI3lronjgII8L3A+PHA+PGVtPjIwLjwvZW0+6ICD5a6M6Iu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qb77yM5oiR5oKf5Ye65LiA5Liq6YGT55CG77yM5pyJ5Lqb6K+d77yM5Y+q6K+0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s44CCPC9wPjxwPjxlbT4yMS48L2VtPueUn+WRveS4re+8jOacieS6m+S6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cqOS9oOi6q+i+ueS5n+iDveiuqeS9oOW+rueske+8jOi/meagt+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Z/orrjkvJrmlL7kuI3kuIvvvIzlj6/ljbTkuI3og73lho3nibX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I8L3A+PHA+PGVtPjIzLjwvZW0+55Sf5rS75Yir6Ieq5Y2R77yM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bGO77yM5Lmf5Lya5pyJ6YGH6KeB5bGO5aOz6YOO55qE6YK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seiQve+8jOaYr+W/g+S4iuaXoOazlemakOiXj+eahOeXm+W9u+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kurrog73mh4Llv4Pph4znmoToi6bvvIznl5v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ovlipvjgII8L3A+PHA+PGVtPjI2LjwvZW0+5oiR5Lus5LmL6Ze0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5ri45oiP77yM5oiR57uD5Yiw5ruh57qn77yM5L2g5Yig5LqG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S6uuivtOS9oOWlveeahOaXtuWAmeWIq+W+gOW/g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ivtOS9oOS4jeWlveS6hu+8jOS9oOS5n+S8muW9k+ec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4DkuYjmoLfnmoTor53vvIzkvaDlsLHmmK/ku4DkuYjmoL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iN5piv5oCq5L2g77yM5Y+q5piv5oSf5Yiw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S6m+S6uuW+iOWlve+8jOS9huS4jeiupOivh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gt+WwsemBv+WFjeS6huS4gOWIh+Wkseac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opoHpnaDmiJHmnaXkuLvliqjnu7TmjIHlhbPns7vnmoTkurrvvIzmiJH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bDjgII8L3A+PHA+PGVtPjMyLjwvZW0+5pyJ5aO55aSp77yM5oiR5YCR56Oo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77yM5a6D57WC5pyD5bCH5aaz6LyV6LyV5pS+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aJgOWPl+eahOmCo+S6m+WGt+iQve+8jOWwseeUqOeDreeBq+eDmOW5s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aXoOWliOS4juWvguWvnuOAgjwvcD48cD48ZW0+MzQuPC9lbT7miorkvaDli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rlkLjov5vogrrph4zvvIznprvmiJHlv4PohI/mnIDov5H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iA55u05Zyo6L+Z6YeM77yM562J6aOO5Lmf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W5tuS4jeWtpOWNle+8jOaDs+S4gOS4quS6uuaXt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zcuPC9lbT7kurrliLDkuobkuIDlrprlubTpvoT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Xlj5fkuovlrp7vvIzllpzmrKLkuI3kuIDlrprpnZ7opoH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l5Li65L2g5pqC5pe26LWw5aSx5LqG77yM5o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ya5Zue5aS044CCPC9wPjxwPjxlbT4zOS48L2VtPuS4gOeUn+WGl+mV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ivpeaAjuS5iOiAl+Wwvei/meS4gOeUn++8n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m6jkuK3ooYzotbDvvIzkvaDku47kuI3miZPkvJ7vvIzkvaDmnIn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roPku47kuI3kuIvpm6jjgII8L3A+PHA+PGVtPjQxLjwvZW0+5b6u56yR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SJ5oKm55qE5aSq5LmF77yM5piv5aSq5LmF55qE5pe25Yi76YeM5b+Y6K6w5Y67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i48L2VtPuWYtOS4iuivtOS4gOS4quS6uuaXqeW3s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/g+mHjOWNtOaEn+iniemdnuW4uOWtpOWNl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ho3pgYfliLDlv4PliqjnmoTkurrvvIzmiJHpg73kvJrmg7PvvJrnrpfk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lvojlpb3kuobvvIznnJ/nmoTlvojlpb3kuob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m65Lit6aOY6I2h55qE5LiN5piv5rCn5rCU77yM6ICM5piv5LiA56eN5Y+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0NS48L2VtPuWBmuS6uu+8jOS4jeaYr+S4gOWRs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aYr+S4gOWRs+W8oOaJrO+8jOiAjOaYr+Wni+e7iOWmguS4gOeah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OAgjwvcD48cD48ZW0+NDYuPC9lbT7ml6DorrrlpJrkuYjovonnhYznmoTog4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ml6LmmK/lraTni6znmoTog4zlvbHjgII8L3A+PHA+PGVtPjQ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N5omT5omw77yM5L2g5piv5LiN5piv5Lya6L+H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WGjeiuoei+g+WvuemUme+8jOWboOS4uuS7gOS5iOmDveS4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kuI3lpKrkvJrnu4/okKXlhbPns7v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osIHvvIzlsLHmmK/osIHkuobjgII8L3A+PHA+PGVtPjUwLjwvZW0+5pW05Liq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L2g55qE5ZG85ZC45aOw77yM5oiR5piv6K+077yM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mgeS5iOS9oOWwseWIq+adpe+8jOimgeS5iOadpeS6huWwseWIq+emu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kuIDmrKHvvIzlv4Pnl5vkuIDmrKHvvJv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g7PkvaDkuIDmrKHjgII8L3A+PHA+PGVtPjUzLjwvZW0+5oiR5LiA55u0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Sw6YeO5LiK5aWU6LeR77yM6Jm954S25Lmf5YG25bCU6KKr5aSx5pyb57uK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S9oOecn+eahOeIseS7lu+8jOmCo+S5iOaIk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boOS4uuS8muacieS6uuavlOaIkeabtOWKoOeIs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KbnkZ/mtYHlubTvvIzml6DlpYjpgqPkuIDkuKrlsJHlubTvvIznoo7lv4P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jgII8L3A+PHA+PGVtPjU2LjwvZW0+5Yid6KeB5Yqo5LqG5b+D77yM5YaN6Ke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WvgumdmeeahOWknO+8jOiwgeadpeWIkuegt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neW/teOAgjwvcD48cD48ZW0+NTguPC9lbT7miJHnmoTmgJ3lv7XnirnlpoL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sbzvvIzlnKjkuIfmsLTljYPlsbHkuYvlhoXpg73mmK/nmoj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CB5q+U6LCB5riF6YaS77yM6LCB5q+U6LCB5q6L6Y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u+aEj+eahOmAg+mBv++8jOaYr+aVheS6i+acgOaCsuS8p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mg7PlpKrlpJrvvIzkvaDnmoTmg7PosaHlipv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KrkuIDlvIDlp4vlubbkuI3lrZjlnKjnmoTpl67pop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52A5pe26Ze055qE5rWB6YCd44CC5Lq65Lya6LaK5p2l6LaK5ZCO5oKU5ZK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44CCPC9wPjxwPjxlbT42My48L2VtPuWBtuWwlO+8jOi/mOaYr+S8mu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S4gOS4quS6uu+8jOWPquaYr+WGjeS5n+ayoeacieWRiuiviei/h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7lhbbov53lv4PotZTnrJHvvIzkuI3lpoLkuIDkurrlronpn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tKjph4/nmoTnpL7kuqTkuI3lpoLpq5jotKjph4/nmoTni6zlpI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L+H5pWw5Liq5LiO5L2g5YiG5byA55qE55CG55Sx77yM5Y205b+Y5LqG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6L+H5oiR44CCPC9wPjxwPjxlbT42Ni48L2VtPuS4gOS4quS6uuS4gOaXpu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kmuS6hu+8jOWwseS4jeW/q+S5kOS6huOAgjwvcD48cD48ZW0+Nj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kuIDlnLrnqbrvvIzlho3nvo7nmoToqpPoqIDvvIzkuZ/mnInlh4vosK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4LjwvZW0+5bCx5YOP5LuZ5Lq65o6M5piO5piO5rS7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Yqe5rOV5Zyo5o6l5Y+X6LCB55qE5oul5oqx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mDveS6kuebuOWWnOasou+8jOS4uuS7gOS5iOi/mOmCo+S5iOmZjOeUn+OAg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e+nua2qe+8jOi/mOaYr+aIkeWkquaHpuW8se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ml6Dog73kuLrlipvnmoTml7blgJnvvIzkuZ/lsLHmmK/kvaDph43mlrD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cxLjwvZW0+5oiR5Zad6L+H54OI6YWS77yM54ix6L+H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YmN5LiN5Zue5aS077yM5b6A5ZCO5LiN5bCG5bC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ezluawuOi/nOWMluS4jeW8gOW/g+S8pO+8jOWwseWDj+aYr+W8gOW/g+aOq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Xm+OAgjwvcD48cD48ZW0+NzMuPC9lbT7ntK/kuobvvIzpmr7ov4fkuobvvIzlsLH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nu5noh6rlt7HkuIDkuKrmi6XmirHjgII8L3A+PHA+PGVtPjc0LjwvZW0+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A5aW955qE5pa56Z2i5oOz77yM5YW25a6e5a2k54us55qE6Ieq5bex5b6I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acieS4gOWkqeS9oOaKiuaIkeW8hOS4o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wuOi/nOiuqeS9oOaJvuS4jeWIsOaIkeOAg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mlbLnoo7kvaDlnZrnoaznmoTlpJblo7PvvIznnIvnnIvph4zpnaLliLDlupX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jgII8L3A+PHA+PGVtPjc3LjwvZW0+5aSn5aSa5pWw5Lq65pyA54Om5oG855qE6Iu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um5oCd5Yal5oOz44CCPC9wPjxwPjxlbT43OC48L2VtPuaIkeaAgOW/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aXoOivneS4jeivtO+8jOaIkeaAgOW/teeahOaYsOaIkeS7rOeahOecvO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jwvcD48cD48ZW0+NzkuPC9lbT7lkI7mnaXkvaDmsqHmnInmjL3nlZn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pLTjgII8L3A+PHA+PGVtPjgwLjwvZW0+5L2g5oC76K+05oiR5rKh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77yM5a6D6YeM6Z2i55qE5q+P5LiA5aSE6YO95piv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eskeeahOaYr+S6uuWutuagueacrOaKiuS9oOW9k+WbnuS6i++8j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eahOS4jeihjOOAgjwvcD48cD48ZW0+ODIuPC9lbT7lk63kuob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I7miY3lj5HnjrDvvIzljp/mnaXnnLzms6rmmK/mtYHkuI3lsL3nmo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B4MWQwZHhjd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eDFkMGR4Y3R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96F13324F551008698D48AAE426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