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305B250E1787CEF1158E442A61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305B250E1787CEF1158E442A61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r6J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jee0r++8jOWGjeiLpu+8jOWGjeeWvO+8jOS5n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WWnOasouaIkeiAjOW3suOAgjwvcD48cD48ZW0+Mi48L2VtPu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WktOWPkeS4gOagt+Wkmu+8jOS9oOawuOi/nOS5n+eQhu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dtOidtuWGjee+ju+8jOe7iOmjnuS4jei/h+ayp+a1t++8m+iqk+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+8jOe7iOa4oeS4jei/h+S7iueUn+OAgjwvcD48cD48ZW0+NC48L2VtPu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aIkeWvueS9oOWGjeS5n+ayoeacieaEn+inieS6hu+8jOWvue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Ap+agvOecn+eahOS4jeWkquWQiOmAgu+8jOelneS9oOaJvuWIsO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W/teS4gOS4quS6uuacieaXtuS5n+iuuOS8mu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huW/g+WNtOS8mua1geazquOAgjwvcD48cD48ZW0+Ni48L2VtPumVv+eahOW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9k+mlreWQg+OAguWPquiDveW9k+eUn+a0u+S4reeahOiwg+WRs+W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jeWlveeahOe8mOS7veS5n+e7j+S4jei1t+aVt+ihje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mcgOimgeePjeaDnOOAguayoeaciee7neWvueeahOWCu+eTnO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jheWCu+eahOS6uu+8jOWOn+iwheS9oOeahOS6uu+8jOaYr+S4jeaEv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OC48L2VtPuW/p+S8pOWghuenr++8jOiusOW/h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keeahOiDjOWQjuaYr+azqu+8jOiAjOazquaJjeacg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S9oOmVv+Wkp+S6hu+8jOiHqueEtuWwseiDveWkn+aOpeWPl+S7peWJ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eahOiLpuOAgjwvcD48cD48ZW0+MTAuPC9lbT7mnKrnn6Xml7PlsoHmnI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Jrlp7/lpJrlvanvvIznlLHojqroh6rlt7HmnaXkuLvlr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amJ5ouS5Yir5Lq655qE5oOF5oSP77yM5Y+q5Li6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L2g44CCPC9wPjxwPjxlbT4xMi48L2VtPuaIkei/meWwj+Wwj+eahOW/g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WkquWkmueahOS6uu+8jOWPquijheS6huS4gOS4q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kvaDku47kuI3mm77pnIDopoHmiJHvvIzlsLHlg4/miJHku47kuI3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0LjwvZW0+5LiA5Liq5Lq66Ieq5Lul5Li6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ir5Lq65pep5bey5bey57uP5b+Y6K6w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7peS4uumCo+S4gOWPpeWIhuemu+W/q+S5kOWwseS6p+eU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OAgjwvcD48cD48ZW0+MTYuPC9lbT7lvZPmiJHnmoTkuJbnlYzkuIDniYf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i7zlkb3mlZHmiJHliLDlhYnmmI7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5Y675LqG77yM6L+Z5Liq5LiW55WM5aW95YOP5Lmf5Y+Y5b6X5Ya35ri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S9oOW/hemhu+S4gOS4quS6uui1sO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iAjOaYr+mAieaLqeOAgjwvcD48cD48ZW0+MTkuPC9lbT7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5Dmn5DvvIzkvZXlv4Xkv53nlZnlr7nkvaD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qn5pin6L+H5aS077yM5Y+L6LCK57uI56m26YW/5LiN5oiQ54ix5oO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L6L2s5pyo6ams77yM5Zug5Li65L2g5Zyo6L+95oiR5Zyo6YCD77yM5oiR5YaN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LeR44CCPC9wPjxwPjxlbT4yMS48L2VtPuaIkeabvue7j+aJgOacieeahOeCv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i/mOaYr+iiq+S9oOiAl+WwveS6huOAgjwvcD48cD48ZW0+Mj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vvIzmsqHpgqPkuYjlrrnmmJPvvIzmgLvopoHliqrlipvkuIv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og73lvbHlk43mnKrmnaXjgILnrYnjgIHkvaDlj5jlvpfotrPlpJ/lpb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Y7pgqPkuYjlpJrjgILliKvkuLrkuI3lgLznmoTkurrmib7lgJ/lj6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6rkvJrkuI3pob7kuIDliIfljrvnj43mg5z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iN54ix5LqG5bCx5piv5LiN54ix5LqG77yM5YaN5YuJ5by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b6S54S244CCPC9wPjxwPjxlbT4yNC48L2VtPuaIkeayoeacieW9kuWx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mavuWPkeiHquiCuuiFkeWcsOWOu+ebuOS/oeS4gOS4quS6uu+8jOS9h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W+l+WOu+ebuOS/oeeCueS7gOS5iO+8jOaIkeWPquWlveebuOS/o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pl67ml6fkurrplb/kuI7nn63vvIzku47mraTlsbHmsL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I2LjwvZW0+6YKj5Lqb6KKr5Lyk5LqG5Y+I5Lyk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oOK5b+D6Iis5Y6G5Y6G5Zyo55uu44CCPC9wPjxwPjxlbT4y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wuOi/nOmDveaYr+iHquW3seS4gOS4quS6uuWcqOWUseeLrOinku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mK/lubPooYznmoTpk4HovajvvIzpmaTpnZ7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kKbliJnkuI3kvJrplJnkvY3jgII8L3A+PHA+PGVtPjI5LjwvZW0+5rOq55y8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6uf5Y+R546w6Ieq5bex6L+Y5piv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lveaEj+aAne+8jOaIkeWPiOmrmOS8sOS6huaIke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mBv+WFjeWkseacm+eahOacgOWlveWKnuazle+8jOWwseaYr+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hOW4jOacm+S6juS7u+S9leS6uu+8jOS7u+S9leS6i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obmiYDmnInvvIzmiJHnm7jkv6Hml7bpl7Tlj6/ku6Xor4HmmI7miJ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oiR5pyA6K6o5Y6M55qE5L6/5piv6LCO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L2g6Jma5YGH55qE5rip5p+U6YeM77yBPC9wPjxwPjxlbT4z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4gOWumumVv+aIkOS9oOWWnOasoueahOagt+WtkO+8jOeEtuWQj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QuPC9lbT7nrYnlvoXvvIzkuI3mmK/kuLrkuob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mK/mg7Porqnoh6rlt7HkuI3nprvlvID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pu+57uP6Z2g55qE6YKj5LmI6L+R77yM5aaC5LuK5Y206KaB5bCx6L+Z5qC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Iq+ivtOS9oOiIjeS4jeW+l++8jOWGj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5n+ivtOWHuuS6huWIhuaJi+S5iOOAgjwvcD48cD48ZW0+Mzc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vojlubLlh4DvvIzmsqHmnInmlYXkuovkuZ/msqH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5qE5pe25YCZ77yM6Zet5LiK55y8552b5LiN6K6p5rWB5rOq77y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+5Liq5Zyw5pa56Z2Z6Z2Z55qE5Y+R5ZGG77yM5ZGK6K+J6Ieq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b5a2k54us5a+C5a+e55qE5pe25YCZ77yM6Z2Z6Z2Z55qE5ZCs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s6L+H55qE5q2M77yb6Zq+6L+H55qE5pe25YCZ77yM5a2m5Lya5LqG5Lyq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ir5Lq656yR77yb5aSx6JC955qE5pe25YCZ77yM56yR552A5a+56Ieq5bex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77yb5aSx6LSl55qE5pe25YCZ77yM5bC9566h5peg5Yqb5Lmf6KaB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Yir5Lq677yM5oiR5b6I5Z2a5by644CCPC9wPjxwPjxlbT4zOS48L2VtP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vm+eXheS5i+WJje+8jOWFiOeci+eci+iHquW3seaYr+WQpuecn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I3nn6XpgZPku47ku4DkuYjml7blgJ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pJrkuobkuIDkuKrkvaDjgII8L3A+PHA+PGVtPjQxLjwvZW0+5oiR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Kh5pyJ5oOF5Lq677yM5Y2z5L2/5oiR5rKh5pyJ5L2g6YKj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Yr+awuOS4luWPr+S7peW/mOiusOeahO+8jOS9huWNt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eahOOAgjwvcD48cD48ZW0+NDMuPC9lbT7miJHorqjljozoh6rlt7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ku5jlh7rlkI7vvIzooqvmlL7lnKjlj6/mnInlj6/ml6D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6Zq+6L+H55qE5LiN5piv5LiN5pu+6YGH6KeB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Yiw5LqG77yM5L2G5piv5pyA57uI5Y205LiN6IO95Zyo5LiA6LW3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WZ5LqG5LiA6YGT55ak77yM5a6D6K6p5L2g5LuA5LmI5pe25YCZ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77yM6L+e5Y+N5oqX55qE5p2D5Yip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oOaDr+eci+S7luiDjOW9se+8jOS5oOaDr+eci+S7luS+p+iE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luS4jeeIseaIkeOAgjwvcD48cD48ZW0+NDYuPC9lbT7miJHnnJ/nmoTmsqHmnIn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njrDlnKjlj6/ku6XlgZrliLDlr7nmiJHop4bogIzkuI3op4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YaN6K+05L2g54ix5oiR77yM5oiR5bey57uP5om/5Y+X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yk5a6z5oiR5aSq5aSa44CCPC9wPjxwPjxlbT40OC48L2VtPui2iu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aYk+WkseWOu++8m+aIkeWKquWKm+i/h++8jOWJqeS4i+eah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hL/kvaDmnInojLbkuZ/mnInphZLvvIzmhL/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kuZ/mnInot5HpnovvvIzmhL/kvaDnmoTmrKLnrJHnnLzms6rpg73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o47pm6jph4zlg4/lpKfkurrvvIzpmLPlhYnkuIvlg4/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qvojYbmlqnmo5jvvIzkuZ/og73muKnmn5TlpoLmsLTvvIzmhL/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UwLjwvZW0+55yL552A5L2g5oaU5oK055qE5qC35a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uA5LmI5oCo5oGo6YO95rKh5pyJ5LqG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Gjee+ju+8jOe7iOmDveaYr+i/h+WOu++8m+aEn+aDheWGjeWlve+8jOe7iOS8mua3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sLHnrpfmiJHnlKjlsL3kuoblipvmsJTmjL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v5jmmK/kvJrotbDvvIzmsqHmnInosIHkvJrkuLrosIH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9566h5pe26Ze05oqK55a855eb5qih5oiQ5qOx6KeS77yM5L2g5Yir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L+Z5qC35LiN5ryC5Lqu44CCPC9wPjxwPjxlbT41NC48L2VtPumCo+S6m+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W/heS8muacieS4jeS4uuS6uuefpe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b7kuobkuIDkuKrkuI3mmK/nkIbnlLHnmoTnkIbnlLHvvIzorqnnrYn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nLzms6rmtYHlh7rjgII8L3A+PHA+PGVtPjU2LjwvZW0+5YiG5omL5ZCO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77yM5LiO5YW25b+15b+15LiN5b+Y77yM5LiN5aaC6YCC5pe25pS+5omL44CC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2g77yM5Y+q5piv5LiN5aSf5rex54ix77yM5aW955qE5oSf5oOF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pa56Z2i5LuY5Ye677yM5rKh5pyJ5Zue5oql55qE5oSf5oOF5bCx5pS+5by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1Ny48L2VtPuaIkeS4uuS9oOaUvuW8g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NtOiuqeaIkei+k+W+l+S4gOi0pea2guWcsO+8jOWbnuS4jeWOu++8jOWP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TguPC9lbT7osIHpg73lj6/ku6Xlj6/ku6Xml6DmraL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b3vvIzkvYbliY3mj5DvvIzmmK/lgLzlv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rKh6ZSZ77yM5L2g6L+Y5piv5L2g77yM5oiR6L+Y5piv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aSq5aSa77yM5pyA5ZCO5aSx5pyb5LqG5b+D5a+S5LqG77yM5LuO5q2k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C48L2VtPuW9k+W/g+eijuS6huS7peWQju+8jOaIke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S9oOe7meaIkeeahOaipuOAgjwvcD48cD48ZW0+NjEuPC9lbT7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miJHlrabkvJrkuoblnZrlvLrvvIzljbTmgLvlrabkuI3kvJr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P5LiR5Lmf6KaB5Lq655a877yM5Zug5Li65rKh5Lq65oeC5LuW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CO55qE5oKy5Lyk44CCPC9wPjxwPjxlbT42My48L2VtPuWBh+WmguaXtuWFi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eJh+WIu+WBnOeVme+8jOivt+WuueaIkem7mOm7mOmAl+eVmeeJh+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g4/kuIDlj6rlk4DkvKTnmoTnjKvvvIzkuIDnm7TotLTnnYDnqpf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ZPmnrblkI7nmoTkvKTjgII8L3A+PHA+PGVtPjY1LjwvZW0+5Y+q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q655Sf5aSE5aSE5YWF5ruh5oOK5Za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mCo+S5iOWkmueahOiwjuS9oOmDveebuOS/oe+8jOWUr+eLrOmCo+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oOWNtOS4jeS/oeOAgjwvcD48cD48ZW0+NjcuPC9lbT7mnInkupvkuovmmI7mmL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jbTov5jopoHlr7nls5nvvIznlLHkuo7kuI3nlJjmhL/lroH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I5aSa5pe25YWJ77yM5b6I5aSa5LqL5oOF77yM5b6I5aSa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IO95a2Y5Zyo6K6w5b+G6YeM44CCPC9wPjxwPjxlbT42OS48L2VtPuS9oO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er+efs+eDgu+8jOW5tuS4jeaYr+aIkeaDs+imgeeah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lgZrnmoTmnIDpu5jlpZHnmoTkuIDku7bkuo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kvaDkuZ/kuI3ogZTns7vmiJHvvIzmnIDlkI7miJHku6z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jgII8L3A+PHA+PGVtPjcxLjwvZW0+5b2T5LiA5YiH6YO96ZqP6aOO6ICM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m55Yir55qE556s6Ze06YO95oiQ5LqG5rC45oG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crOadpeaYr+mdnuW4uOe+juWlveeahO+8jOWPquimgeS9oOiDve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i/h+WOu+OAgjwvcD48cD48ZW0+NzMuPC9lbT7lnKjkvaDmnIDlm57lkbP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miJHmiY3og73nu5nkvaDnmoTni6zlrrblvq7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pyr5L+E5Lus5b6u56yR552A6YGX5b+Y77yM5LiD5pyI5Yid5L+E5Lus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by644CCPC9wPjxwPjxlbT43NS48L2VtPumUruebmOS4iuesrOS6jOaOkuWtl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+8mueIseS4iuWvueaWuei/h+WQjuWwseWTr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msqHmnInnu4/ljobov4fmiJHnmoTml4XnqIvvvIzlsLHkuI3opoHmnaXmibn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nmoTpgZPot6/jgII8L3A+PHA+PGVtPjc3LjwvZW0+5pe25YWJ55yf5q6L5b+N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aW95aSa77yM5Y205ZGK6K+J5oiR6YKj5piv5oiQ6ZW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gOWPjOaJi+iDveiuqeaIkeeJteS4gOi+iOWtkO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zkuPC9lbT7mnInkuIDlpKnmiJHnqoHnhLb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liJfooajph4zkuobvvIzkvYbmmK/miJHlubbmsqHmnInliKDpma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miJHmnInlpJrlv4Pnl5vjgILnu4jkuo7vvIzku47miJHku6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kozmiJHvvIzku47ml6Dor53kuI3or7Tlj5jmiJDkuobml6Dor53lj6/or7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hbHluqbkvZnnlJ/nmoTkurrlj5jlvpflvaLlkIzpmYzot6/vvIzor7TkuI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g73mmK/lgYfnmoTjgII8L3A+PHA+PGVtPjgwLjwvZW0+6LaK5oOz6LaK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a6LaK5Ya35riF77yM5omA5Lul5L2g5omN5Lya57uP5bi45LiA5Liq5Lq6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6YeM5a2k5p6V6Zq+55yg44CCPC9wPjxwPjxlbT44MS48L2VtPuaDs+aK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GmeaIkOS4gOacrOS5pu+8jOmCo+WwseaYr+aIkeaEv+aEj+S4uuS9o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Xmt7HoirHmtYXnrJHvvIznp4vmtZPlj7blv6fkvKT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uJjmoqbvvIzmmKXpo47ljYHph4zmg4XjgII8L3A+PHA+PGVtPjg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Kh5pyJ5YuH5rCU77yM5oiR5LiN5aSf5YuH5pWi77yM5rKh6LWE5qC8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bjA2NGlwLmh0bWwiPmh0dHBzOi8vZHVhbmp1emlrdS5jb20vZHVhbmp1emkvaHpkZG4w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305B250E1787CEF1158E442A61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