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9:25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4AA6405B9455FF7C70740FB12EE2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4AA6405B9455FF7C70740FB12EE2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5m95pWw5a2XNOS4quaVsD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PGVtPjEuPC9lbT41NDIx77yI5oiR5Y+q54ix5L2g77yJ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NTIzMe+8iOaIkeeIseS4iuS9oO+8iTwvcD48cD48ZW0+My48L2VtPjczMjXvvIj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iLHmiJHvvIk8L3A+PHA+PGVtPjQuPC9lbT43MzE577yI5aSp6ZW/5Zyw5LmF77yJ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LjwvZW0+Nzc4OO+8iOS6suS6suaKseaKse+8iTwvcD48cD48ZW0+Ni48L2VtPjUxN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iJHopoHlqLbkvaDvvIk8L3A+PHA+PGVtPjcuPC9lbT41MjYw77yI5oiR5pqX5oGL5L2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LjwvZW0+MzM0NO+8iOeUn+eUn+S4luS4lu+8i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MjDvvIjkuIDnlJ/niLHkvaDvvIk8L3A+PHA+PGVtPjEwLjwvZW0+NTIzMO+8iOeIs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+8iTwvcD48cD48ZW0+MTEuPC9lbT4zMTEz77yI5oOz5L2g5LiA55Sf77yJ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jEzNzLvvIjkuIDljqLmg4XmhL/vvIk8L3A+PHA+PGVtPjEzLjwvZW0+ODA1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seS9oOWQu+S9oO+8iTwvcD48cD48ZW0+MTQuPC9lbT4wODM377yI5L2g5Yir55Sf5rCU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jI1ODDvvIjniLHmiJHlkKfkvaDvvIk8L3A+PHA+PGVtPjE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yMO+8iOaYr+aIkeeIseS9oO+8iTwvcD48cD48ZW0+MTcuPC9lbT45NDk077yI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77yJPC9wPjxwPjxlbT4xOC48L2VtPjc0NTjvvIjkurLmrbvmiJHlkKfvvIk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LjwvZW0+NTQxN++8iOaIkeaYr+S9oOWmu++8iTwvcD48cD48ZW0+MjAuPC9lbT41N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oiR5piv5L2g55qE77yJPC9wPjxwPjxlbT4yMS48L2VtPjIwMTbvvIjniLHkvaDkuID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A+PHA+PGVtPjIyLjwvZW0+OTUyMO+8iOWwseaIkeeIseS9oO+8iT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yMDE177yI54ix5L2g5LiA5bGL77yJPC9wPjxwPjxlbT4yNC48L2VtPjU2MzHvvI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g7PkvaDvvIk8L3A+PHA+PGVtPjI1LjwvZW0+NTQ5Me+8iOaIkeWOu+aJvuS9oO+8i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43MDg377yI6K+35L2g5Yir6LWw77yJPC9wPjxwPjxlbT4yNy48L2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vvIjmiJHlsLHniLHkvaDvvIk8L3A+PHA+PGVtPjI4LjwvZW0+MzczMe+8iOecn+W/g+ec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iTwvcD48cD48ZW0+MjkuPC9lbT40MzIx77yI5q275Lmf54ix5L2g77yJ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jI0MDbvvIjniLHmrbvkvaDllabvvIk8L3A+PHA+PGVtPjMxLjwvZW0+OTIwNu+8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seS9oOWWve+8iTwvcD48cD48ZW0+MzIuPC9lbT41NDE277yI5oiR5piv5L2g55qE77y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jU0MDfvvIjmiJHmmK/kvaDlprvlrZDvvIk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xMe+8iOS4gOW/g+S4gOaEj++8iTwvcD48cD48ZW0+MzUuPC9lbT41MjQx77yI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77yJPC9wPjxwPjxlbT4zNi48L2VtPjM3MTDvvIjmg7PotbfkuobkvaDvvIk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NDk4MO+8iOWPquacieS4uuS9oO+8iTwvcD48cD48ZW0+MzguPC9lbT4wN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2g5piv5oiR55qE77yJPC9wPjxwPjxlbT4zOS48L2VtPjUyMzDvvIjmiJHniLHkuIr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A+PHA+PGVtPjQwLjwvZW0+ODA3MO+8iOaKseS9oOS6suS9oO+8iT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xNTcz77yI5LiA572R5oOF5rex77yJPC9wPjxwPjxlbT40Mi48L2VtPjU2MjHvvI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iLHkvaDvvIk8L3A+PHA+PGVtPjQzLjwvZW0+NTk3Nu+8iOaIkeWIsOWutuS6hu+8i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4xNDE077yI5oSP5oCd5oSP5oCd77yJPC9wPjxwPjxlbT40NS48L2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vvIjnm7jmgJ3ml6DnlKjvvIk8L3A+PHA+PGVtPjQ2LjwvZW0+NTY3MO+8iOaIkeimgeWo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iTwvcD48cD48ZW0+NDcuPC9lbT41MjQw77yI5oiR54ix5piv5L2g77yJ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jk0MjHvvIjlsLHmmK/niLHkvaDvvIk8L3A+PHA+PGVtPjQ5LjwvZW0+MzAxM++8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S4gOeUn++8iTwvcD48cD48ZW0+NTAuPC9lbT4yMDIw77yI54ix5L2g54ix5L2g77y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jI2MTLvvIjniLHkuoblj4jniLHvvIk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yMO+8iOaIkeWPqueIseS9oO+8iTwvcD48cD48ZW0+NTMuPC9lbT45MjEz77yI6ZKf54i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JPC9wPjxwPjxlbT41NC48L2VtPjMzOTnvvIjplb/plb/kuYXkuYXvvIk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Nzc1OO+8iOS6suS6suaIkeWQp++8iTwvcD48cD48ZW0+NTYuPC9lbT4yNTg4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R5Y+R5ZCn77yJPC9wPjxwPjxlbT41Ny48L2VtPjEzMTTvvIjkuIDnlJ/kuIDkuJb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NTQ2Me+8iOaIkeaAneW/teS9oO+8iT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DE077yI54ix5L2g5LiA5LiW77yJPC9wPjxwPjxlbT42MC48L2VtPjEwMjDvvIjkvp3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k8L3A+PHA+PGVtPjYxLjwvZW0+MDQ1N++8iOS9oOaYr+aIkeWmu++8i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41MzY277yI5oiR5oOz6IGK6IGK77yJPC9wPjxwPjxlbT42My48L2VtPjUxM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iJHkuZ/niLHkvaDvvIk8L3A+PHA+PGVtPjY0LjwvZW0+MjQ3Ne+8iOeIseaYr+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D48cD48ZW0+NjUuPC9lbT4xOTIw77yI5rC45LmF54ix5L2g77yJ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jI2MjfvvIjniLHmnaXniLHljrvvvIk8L3A+PHA+PGVtPjY3LjwvZW0+NTM0N++8iOaI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S9oO+8iTwvcD48cD48ZW0+NjguPC9lbT40NDIw77yI5LiW5LiW54ix5L2g77yJ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jIwMTPvvIjniLHkvaDkuIDnlJ/vvIk8L3A+PHA+PGVtPjcwLjwvZW0+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iOaYr+aIkeaDs+S9oO+8iTwvcD48cD48ZW0+NzEuPC9lbT41MzYw77yI5oiR5oOz5b+1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wPjxwPjxlbT43Mi48L2VtPjU0OTDvvIjmiJHljrvmib7kvaDvvIk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MTkzMO+8iOS+neaXp+aDs+S9oO+8iTwvcD48cD48ZW0+NzQuPC9lbT4wMjU477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R5ZCn77yJPC9wPjxwPjxlbT43NS48L2VtPjU0MDfvvIjmiJHmmK/kvaDlprvvvI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NDQ1Nu+8iOmAn+mAn+Wbnuadpe+8iTwvcD48cD48ZW0+NzcuPC9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w77yI5pyA54ix5piv5L2g77yJPC9wPjxwPjxlbT43OC48L2VtPjkyNDDvvIjmnIDni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k8L3A+PHA+PGVtPjc5LjwvZW0+NTIzMO+8iOaIkeWlveaDs+S9oO+8i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43NzMx77yI5b+D5b+D55u45Y2w77yJPC9wPjxwPjxlbT44MS48L2VtPjc0MjX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kuJbniLHmiJHvvIk8L3A+PHA+PGVtPjgyLjwvZW0+NTgyMO+8iOaIkeS4jeeIseS9oO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MuPC9lbT4wOTIw77yI5oOz5L2g5bCx54ix5L2g77yJPC9wPjxwPjxlbT44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jE0NTbvvIjkvaDmmK/miJHnmoTvvIk8L3A+PHA+PGVtPjg1LjwvZW0+MTI0Me+8iOac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9oO+8iTwvcD48cD48ZW0+ODYuPC9lbT40NTM177yI5L2g5piv5ZCm5oOz5oiR77y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y48L2VtPjMyMTPvvIjnm7jniLHkuIDnlJ/vvIk8L3A+PHA+PGVtPjg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OO+8iOeIseS9oOS4gOWNiu+8iTwvcD48cD48ZW0+ODkuPC9lbT4wNTMy77yI5L2g5oiR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JPC9wPjxwPjxlbT45MC48L2VtPjgwODfvvIjkuI3nprvkuI3lvIPvvIk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xLjwvZW0+MjYwOe+8iOeIseWIsOawuOS5he+8iTwvcD48cD48ZW0+OTIuPC9lbT41NjMw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6I5oOz5L2g77yJPC9wPjxwPjxlbT45My48L2VtPjk5NTDvvIjkuYXkuYXlkLvkvaD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0LjwvZW0+ODAwNu+8iOS4jeeQhuS9oOS6hu+8iTwvcD48cD48ZW0+O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DEz77yI5Ly05L2g5LiA55Sf77yJPC9wPjxwPjxlbT45Ni48L2VtPjE5MjDvvIjkvp3ml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k8L3A+PHA+PGVtPjk3LjwvZW0+Nzc1Mu+8iOS6suS6suWQvueIse+8i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guPC9lbT4xNTcz77yI5LiA5b6A5oOF5rex77yJPC9wPjxwPjxlbT45OS48L2VtPjk0M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sLHmmK/niLHkvaDvvIk8L3A+PHA+PGVtPjEwMC48L2VtPjU0NjDvvIjmiJHmgJ3lv7X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A+PHA+PGVtPjEwMS48L2VtPjU2MjDvvIjmiJHlvojniLHkvaDvvIk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jM0MDbvvIjmg7PmrbvkvaDkuobvvIk8L3A+PHA+PGVtPjEwMy48L2VtPjE3OTn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otbDotbDvvIk8L3A+PHA+PGVtPjEwNC48L2VtPjIwMTfvvIjniLHkvaDkuIDliIf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NS48L2VtPjUzNjHvvIjmiJHmg7Plv7XkvaDvvIk8L3A+PHA+PGVtPjEw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jIxMzfvvIjkuLrkvaDkvKTlv4PvvIk8L3A+PHA+PGVtPjEwNy48L2VtPjg5ODPvvI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I3mlaPvvIk8L3A+PHA+PGVtPjEwOC48L2VtPjIwMzfvvIjkuLrkvaDkvKTlv4PvvI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OS48L2VtPjkyNTjvvIjlsLHniLHmiJHlkKfvvIk8L3A+PHA+PGVtPjE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NjDvvIjmiJHopoHlqLbkvaDvvIk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V2cG45ZDJjcXo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1dnBuOWQyY3F6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4AA6405B9455FF7C70740FB12EE2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