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F3D0D00F814CD41446CDAA5E1D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F3D0D00F814CD41446CDAA5E1D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Ieq5bex6L+H5b6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iKguengOaBqeeI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ieacrOS6i+i3n+aIkeWcqOWFieajjeiKguavlOaKouS4nOilv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S6uuiKgueahOaXtuWAme+8jOaIkeimgeepv+eahO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eahOa8gua8guS6ruS6rueahO+8jOWcqOWutuWXkeeTn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i/meS4nOilv+WkquejqOS6uu+8jOS5n+iuuOaIkemAguWQiOWtp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S9oOWlve+8jOaIkeaYr+aciOiAgeOAguaDs+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aXtuWAmeaLpeacieS4gOS4quWvueixoeWQl++8n+e7meaIkeaJkzIwMOWdl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rOS9k+mqjOS4gOS4i+elnuS7meS5n+aVkeS4jeS6huS9oO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g+mluuWtkOi/h+W5tO+8jOS4jeWQg+mluuWtkOS5n+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cieaBi+S6uui/h+aDheS6uuiKgu+8jOayoeacieaBi+S6uuS5n+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ayoeacieS6uueJteaIkeeahOaJi++8jOaIkeWws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FnOOAgjwvcD48cD48ZW0+Ny48L2VtPuS7iuaXpeacrOavjeWNleiKse+8jOS+neaX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OC48L2VtPuayoeacieaDheS6uueahOaDheS6uuiKg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nhuayp+ahkeOAguWGjeS4jeaAleazqua1gea7oemdou+8jOWGjeS4jeeUqOaOqeml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asoueVhe+8jOaDs+WTreWwseWTreaDs+WUseWwseWU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i/h+S6hui/meS4gOasoeaDheS6uuiKgu+8jOWwseWGjeS5n+ayoei/h+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OAgjwvcD48cD48ZW0+MTAuPC9lbT7ljbPkvb/lpJbpnaLkuIvpm6j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lj6ropoHlv4PmmbTvvIzmr4/kuIDliIbkuIDnp5Lpg73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Yeg5aSp5Yir5b+Z552A5om+5a+56LGh5LqG77yM6L+H5LqG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IjvvIzkuI3nhLbopoHpgIHnpLznianjgII8L3A+PHA+PGVtPjE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pyL5Y+L5aSq5ryC5Lqu77yM5L2g5oCV5aW55oub6JyC5byV6J22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77yM5oiR6ZW/5b6X5LiR44CCPC9wPjxwPjxlbT4xMy48L2VtPuaDheS6uuiKgu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mVv+mCo+S5iOWkp+Wwseayoei/h+i/h+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4XkuabmmK/miJHmioTnmoTvvIznjqvnkbDmmK/miJHlgbfmnaX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mmK/nnJ/nmoTjgII8L3A+PHA+PGVtPjE1LjwvZW0+5YW25a6e54i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F5Lq66IqC5q+P5aSp6YO96L+H44CCPC9wPjxwPjxlbT4xN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WNlei6q+eLl+eahOelneaEv++8muaEv+WkqeS4i+aDheS6uumDveaYr+Wksei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FhOWmueOAgjwvcD48cD48ZW0+MTcuPC9lbT7msqHmnInmg4Xkurr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KrlsJ3kuI3mmK/kuIDku7blpb3kuovjgILorqTmuIXoh6rlt7HmnInlpJ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kvJrmm7TliqDnj43mg5zlnKjkuIDotbfnmoTml7blhYnvvIz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7jniLHvvIzliqrlipvlsIbmg4Xkurrovazlj5jmiJD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y54ix55qE6Ieq5bex77yM5L2g6KaB5piO55m977yM6L+Z5Liq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46w5a6e55qE77yM5Ya35pqW6Ieq55+l77yM5a6B5Y+v6K6p5Lq655yL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b+D5rKh6IK677yM5LiN6KaB6K6p5Lq655yL5L2g5qWa5qWa5Y+v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PiOimgei/h+aDheS6uuiKguS6hu+8jOacieeahOaci+WPi+WPi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CrOWpmuS6hu+8jOWmguaenOS9oOi/mOayoeacieWvueixoe+8jOWPr+S7peiAg+iZ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Ike+8jOaIkeW9k+S9oOeIuO+8jOaIkeS4jeWCrO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or7Toh6rlt7HmmK/ljZXouqvni5fkuobvvIzkvaDpgqPkuKrlubTpvoTvvIz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mrbvkuobjgII8L3A+PHA+PGVtPjIxLjwvZW0+5oOF5Lq66IqC5rKh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Sm77yM5L2g5Y+v5Lul5om+5oiR77yM5L2g5YWI5oqK6ZKx6L2s57uZ5oiR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Z5L2g77yM5omL57ut6LS55Y+q5oq9MiXvvIzphY3lkIjmjaLlpLTlg4/vvIzor7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mhJ/liqjmrbvnmoTpgqPnp43vvIzosKLosKLvvIHliJrlpb3kvaD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iJHkuJPkuJrjgII8L3A+PHA+PGVtPjIyLjwvZW0+5oOF5Lq66IqC5LiA5qy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H77yM5YWJ5qON6IqC5qyh5qyh6YO95pyJ5oiR77yB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5tOm+hO+8jOeLl+mDveatu+S6huWlveWHoOadoeS6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upXmnIjmmK/lpKnkuIrmnIjvvIznnLzliY3kurrljp/mnaXmmK/mnaH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I1LjwvZW0+5oOF5Lq66IqC5bu66K6u5aSn5a625LiN6KaB5pm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Lul5pmS5pmS5L2g5Lus55qE55S35pyL5Y+L5oiW5aWz5pyL5Y+L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ZCM5qy+77yM5Lmf6K646L+Y5pyJ54iG5qy+5Zmi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n+S4gOS4quaymemblemZquaIkei/h+aDheS6uuiKg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iZPlvIDnqpfvvIznnIvliLDmpbzkuIvmnInlr7nmg4XkvqPlnKjmpbzkuIvkup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jgILmiJHlk5DkuIDmobbmsLTlgJLkuIvljrvvvIznhLblkI7llLHnnYDmrY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vvIzlkKzor7TkuIvpm6jlpKnvvIzlt6flhYvlipvlkozpn7PkuZDmm7TphY3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n5a625aW95oiR5piv5pyI6ICB77yM5oOz5Zyo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+56LGh77yM6K+357uZ5oiR6L2s6LSmNTDvvIzlubblpIfms6jllpzmrK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LmiJHkvJrorqnkvaDnn6XpgZPvvIzku4DkuYjlj6vvvIznpZ7ku5nkuZ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I5LjwvZW0+5oiR5LiN5piv5aWl5Yip5aW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Oh5LiA5rOh44CCPC9wPjxwPjxlbT4zMC48L2VtPuS4g+WkleWwseWIq+WIs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eJh+engOaBqeeIseS6huWQp++8jOS4h+S4gOaSnuiEuOWwseS4j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bPlubPml6DlpYfnmoTvvIzljZXouqvlsI/lpKn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D55qE54uX5Lit57Ku77yM5pa55oiQ54uX5LiK55q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uue6puaIkeS4g+Wklei/h+iKguOAguaIkeaenOaWre+8jO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enjeaXpeWtkO+8jOWwseW+l+eLrOiHquS6q+WPl+WtpOeLrOaJjeaYvuW+l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zQuPC9lbT7kvaDku6zlroHmhL/lvZPni5fkuZ/ku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oajnmb3vvIzov5nkuKrooYDmtbfmt7Hku4fmiJHlhYjorrD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F5Lq66IqC5aOw5piO77ya5oiR5LiN5piv5oqK5LiN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h5Lq66KaB44CCPC9wPjxwPjxlbT4zNi48L2VtPuWHreWunuWKm+WNle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5n+aciemUme+8nzwvcD48cD48ZW0+MzcuPC9lbT7lk6rmgJXmmK/ljZXouq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orqnoh6rlt7HmtLvlvpflpJrlp7/lpJrlvanjgIHmnInmu4vmnIn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V6Lqr5oy65aW977yM5LiN5ZCD6YaL77yM5LiN5rWB5rOq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iN5oCV56a75byA77yM5LiN5oCV5aSx5Y6777yM5LiN5oCV6KKr5qy66aqX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Ieq5L2c5aSa5oOF44CCPC9wPjxwPjxlbT4zOS48L2VtPuiKguaXpe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S6uueahOa1qua8q++8jOaJgOacieeahOW/q+S5kOmDveS4juaIk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zmnJvkvaDku6XlkI7nmoTmr4/kuKrmlrDlubTvvIzpg7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xLjwvZW0+5LuO5q2k5YaN5peg5L2g5ZKM5oiR77yM5b+Y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x5oGo6ZqP5oSP44CCPC9wPjxwPjxlbT40Mi48L2VtPueLl+W5tO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uS7iuW5tOaYr+WNlei6q+eLl+eahOWkqeS4i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vvIzlpb3nnIvvvIzouqvmnZDlpb3vvIzmmbrmhafvvIzlub3pu5jvvIz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lsLHmmK/miJHvvIzlh63mnKzkuovljZXouqvnmoTor4H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77yfMuOAguS7iuW5tOS9oOS5n+ayoeadpeWXt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vaDlkozmspnlg6fmnInku4DkuYjljLrliKvvvIzku5blj6vmspnlg6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pnpm5XjgII8L3A+PHA+PGVtPjQ2LjwvZW0+5rKh5pyJ5oOF5Lq6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4us5YCa5a+S56qX44CC6K6p5a2k54us6Ieq55Sx6Ieq5Zyo5Zyw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WF5oOz77yM54us6Ieq5ZCf5q6H77yM54us6Ieq5pat6IK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juadpeS4jeaDs+eLrOi6q++8jOWNtOaciemihOaEn+aZmuWpmu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S4luS4iuWUr+S4gOWlkeWQiOeBtemtguOAgjwvcD48cD48ZW0+NDg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lsLHlupTor6XliLDlpITotbDotbDvvIzlpJrotbDotbD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hajkuJbnlYzpg73mmK/mg4XkvqPvvIzlsLHkvaDkuIDmnaHljZXouqv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6Lev6LWw5p2l77yM5ZOt55qE5pe25YCZ5rKh5Lq6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Ieq5oiR5a6J5oWw77yM55eb55qE5pe25YCZ5rKh5Lq655a8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aX5Lyk77yM6Zq+55qE5pe25YCZ5rKh5Lq65biu77yM5a2m5Lya5LqG5Z2a5b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CS55qE5pe25YCZ5rKh5Lq65om277yM5a2m5Lya5LqG5YuH5pWi56uZ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tpuS8muS6huS4gOS4quS6uuWQg+S4suS4su+8jOS5n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WQg+eBq+mUheOAgjwvcD48cD48ZW0+NTEuPC9lbT7mnIDlj6/mgr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vvIzogIzmmK/lv4Pph4zov57kuIDkuKrllpzmrKLnmoTkurr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uO5p2l5LiN5oOz54us6Lqr77yM5Y205Y+I6aKE5oS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oiR5Zyo562J6YKj5Liq5LiW5LiK5ZSv5LiA5aWR5ZCI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eahOS6uueUn+i/mOacieW+iOWkmuS4quaDheS6uuiKgu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whuadpeWIsOOAguacieaXtuWAmeS9oOeahOS4jeaCpu+8jOS7heS7heaYr+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9oOayoeacie+8jOaJgOW4puadpeeahOS4jeW5s+ihoeaEn+OAguWIq+Wbo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S/g++8jOWwsei/q+S4jeWPiuW+heWcsOaUvuW8g+WdmuaMgeWSjOiAkOW/g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UueWPmOa9ruawtOeahOaWueWQke+8jOS5n+S4jeimgeWBmumaj+azoumAk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u+OAgjwvcD48cD48ZW0+NTQuPC9lbT7ljZXouqvni5fkv53miqTljY/kvJr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pgZPot6/ljYPkuIfmnaHvvIzohLHljZXnrKzkuIDmnaHvvIzku4rlpKn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IPni5fnsq7jgII8L3A+PHA+PGVtPjU1LjwvZW0+5Y2V6Lqr5Lmf5aW9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q5piv5Lq655Sf5Lit55qE5p+Q5Liq6Zi25q61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S8mui/n+WIsO+8jOS9huawuOi/nOS4jeS8mue8uuW4reOAguWwpOWFt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Nlei6q+eLl+imgeaDs+aRhuiEseenjeenjeejqOmav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g4XkurrnmoTmg4XkurroioLvvIzkvaDov4flvpflpb3lkJfvvJ/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vvIzmiJHmg7Pph43mlrDorqTor4bkvaDvvIzku47kvaDlj6vku4Dku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IDlp4vjgILkvaDmhL/mhI/lkJfvvJ88L3A+PHA+PGVtPjU4LjwvZW0+5oOF5Lq6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5qE6IqC5pel5oC75piv6YKj5LmI5b6u5bC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4g+WkleacieS9oO+8jOS7iuW5tOi/mOS8tOaIke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4XkurroioLlh7rnp5/vvIHpmarpgJvooZfvvJoxNeWFgy/lsI/ml7bvvI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oHmiqXplIDvvInvvJvpmarlkIPppa3vvJo45YWDL+Wwj+aXtu+8iOmbh+S4u+ivt+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mZqueci+eUteW9se+8mjEw5YWDL+Wwj+aXtu+8jDPlnLrku6XkuIo45oqY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aB5q2i55yLQVbvvInvvJvpmarogZrkvJrvvJoxNeWFgy/mrKHvvJvmi4nmiYvvvJo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rKHvvJvmi6XmirHvvJoyMOWFgy/mrKHvvJvmjqXlkLvvvJozMOWFgy/mrKHvvIjniZn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oj5zlj7bvvInjgILlpoLlnKjkuIDlpKnmjqXop6bkuK3lj5HnlJ/ngavoir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lLbkuIDliIfotLnnlKjvvIzpnZ7or5rli7/mib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4ZnI0N2lle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OGZyNDdpZX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F3D0D00F814CD41446CDAA5E1D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